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iet de sarcin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 procedura de achiziționarea </w:t>
      </w:r>
      <w:r>
        <w:rPr>
          <w:color w:val="000000" w:themeColor="text1"/>
          <w:sz w:val="28"/>
          <w:szCs w:val="28"/>
          <w:lang w:val="ro-RO"/>
        </w:rPr>
        <w:t>Servicii de transport</w:t>
      </w:r>
      <w:r>
        <w:rPr>
          <w:sz w:val="28"/>
          <w:szCs w:val="28"/>
          <w:lang w:val="en-US"/>
        </w:rPr>
        <w:t>, conform necesităților primăriei or.Otaci, raionul Ocnița.</w:t>
      </w:r>
    </w:p>
    <w:tbl>
      <w:tblPr>
        <w:tblpPr w:bottomFromText="0" w:horzAnchor="margin" w:leftFromText="180" w:rightFromText="180" w:tblpX="0" w:tblpY="2637" w:topFromText="0" w:vertAnchor="page"/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387"/>
        <w:gridCol w:w="2835"/>
        <w:gridCol w:w="852"/>
        <w:gridCol w:w="850"/>
        <w:gridCol w:w="340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>Servicii de transpor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Servicii de transport </w:t>
            </w:r>
            <w:r>
              <w:rPr>
                <w:sz w:val="22"/>
                <w:szCs w:val="22"/>
                <w:lang w:val="en-US"/>
              </w:rPr>
              <w:t>cu basculanta pentru necesitățile primărie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înă 5 km  – 500 ture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înă 10 km – 160 ture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înă 90 km – 7 ture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ul se acordă la solicitarea beneficiarului</w:t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i de întreținere (recultivare) a rampei de gunoi cu buldozeru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/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ervicii de evacuare a deşeurilor menajere cu autospecia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56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Serviciu excavator </w:t>
            </w:r>
            <w:r>
              <w:rPr>
                <w:sz w:val="22"/>
                <w:szCs w:val="22"/>
                <w:lang w:val="en-US"/>
              </w:rPr>
              <w:t xml:space="preserve"> pentru necesitățile primărie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/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ul se acordă la solicitarea beneficiarului</w:t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ervicii de transportare a deșeurilor din gunoiștile neautoriz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cărcarea manual și mecanizată, transportarea deșeurilor, curățarea locurilor de depozitare a deșeurilor din gunoiștile neautorizate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loarea estimată a achiziției, fără TVA, lei: 585000,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nducătorul grupului de lucru                   </w:t>
        <w:tab/>
      </w:r>
      <w:bookmarkStart w:id="0" w:name="_GoBack"/>
      <w:bookmarkEnd w:id="0"/>
      <w:r>
        <w:rPr>
          <w:b/>
          <w:sz w:val="28"/>
          <w:szCs w:val="28"/>
          <w:lang w:val="en-US"/>
        </w:rPr>
        <w:t xml:space="preserve"> Dmitrii Zavroțchii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1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87</Words>
  <Characters>1068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01:00Z</dcterms:created>
  <dc:creator>Admin</dc:creator>
  <dc:description/>
  <dc:language>en-US</dc:language>
  <cp:lastModifiedBy>Пользователь</cp:lastModifiedBy>
  <cp:lastPrinted>2024-01-09T07:30:00Z</cp:lastPrinted>
  <dcterms:modified xsi:type="dcterms:W3CDTF">2024-12-24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