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45"/>
        <w:tblW w:w="1492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498"/>
        <w:gridCol w:w="1477"/>
        <w:gridCol w:w="2357"/>
        <w:gridCol w:w="1028"/>
        <w:gridCol w:w="761"/>
        <w:gridCol w:w="764"/>
        <w:gridCol w:w="779"/>
        <w:gridCol w:w="753"/>
        <w:gridCol w:w="763"/>
        <w:gridCol w:w="2914"/>
        <w:gridCol w:w="2327"/>
        <w:gridCol w:w="498"/>
      </w:tblGrid>
      <w:tr>
        <w:trPr/>
        <w:tc>
          <w:tcPr>
            <w:tcW w:w="1491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Anexa nr.23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la Documentația standard nr.115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o-RO" w:eastAsia="en-US" w:bidi="ar-SA"/>
              </w:rPr>
              <w:t>15.09.2021</w:t>
            </w:r>
          </w:p>
        </w:tc>
      </w:tr>
      <w:tr>
        <w:trPr/>
        <w:tc>
          <w:tcPr>
            <w:tcW w:w="1491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Specificații de pre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ru-RU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hd w:val="clear" w:color="FFFFFF" w:fill="FFFFFF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umărul  procedurii de achiziți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: AVM nr.</w:t>
            </w:r>
            <w:r>
              <w:rPr>
                <w:rFonts w:eastAsia="Arial" w:cs="Arial"/>
                <w:color w:val="333333"/>
                <w:kern w:val="0"/>
                <w:sz w:val="22"/>
                <w:szCs w:val="22"/>
                <w:highlight w:val="white"/>
                <w:lang w:val="ru-RU" w:eastAsia="en-US" w:bidi="ar-SA"/>
              </w:rPr>
              <w:t> </w:t>
            </w:r>
            <w:hyperlink r:id="rId2" w:tgtFrame="https://mtender.gov.md/tenders/ocds-b3wdp1-MD-1755855086041">
              <w:r>
                <w:rPr>
                  <w:rStyle w:val="Style5"/>
                  <w:rFonts w:eastAsia="Arial" w:cs="Arial"/>
                  <w:color w:val="2771C5"/>
                  <w:kern w:val="0"/>
                  <w:sz w:val="23"/>
                  <w:szCs w:val="22"/>
                  <w:u w:val="none"/>
                  <w:lang w:val="ru-RU" w:eastAsia="en-US" w:bidi="ar-SA"/>
                </w:rPr>
                <w:t>ocds-b3wdp1-MD-1755855086041</w:t>
              </w:r>
            </w:hyperlink>
            <w:r>
              <w:rPr>
                <w:rFonts w:eastAsia="Arial" w:cs="Arial"/>
                <w:kern w:val="0"/>
                <w:sz w:val="22"/>
                <w:szCs w:val="22"/>
                <w:lang w:val="ro-RO" w:eastAsia="en-US" w:bidi="ar-SA"/>
              </w:rPr>
              <w:t xml:space="preserve">  din 22.08.2025    </w:t>
            </w:r>
            <w:r>
              <w:rPr>
                <w:rFonts w:eastAsia="Arial" w:cs="Arial"/>
                <w:color w:val="333333"/>
                <w:kern w:val="0"/>
                <w:sz w:val="22"/>
                <w:szCs w:val="22"/>
                <w:highlight w:val="white"/>
                <w:lang w:val="ru-RU" w:eastAsia="en-US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919" w:type="dxa"/>
            <w:gridSpan w:val="1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Obiectul achiziției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  <w:t>Produse Alimentare (Produse de Panificație) pentru necesitățile Centrelor pentru Copii din cadrul STAS-lor, arondate ATAS NORD-VE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23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Denumirea bunurilor/serviciilor</w:t>
            </w:r>
          </w:p>
        </w:tc>
        <w:tc>
          <w:tcPr>
            <w:tcW w:w="102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76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anti-tatea</w:t>
            </w:r>
          </w:p>
        </w:tc>
        <w:tc>
          <w:tcPr>
            <w:tcW w:w="76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Preţ unitar (fără TVA)</w:t>
            </w:r>
          </w:p>
        </w:tc>
        <w:tc>
          <w:tcPr>
            <w:tcW w:w="77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Preţ unitar (cu TVA)</w:t>
            </w:r>
          </w:p>
        </w:tc>
        <w:tc>
          <w:tcPr>
            <w:tcW w:w="75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TVA</w:t>
            </w:r>
          </w:p>
        </w:tc>
        <w:tc>
          <w:tcPr>
            <w:tcW w:w="76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u TVA</w:t>
            </w:r>
          </w:p>
        </w:tc>
        <w:tc>
          <w:tcPr>
            <w:tcW w:w="2914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livrare/prestare</w:t>
            </w:r>
          </w:p>
        </w:tc>
        <w:tc>
          <w:tcPr>
            <w:tcW w:w="232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 xml:space="preserve">Clasificație bugetară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o-RO" w:eastAsia="en-US" w:bidi="ar-SA"/>
              </w:rPr>
              <w:t>33311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(IBAN)</w:t>
            </w:r>
          </w:p>
        </w:tc>
        <w:tc>
          <w:tcPr>
            <w:tcW w:w="49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7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1</w:t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2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3</w:t>
            </w:r>
          </w:p>
        </w:tc>
        <w:tc>
          <w:tcPr>
            <w:tcW w:w="76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4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5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6</w:t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7</w:t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8</w:t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9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10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2"/>
                <w:lang w:val="ru-RU" w:eastAsia="en-US" w:bidi="ar-SA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4332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70C0"/>
                <w:kern w:val="0"/>
                <w:sz w:val="20"/>
                <w:szCs w:val="20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70C0"/>
                <w:kern w:val="0"/>
                <w:sz w:val="20"/>
                <w:szCs w:val="20"/>
                <w:u w:val="none"/>
                <w:lang w:val="ru-RU" w:eastAsia="en-US" w:bidi="ar-SA"/>
              </w:rPr>
              <w:t xml:space="preserve">Produse de panificatie 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47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810000-9</w:t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Franzelă, calitate superioară, feliată, ambalată, greutatea </w:t>
              <w:br/>
              <w:t xml:space="preserve">400 gr - 450gr. 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1590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u-RU" w:eastAsia="en-US" w:bidi="ar-SA"/>
              </w:rPr>
              <w:t xml:space="preserve">Franzelă, calitate superioară, feliată, ambalată, greutatea </w:t>
              <w:br/>
              <w:t>400 gr - 450gr. Termen de valabilitate - 36 ore. Livrarea conform graficului.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7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810000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Chiflă cu magiun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 (asorti)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din fâină de grâu de calitate superioară, neambalate, greutatea 100 gr - 120 gr. 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376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u-RU" w:eastAsia="en-US" w:bidi="ar-SA"/>
              </w:rPr>
              <w:t xml:space="preserve">Chiflă cu magiun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o-RO" w:eastAsia="en-US" w:bidi="ar-SA"/>
              </w:rPr>
              <w:t xml:space="preserve">(asorti)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u-RU" w:eastAsia="en-US" w:bidi="ar-SA"/>
              </w:rPr>
              <w:t>din fâină de grâu de calitate superioară, neambalate, greutatea 100 gr - 120 gr. Livrarea conform graficului.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7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810000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defined" w:hAnsi="undefined" w:cs="undefined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Placinte in sortiment </w:t>
              <w:br/>
              <w:t>(cu cartofi, brinză, varza), cal.super. din făină de grâu, neambalate, greutate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120 gr-150 gr. 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1280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u-RU" w:eastAsia="en-US" w:bidi="ar-SA"/>
              </w:rPr>
              <w:t xml:space="preserve">Placinte in sortiment </w:t>
              <w:br/>
              <w:t xml:space="preserve">(cu cartofi, brinză, varza), cal.super. din făină de grâu, neambalate, greutatea  120 gr-150 gr. Livrare la necesitate 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7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5810000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white"/>
                <w:lang w:val="ru-RU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Croissante în asortiment (cu cremă și împlutură în asortiment), cal.super. din făină de grâu, ambalate, greutatea 50 gr-55 gr. 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100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2"/>
                <w:u w:val="none"/>
                <w:lang w:val="ru-RU" w:eastAsia="en-US" w:bidi="ar-SA"/>
              </w:rPr>
              <w:t>Croissante în asortiment (cu cremă și împlutură în asortiment), cal.super. din făină de grâu, ambalate, greutatea 50 gr-55 gr. Livrarea conform graficului.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 w:bidi="ar-SA"/>
              </w:rPr>
              <w:t>MD85TRPBAL20000001668300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975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TOTAL</w:t>
            </w:r>
          </w:p>
        </w:tc>
        <w:tc>
          <w:tcPr>
            <w:tcW w:w="102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X</w:t>
            </w:r>
          </w:p>
        </w:tc>
        <w:tc>
          <w:tcPr>
            <w:tcW w:w="76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X</w:t>
            </w:r>
          </w:p>
        </w:tc>
        <w:tc>
          <w:tcPr>
            <w:tcW w:w="76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X</w:t>
            </w:r>
          </w:p>
        </w:tc>
        <w:tc>
          <w:tcPr>
            <w:tcW w:w="77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X</w:t>
            </w:r>
          </w:p>
        </w:tc>
        <w:tc>
          <w:tcPr>
            <w:tcW w:w="7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X</w:t>
            </w:r>
          </w:p>
        </w:tc>
        <w:tc>
          <w:tcPr>
            <w:tcW w:w="232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X</w:t>
            </w:r>
          </w:p>
        </w:tc>
        <w:tc>
          <w:tcPr>
            <w:tcW w:w="49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X</w:t>
            </w:r>
          </w:p>
        </w:tc>
      </w:tr>
      <w:tr>
        <w:trPr/>
        <w:tc>
          <w:tcPr>
            <w:tcW w:w="1491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Semnat:_______________ 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Numele, Prenumele:__________________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În calitate de: ________________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Ofertantul: ___________________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dresa: ________________________________________________________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  <w:u w:val="single"/>
          <w:lang w:val="ro-RO"/>
        </w:rPr>
        <w:t xml:space="preserve">List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Centrelor pentru Copii din cadrul STAS-lor, arondate ATAS NORD-VEST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tbl>
      <w:tblPr>
        <w:tblStyle w:val="745"/>
        <w:tblW w:w="9962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785"/>
        <w:gridCol w:w="4502"/>
      </w:tblGrid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Nr.d/o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Denumirea Centrul/Serviciu</w:t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ro-RO" w:eastAsia="en-US" w:bidi="ar-SA"/>
              </w:rPr>
              <w:t xml:space="preserve">Adresa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Centrul de prestare a serviciilor socia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„ProSperare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 din cadrul STAS Făleșt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rl. 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s. Bocșa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Centrul de prestare a serviciilor socia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„Nufărul Alb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 din cadrul Direcției protecția copilului și a familiei a STAS-ului Făleș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(cu statut de serviciu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Fălești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s.Glinjen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Centrul de prestare a serviciilor soci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sa Speranței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din cadrul Direcției protecția copilului și a familiei a STAS-ului Fălești (cu statut de serviciu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or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 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str. Ștefan cel Mare 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Centrul de zi pentru copii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„Luminița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din cadrul Direcției protecția copilului și a familiei a STAS-ului Sîngere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(cu statut de serviciu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Or. Sîngere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Str. Nicolae Testemițeanu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Centrul de plasament pentru copii separați de părinț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„Raza Soarelui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din cadrul Direcției protecția copilului și a familiei a STAS-ului Sîngerei (cu statut de serviciu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Or. Sîngerei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str. Independenței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223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/>
      </w:r>
    </w:p>
    <w:sectPr>
      <w:type w:val="nextPage"/>
      <w:pgSz w:orient="landscape" w:w="16838" w:h="11906"/>
      <w:pgMar w:left="539" w:right="709" w:gutter="0" w:header="0" w:top="425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defin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Гиперссылка"/>
    <w:uiPriority w:val="99"/>
    <w:unhideWhenUsed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855086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22T10:14:40Z</dcterms:modified>
  <cp:revision>33</cp:revision>
  <dc:subject/>
  <dc:title/>
</cp:coreProperties>
</file>