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678"/>
      </w:tblGrid>
      <w:tr>
        <w:trPr>
          <w:trHeight w:val="1254" w:hRule="atLeast"/>
        </w:trPr>
        <w:tc>
          <w:tcPr>
            <w:tcW w:w="4219" w:type="dxa"/>
            <w:tcBorders>
              <w:bottom w:val="thinThickSmallGap" w:sz="12" w:space="0" w:color="000000"/>
            </w:tcBorders>
          </w:tcPr>
          <w:p>
            <w:pPr>
              <w:pStyle w:val="Heading5"/>
              <w:ind w:left="-360" w:firstLine="360"/>
              <w:rPr/>
            </w:pPr>
            <w:r>
              <w:rPr/>
              <w:t xml:space="preserve">MInisterul  Sănătăţii , MUNCII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PROT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EI SOCIALE </w:t>
            </w:r>
            <w:r>
              <w:rPr/>
              <w:t>al Republicii  Moldova</w:t>
            </w:r>
          </w:p>
          <w:p>
            <w:pPr>
              <w:pStyle w:val="Normal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CENTRUL DE EXCELEN</w:t>
            </w:r>
            <w:r>
              <w:rPr>
                <w:rFonts w:cs="Tahoma" w:ascii="Tahoma" w:hAnsi="Tahoma"/>
                <w:b/>
                <w:bCs/>
                <w:caps/>
                <w:lang w:val="ro-RO"/>
              </w:rPr>
              <w:t>Ț</w:t>
            </w:r>
            <w:r>
              <w:rPr>
                <w:b/>
                <w:bCs/>
                <w:caps/>
                <w:lang w:val="ro-RO"/>
              </w:rPr>
              <w:t>Ă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ÎN  Medicină  ŞI FARMACIE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„</w:t>
            </w:r>
            <w:r>
              <w:rPr>
                <w:b/>
                <w:bCs/>
                <w:caps/>
                <w:lang w:val="ro-RO"/>
              </w:rPr>
              <w:t>Raisa Pacalo”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sz w:val="8"/>
                <w:szCs w:val="8"/>
                <w:lang w:val="ro-RO"/>
              </w:rPr>
            </w:pPr>
            <w:r>
              <w:rPr>
                <w:b/>
                <w:bCs/>
                <w:caps/>
                <w:sz w:val="8"/>
                <w:szCs w:val="8"/>
                <w:lang w:val="ro-RO"/>
              </w:rPr>
            </w:r>
          </w:p>
        </w:tc>
        <w:tc>
          <w:tcPr>
            <w:tcW w:w="113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o-RO"/>
              </w:rPr>
              <w:t xml:space="preserve">      </w:t>
            </w:r>
          </w:p>
        </w:tc>
        <w:tc>
          <w:tcPr>
            <w:tcW w:w="4678" w:type="dxa"/>
            <w:tcBorders>
              <w:bottom w:val="thinThickSmallGap" w:sz="12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  <w:lang w:val="ro-RO"/>
              </w:rPr>
              <w:t>Министерство здравоохранения,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 xml:space="preserve"> ТРУДА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И СОЦИАЛЬНОЙ ЗАЩИТЫ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  <w:lang w:val="ro-RO"/>
              </w:rPr>
              <w:t xml:space="preserve">  республики  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м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  <w:lang w:val="ro-RO"/>
              </w:rPr>
              <w:t>олдова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ind w:left="-702" w:firstLine="18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ОБРА</w:t>
            </w:r>
            <w:r>
              <w:rPr>
                <w:b/>
              </w:rPr>
              <w:t>З</w:t>
            </w:r>
            <w:r>
              <w:rPr>
                <w:b/>
                <w:lang w:val="ro-RO"/>
              </w:rPr>
              <w:t>ЦОВЫЙ</w:t>
            </w:r>
            <w:r>
              <w:rPr>
                <w:b/>
              </w:rPr>
              <w:t xml:space="preserve">  ЦЕНТР</w:t>
            </w:r>
            <w:r>
              <w:rPr/>
              <w:t xml:space="preserve"> </w:t>
            </w:r>
            <w:r>
              <w:rPr>
                <w:b/>
              </w:rPr>
              <w:t>В ОБЛАСТИ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ind w:left="-702" w:firstLine="18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МЕДИЦИНЫ И ФАРМАЦИИ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ind w:left="-702" w:firstLine="180"/>
              <w:jc w:val="center"/>
              <w:rPr>
                <w:b/>
                <w:b/>
              </w:rPr>
            </w:pPr>
            <w:r>
              <w:rPr>
                <w:b/>
              </w:rPr>
              <w:t>«РАИСА  ПАКАЛО»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2025, or. Chişinău, str. N. Testemiţanu , 28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tel. 72-58-66, fax. 22-66-53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www.cemf.md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  <w:lang w:val="ro-RO"/>
                </w:rPr>
                <w:t>cancelarie</w:t>
              </w:r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  <w:lang w:val="it-IT"/>
                </w:rPr>
                <w:t>@cemf</w:t>
              </w:r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  <w:lang w:val="ro-RO"/>
                </w:rPr>
                <w:t>.md</w:t>
              </w:r>
            </w:hyperlink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2025, г. Кишинэу, ул. Тестемицану, 28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тел. 72-58-66, фaкс. 22-66-53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www.cemf.md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 xml:space="preserve">e-mail: cancelarie@cemf.md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in prezenta, Centrul de excelenţă în medicină şi farmacie „Raisa Pacalo” Vă informează că în vederea necesităţilor instituţiei, solicită oferta dumneavoastră conform tabelului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144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bun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a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sc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enzină Premium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nim 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M 226:200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valuarea va fi efectuată după raportul cel mai mic preţ/corespundere cerinţe înaintate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ţiile de livrare a bunurilor: prin intermediul cardurilor corporativ valorice emise de furnizor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linirea cardurilor se va efectua în avans 100%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 va fi însoţită de următoarele documen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înregistrare a întreprinderii (copie), confirmat prin aplicarea semnăturii şi ştampilei ofertantulu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cenţa de activitate (copie), confirmat prin aplicarea semnăturii şi ştampilei ofertantulu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generale despre participa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conformita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psa datoriilor la bugetul de st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aps/>
      <w:sz w:val="16"/>
      <w:szCs w:val="16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Garamond" w:hAnsi="Garamond" w:eastAsia="Calibri" w:cs="Garamond"/>
      <w:b/>
      <w:caps/>
      <w:sz w:val="16"/>
      <w:szCs w:val="16"/>
      <w:lang w:val="ro-RO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celarie@cemf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User</dc:creator>
  <dc:description/>
  <cp:keywords/>
  <dc:language>en-US</dc:language>
  <cp:lastModifiedBy>User</cp:lastModifiedBy>
  <cp:lastPrinted>2019-02-19T09:11:00Z</cp:lastPrinted>
  <dcterms:modified xsi:type="dcterms:W3CDTF">2019-02-21T11:19:00Z</dcterms:modified>
  <cp:revision>7</cp:revision>
  <dc:subject/>
  <dc:title/>
</cp:coreProperties>
</file>