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materialelor de construcție și articole conex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44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34"/>
        <w:gridCol w:w="1648"/>
        <w:gridCol w:w="689"/>
        <w:gridCol w:w="685"/>
        <w:gridCol w:w="3303"/>
        <w:gridCol w:w="122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Nisip pentru construcți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4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PGS cernut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ro-RO" w:bidi="ar-SA"/>
              </w:rPr>
              <w:t>88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Amorsă-grun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echivalent SUPRATON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Gres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m</w:t>
            </w:r>
            <w:r>
              <w:rPr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49,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40*40 cm, culoarea gri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istanțiere pentru faianț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cut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 mm, 200 buc/</w:t>
            </w:r>
            <w:r>
              <w:rPr>
                <w:lang w:val="ro-RO" w:eastAsia="en-US" w:bidi="ar-SA"/>
              </w:rPr>
              <w:t>cutie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hit pentru rosturi, fug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uloare albă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hit pentru rosturi, fug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uloare gri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Adeziv pentru teraco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20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saci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Vopsea emuls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3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Vopsea lavabilă pentru suprafețe exterioare, să conțină hidroemulsie acrilică cu pigmenți, cretă, caolin și aditivi.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Vopsea email alb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67,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Email; bază alchidică; pentru metal, lemn, beton;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Vopsea email gr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67,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Email; bază alchidică; pentru metal, lemn, beton;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Hidroizolare poliuretanic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Pe bază de poliuretan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Lac pentru piatră și tencuieli decorativ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6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e bază de latex; incolor; lucios; exterior; rezistent la radiațiile ultraviolete, apă  stagnantă, alcali și acizi.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Vopsea concentrată Cole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00 ml,</w:t>
            </w:r>
            <w:r>
              <w:rPr>
                <w:lang w:val="ro-RO" w:eastAsia="ro-RO" w:bidi="ar-SA"/>
              </w:rPr>
              <w:t xml:space="preserve"> culoarea neagră și piersic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Perii de vopsi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Perii de vopsit pentru va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5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Rulou cu mîner pentru vopsi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5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Șpacl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Șpacl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5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Robinet de scurgere cu mîner lung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in alamă cu bila de serviciu FE 1/2"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en-US" w:bidi="ar-SA"/>
              </w:rPr>
              <w:t>16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ot PPR 90</w:t>
            </w:r>
            <w:r>
              <w:rPr>
                <w:vertAlign w:val="superscript"/>
                <w:lang w:val="ro-RO" w:eastAsia="ro-RO" w:bidi="ar-SA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1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ot PPR 90</w:t>
            </w:r>
            <w:r>
              <w:rPr>
                <w:vertAlign w:val="superscript"/>
                <w:lang w:val="ro-RO" w:eastAsia="ro-RO" w:bidi="ar-SA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5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ot PPR 90</w:t>
            </w:r>
            <w:r>
              <w:rPr>
                <w:vertAlign w:val="superscript"/>
                <w:lang w:val="ro-RO" w:eastAsia="ro-RO" w:bidi="ar-SA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5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Mufă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5</w:t>
            </w:r>
            <w:r>
              <w:rPr>
                <w:lang w:val="ro-RO" w:eastAsia="ro-RO" w:bidi="ar-SA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Mufă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5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eu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eu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5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eu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50*25*5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eu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32*20*32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recere PPR cu filet exteri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recere PPR cu filet exteri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3</w:t>
            </w:r>
            <w:r>
              <w:rPr>
                <w:lang w:val="en-US" w:eastAsia="ro-RO" w:bidi="ar-SA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5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recere PPR cu filet interi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recere PPR cu filet interi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50/4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Reducție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50/32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Reducție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4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5/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Robinet bilă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4</w:t>
            </w:r>
            <w:r>
              <w:rPr>
                <w:lang w:val="en-US" w:eastAsia="ro-RO" w:bidi="ar-SA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Robinet bilă P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50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op cu gaură pentru radiator fontă (filet dreapta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-20, pentru radiator de tip sovietic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op cu gaură p/u radiator fontă (filet stînga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-20, pentru radiator de tip sovietic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Lavoar ceramică cu piedesta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Adâncime (cm) 45+/-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Înălțime (cm)</w:t>
              <w:tab/>
              <w:t>82+/-2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ățime (cm) 56,5+/-3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eram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uloare Alb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Forma Semicircular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u piedestal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2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Baterie pentru duș (inclusiv setul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uloare Crom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Finisaj Croma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Instalare pe pere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Material Alam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Set de duș </w:t>
            </w:r>
            <w:r>
              <w:rPr>
                <w:b/>
                <w:bCs/>
                <w:u w:val="single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 acționare Cartuș ceram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ip control Monocomandă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2.</w:t>
            </w:r>
            <w:r>
              <w:rPr>
                <w:color w:val="000000"/>
                <w:lang w:val="en-US" w:eastAsia="en-US" w:bidi="ar-SA"/>
              </w:rPr>
              <w:t>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Baterie pentru lavoa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Adâncime (cm) 15+/-2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uloare Crom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Finisaj Croma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Înălțime (cm)</w:t>
              <w:tab/>
              <w:t>12+/-2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Instalare Pe lavoa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Material Alam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 acționare Cartuș ceram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ip control Monocomanda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Cablu de date cu 4 perechi cat 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0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pentru lucrări extern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patru perechi torsada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secțiune fir: 0,51mm² (24AWG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tip conductor: cupr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ecranat cu folie de alumini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tip material izolație externă: polietilenă (PE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- frecvență: cel puțin 100MHz (cat 5e)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RO" w:eastAsia="en-US" w:bidi="ar-SA"/>
              </w:rPr>
              <w:t>30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riza pentru internet/telef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Număr prize - 2 ( RJ-45+RJ-11 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 material - Plast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Frecvența - 50 Hz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Cablu electri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4</w:t>
            </w:r>
            <w:r>
              <w:rPr>
                <w:lang w:val="ro-RO" w:eastAsia="ro-RO" w:bidi="ar-SA"/>
              </w:rPr>
              <w:t>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VVG 3x1,5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Cablu electri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4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VVG 3x2,5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Priză interioar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6</w:t>
            </w:r>
            <w:r>
              <w:rPr>
                <w:lang w:val="en-US" w:eastAsia="ro-RO" w:bidi="ar-SA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6A cu împămîntare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Întrerupător cu o clap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o-RO" w:bidi="ar-SA"/>
              </w:rPr>
              <w:t>6</w:t>
            </w:r>
            <w:r>
              <w:rPr>
                <w:lang w:val="ro-RO" w:eastAsia="ro-RO" w:bidi="ar-SA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Montare internă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Electroz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3mm, L-350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Electroz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-2,5mm, L-350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utie pentru priz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</w:t>
            </w:r>
            <w:r>
              <w:rPr>
                <w:lang w:val="en-US" w:eastAsia="ro-RO" w:bidi="ar-SA"/>
              </w:rPr>
              <w:t>6</w:t>
            </w:r>
            <w:r>
              <w:rPr>
                <w:lang w:val="ro-RO" w:eastAsia="ro-RO" w:bidi="ar-SA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65xH40 cu șurub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Bandă izolantă PV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9 mm, 20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</w:t>
            </w: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Corp de iluminat pătra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ip bec: LE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Puterea becului: min. 24 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nsiune de alimentare: 220 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ontare exterio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mperatura culoare 6500 k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imensiunea: 300*30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loarea: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Orientabil: Nu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3.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Corp de iluminat pătra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ip bec: LE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Puterea becului: min. 12 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nsiune de alimentare: 220 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ontare exterio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mperatura culoare 6500 k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imensiunea: 150*15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loarea: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Orientabil: Nu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Nituri aluminiu 6x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6x10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lang w:val="ro-MD" w:eastAsia="en-US" w:bidi="ar-SA"/>
              </w:rPr>
              <w:t>4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Pripo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unctul de topire 183-188 C</w:t>
            </w:r>
            <w:r>
              <w:rPr>
                <w:vertAlign w:val="superscript"/>
                <w:lang w:val="ro-RO" w:eastAsia="ro-RO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Diametru - 0.8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Greutatea - 250 gr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Spuma poliuretanică de monta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750 ml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isc pentru tăiat meta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8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3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isc pentru tăiat meta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25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Mănuși de protecț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erech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nailon imersate cu nitril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 w:eastAsia="ro-RO" w:bidi="ar-SA"/>
              </w:rPr>
              <w:t>Ș</w:t>
            </w:r>
            <w:r>
              <w:rPr>
                <w:color w:val="000000"/>
                <w:lang w:val="en-US" w:eastAsia="ro-RO" w:bidi="ar-SA"/>
              </w:rPr>
              <w:t xml:space="preserve">urub </w:t>
            </w:r>
            <w:r>
              <w:rPr>
                <w:color w:val="000000"/>
                <w:lang w:val="ro-MD" w:eastAsia="ro-RO" w:bidi="ar-SA"/>
              </w:rPr>
              <w:t>KG</w:t>
            </w:r>
            <w:r>
              <w:rPr>
                <w:color w:val="000000"/>
                <w:lang w:val="en-US" w:eastAsia="ro-RO" w:bidi="ar-SA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RO" w:eastAsia="ro-RO" w:bidi="ar-SA"/>
              </w:rPr>
              <w:t>20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 w:eastAsia="ro-RO" w:bidi="ar-SA"/>
              </w:rPr>
              <w:t>3,5*35mm, culoare neagră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 w:eastAsia="ro-RO" w:bidi="ar-SA"/>
              </w:rPr>
              <w:t>Ș</w:t>
            </w:r>
            <w:r>
              <w:rPr>
                <w:color w:val="000000"/>
                <w:lang w:val="en-US" w:eastAsia="ro-RO" w:bidi="ar-SA"/>
              </w:rPr>
              <w:t xml:space="preserve">urub </w:t>
            </w:r>
            <w:r>
              <w:rPr>
                <w:color w:val="000000"/>
                <w:lang w:val="ro-MD" w:eastAsia="ro-RO" w:bidi="ar-SA"/>
              </w:rPr>
              <w:t>KG</w:t>
            </w:r>
            <w:r>
              <w:rPr>
                <w:color w:val="000000"/>
                <w:lang w:val="en-US" w:eastAsia="ro-RO" w:bidi="ar-SA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RO" w:eastAsia="ro-RO" w:bidi="ar-SA"/>
              </w:rPr>
              <w:t>20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 w:eastAsia="ro-RO" w:bidi="ar-SA"/>
              </w:rPr>
              <w:t>3,5*51mm, culoare neagră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 w:eastAsia="ro-RO" w:bidi="ar-SA"/>
              </w:rPr>
              <w:t>Ș</w:t>
            </w:r>
            <w:r>
              <w:rPr>
                <w:color w:val="000000"/>
                <w:lang w:val="en-US" w:eastAsia="ro-RO" w:bidi="ar-SA"/>
              </w:rPr>
              <w:t xml:space="preserve">urub </w:t>
            </w:r>
            <w:r>
              <w:rPr>
                <w:color w:val="000000"/>
                <w:lang w:val="ro-MD" w:eastAsia="ro-RO" w:bidi="ar-SA"/>
              </w:rPr>
              <w:t>KG</w:t>
            </w:r>
            <w:r>
              <w:rPr>
                <w:color w:val="000000"/>
                <w:lang w:val="en-US" w:eastAsia="ro-RO" w:bidi="ar-SA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RO" w:eastAsia="ro-RO" w:bidi="ar-SA"/>
              </w:rPr>
              <w:t>10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 w:eastAsia="ro-RO" w:bidi="ar-SA"/>
              </w:rPr>
              <w:t>4,2*70mm, culoare neagră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u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4x120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u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x80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ibl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4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6*8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ibl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*8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Dibl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6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6*4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Țeavă dreptunghiular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6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40*20*3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Țeavă dreptunghiular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*25*3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Tabl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2m*1m, gros. 3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Folie termoizolantă în va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rolă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in vată minerală acoperită cu folie de aluminiu, dimensiuni minime 12000 x 1200 x 50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</w:t>
            </w:r>
            <w:r>
              <w:rPr>
                <w:color w:val="000000"/>
                <w:lang w:val="en-US" w:eastAsia="en-US" w:bidi="ar-SA"/>
              </w:rPr>
              <w:t>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lasă de armare din fibră de sticl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rolă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60g/m2, dimensiunea ochiului 5*5mm, lățimea 1m, lungimea 50 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lasa sudata pentru arma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diam. 3 mm, 10cm*10cm, 1m*2 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it-IT" w:eastAsia="ro-RO" w:bidi="ar-SA"/>
              </w:rPr>
              <w:t>Profil p/u tavan Armstrong (cu toate accesoriile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m</w:t>
            </w:r>
            <w:r>
              <w:rPr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- d</w:t>
            </w:r>
            <w:r>
              <w:rPr>
                <w:lang w:val="ro-RO" w:eastAsia="en-US" w:bidi="ar-SA"/>
              </w:rPr>
              <w:t>imensiune plăci: 12*600*60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- culoare: alb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- cu suspendări și accesorii necesare incluse;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2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Gips-cart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3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Rezistent la umezeală 2500*1200*12,5 m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rofile pentru gips-cart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4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rofil de contur UD-28/27 3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4.2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rofile pentru gips-cart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96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Profil de plafon CD 60/27 3m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5.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Uși din PVC (L)800*(h)20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 xml:space="preserve">Uși de interior confecționate din PVC alb, 4-5 camere, partea de sus din sticlă mată </w:t>
            </w:r>
            <w:r>
              <w:rPr>
                <w:lang w:val="ro-RO" w:eastAsia="ro-RO" w:bidi="ar-SA"/>
              </w:rPr>
              <w:t>Low-E, iar partea de jos din</w:t>
            </w:r>
            <w:r>
              <w:rPr>
                <w:lang w:val="ro-RO" w:eastAsia="en-US" w:bidi="ar-SA"/>
              </w:rPr>
              <w:t xml:space="preserve"> panou sandwich, inclusiv accesoriile necesare, cu mîner și cilindru cu chei, cu prag din aluminiu, fără instalare.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ro-RO" w:bidi="ar-SA"/>
              </w:rPr>
              <w:t>40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5.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Ușă din PVC (L)1500*(h)20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Ușă de exterior confecționat din PVC alb, 4-5 camere, partea de sus din sticlă mată </w:t>
            </w:r>
            <w:r>
              <w:rPr>
                <w:lang w:val="ro-RO" w:eastAsia="ro-RO" w:bidi="ar-SA"/>
              </w:rPr>
              <w:t>Low-E, iar partea de jos din</w:t>
            </w:r>
            <w:r>
              <w:rPr>
                <w:lang w:val="ro-RO" w:eastAsia="en-US" w:bidi="ar-SA"/>
              </w:rPr>
              <w:t xml:space="preserve"> panou sandwich, inclusiv accesoriile necesare, cu mîner și cilindru cu chei, fără prag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u w:val="single"/>
                <w:lang w:val="ro-RO" w:eastAsia="en-US" w:bidi="ar-SA"/>
              </w:rPr>
              <w:t>Cu instalare</w:t>
            </w:r>
            <w:r>
              <w:rPr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5.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110000-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Construcție din PVC (L)208cm*(H)220c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VC alb, 4-5 came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- sticla: Low-E întunecată, 4*16*4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-glaf: interior / interi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- </w:t>
            </w:r>
            <w:r>
              <w:rPr>
                <w:lang w:val="ro-RO" w:eastAsia="en-US" w:bidi="ar-SA"/>
              </w:rPr>
              <w:t>panou sandwich</w:t>
            </w:r>
            <w:r>
              <w:rPr>
                <w:lang w:val="ro-RO"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-accesoriile necesare inclus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u w:val="single"/>
                <w:lang w:val="ro-RO" w:eastAsia="ro-RO"/>
              </w:rPr>
            </w:pPr>
            <w:r>
              <w:rPr>
                <w:b/>
                <w:bCs/>
                <w:u w:val="single"/>
                <w:lang w:val="ro-RO" w:eastAsia="ro-RO" w:bidi="ar-SA"/>
              </w:rPr>
              <w:t>- Cu instal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MD" w:eastAsia="ro-RO" w:bidi="ar-SA"/>
              </w:rPr>
              <w:t>(Conform Anexei nr.1)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1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19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Tudor Bragoi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6</Pages>
  <Words>1545</Words>
  <Characters>8961</Characters>
  <CharactersWithSpaces>104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01-17T11:33:00Z</cp:lastPrinted>
  <dcterms:modified xsi:type="dcterms:W3CDTF">2024-08-13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