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rari de reparatie a pavajului din fata Pavilionului Central si scuarului cu trandafiri (trotua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: dale din placi prefabricate gr. 8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2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de borduri de piatra sau de  beton  de orice dimensiune, asezate p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cavat transport cu incarcator frontal , la distante de incarcare in autovehicul cu incarcator frontal pe senile de 0,5-0,99 m.c, pamint din teren catg.II la distanta &lt; 10 m (incarcare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molozului cu autobasculanta de 10 t la distanta de: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anuala, executat cu impanare fara innoroire, gr. 7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6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.9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je executate din placi de trotuare din beton prefabricat asezate pe un strat din amestec uscat de ciment si nisip, in proportie 1:6, rostuit cu amestec uscat de ciment si nisip, grosime strat de 10 cm (Pavaj vibropresat tip caramida 200x100mm, gr. 80mm, g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9.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 vibropresat tip caramida 200x100mm, gr. 80mm, g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1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54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.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taiat plac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je executate din placi de trotuare din beton prefabricat asezate pe un strat din amestec uscat de ciment si nisip, in proportie 1:6, rostuit cu amestec uscat de ciment si nisip, grosime strat de 5 cm (Pavaj Bruc OL-9, culori mixte (rosu, gri, orange,galben) cu gr.2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6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 Bruc OL-9, culori mixte (rosu, gri, orange,galben) cu gr.2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7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taiat plac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rduri prefabricate din beton, pentru trotuare 20x8cm, pe fundatie de beton- 25x12 cm (din resurse se exclude ciment, nisip; se include beton C12/15 cu norma 0.03 m3/m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lasa C12/1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a beton pentru trotuare dimensiuni 200 x 8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5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4</Words>
  <Characters>3455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13:00Z</dcterms:created>
  <dc:creator>Cristina Coscodan</dc:creator>
  <dc:description/>
  <dc:language>en-US</dc:language>
  <cp:lastModifiedBy>gorbaciv_dmitrii@mail.ru</cp:lastModifiedBy>
  <dcterms:modified xsi:type="dcterms:W3CDTF">2023-12-04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