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115</w:t>
      </w:r>
    </w:p>
    <w:p>
      <w:pPr>
        <w:pStyle w:val="Normal"/>
        <w:jc w:val="right"/>
        <w:rPr>
          <w:sz w:val="20"/>
          <w:szCs w:val="20"/>
          <w:lang w:val="ro-RO" w:eastAsia="ru-RU"/>
        </w:rPr>
      </w:pPr>
      <w:r>
        <w:rPr>
          <w:lang w:val="it-IT" w:eastAsia="en-US"/>
        </w:rPr>
        <w:t>din “15” 09_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rPr>
          <w:b/>
          <w:b/>
          <w:sz w:val="22"/>
          <w:szCs w:val="22"/>
          <w:u w:val="single"/>
          <w:shd w:fill="FFFF00" w:val="clear"/>
          <w:lang w:val="en-US" w:eastAsia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</w:rPr>
        <w:t xml:space="preserve">Produselor alimentare pentru perioada </w:t>
      </w:r>
      <w:r>
        <w:rPr>
          <w:b/>
          <w:u w:val="single"/>
        </w:rPr>
        <w:t>01.01.2023-31.05.2023</w:t>
      </w:r>
      <w:r>
        <w:rPr>
          <w:sz w:val="20"/>
          <w:lang w:val="it-IT" w:eastAsia="ru-RU"/>
        </w:rPr>
        <w:t xml:space="preserve">                                                                    </w:t>
        <w:tab/>
      </w:r>
      <w:r>
        <w:rPr>
          <w:b/>
          <w:lang w:val="it-IT" w:eastAsia="ru-RU"/>
        </w:rPr>
        <w:t xml:space="preserve">prin procedura de achiziție  </w:t>
      </w:r>
      <w:r>
        <w:rPr>
          <w:sz w:val="20"/>
          <w:lang w:val="it-IT" w:eastAsia="ru-RU"/>
        </w:rPr>
        <w:t xml:space="preserve">   </w:t>
      </w:r>
      <w:r>
        <w:rPr>
          <w:b/>
          <w:sz w:val="22"/>
          <w:szCs w:val="22"/>
          <w:u w:val="single"/>
          <w:lang w:val="en-US" w:eastAsia="en-US"/>
        </w:rPr>
        <w:t>Cererea ofertelor de preț-COP</w:t>
      </w:r>
      <w:r>
        <w:rPr>
          <w:sz w:val="20"/>
          <w:lang w:val="it-IT"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2"/>
          <w:szCs w:val="22"/>
          <w:u w:val="single"/>
        </w:rPr>
        <w:t>Gimnaziul Pi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2"/>
          <w:szCs w:val="22"/>
          <w:u w:val="single"/>
        </w:rPr>
        <w:t>10136200002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>Adresa</w:t>
      </w:r>
      <w:r>
        <w:rPr>
          <w:b/>
          <w:sz w:val="22"/>
          <w:szCs w:val="22"/>
          <w:u w:val="single"/>
          <w:lang w:val="en-US" w:eastAsia="en-US"/>
        </w:rPr>
        <w:t xml:space="preserve">: </w:t>
      </w:r>
      <w:r>
        <w:rPr>
          <w:b/>
          <w:sz w:val="22"/>
          <w:szCs w:val="22"/>
          <w:u w:val="single"/>
        </w:rPr>
        <w:t>MD4579 s.Pirita ,r-ul Dubăs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u w:val="single"/>
        </w:rPr>
        <w:t>024846518, 024846294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piritasc@rambler.ru</w:t>
        </w:r>
      </w:hyperlink>
      <w:r>
        <w:rPr>
          <w:b/>
          <w:lang w:val="it-IT" w:eastAsia="ru-RU"/>
        </w:rPr>
        <w:t xml:space="preserve">, </w:t>
      </w:r>
      <w:hyperlink r:id="rId3">
        <w:r>
          <w:rPr>
            <w:rStyle w:val="InternetLink"/>
            <w:b/>
            <w:lang w:val="it-IT" w:eastAsia="ru-RU"/>
          </w:rPr>
          <w:t>gimpirita@gmail.co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  <w:lang w:val="en-US" w:eastAsia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709"/>
        <w:gridCol w:w="992"/>
        <w:gridCol w:w="3261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Unitateade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otul 1 Produse de panificare </w:t>
            </w: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și moră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îine albă de gr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făină de grîu cal. super, fortificată cu Fe ambalată și feliată, eticetată,HG nr.775 din 03.07.2007     greutatea 0,400 gr </w:t>
            </w:r>
            <w:r>
              <w:rPr>
                <w:b/>
                <w:sz w:val="18"/>
                <w:szCs w:val="18"/>
                <w:lang w:val="en-US" w:eastAsia="en-US"/>
              </w:rPr>
              <w:t>in fiecare zi pînă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îine de secară Borod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făină de secară, cal.superioara ,ambalată și feliată,eticetată HG nr.775 din 03.07.2007     greutatea 400 gr la solicitare pînă </w:t>
            </w:r>
            <w:r>
              <w:rPr>
                <w:b/>
                <w:sz w:val="18"/>
                <w:szCs w:val="18"/>
              </w:rPr>
              <w:t>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flă în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făină de grîu calit super , HG nr.775 din 03.07.2007     ambulate,eticetate ,in asortiment 0,100 kg </w:t>
            </w:r>
            <w:r>
              <w:rPr>
                <w:b/>
                <w:sz w:val="18"/>
                <w:szCs w:val="18"/>
                <w:lang w:val="en-US" w:eastAsia="en-US"/>
              </w:rPr>
              <w:t>la solicitare pînă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a superioară, HG nr.775 din 03.07.2007     amb.1-2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ul 2 Produse lac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ză cu cheag tare(cașcaval ruses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45% grăsime animaliere, SM 218:2001 ambalat cutii 1-3 kg, </w:t>
            </w:r>
            <w:r>
              <w:rPr>
                <w:sz w:val="18"/>
                <w:szCs w:val="18"/>
              </w:rPr>
              <w:t>HG nr.611 din 05.07.2010,</w:t>
            </w:r>
            <w:r>
              <w:rPr>
                <w:b/>
                <w:sz w:val="18"/>
                <w:szCs w:val="18"/>
                <w:lang w:val="en-US" w:eastAsia="en-US"/>
              </w:rPr>
              <w:t>o dată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,5% în pachete de polietilenă </w:t>
            </w:r>
            <w:r>
              <w:rPr>
                <w:b/>
                <w:sz w:val="18"/>
                <w:szCs w:val="18"/>
                <w:lang w:val="en-US" w:eastAsia="en-US"/>
              </w:rPr>
              <w:t>0,5 L</w:t>
            </w:r>
            <w:r>
              <w:rPr>
                <w:sz w:val="18"/>
                <w:szCs w:val="18"/>
                <w:lang w:val="en-US" w:eastAsia="en-US"/>
              </w:rPr>
              <w:t xml:space="preserve"> GOST 13277-79 ,</w:t>
            </w:r>
            <w:r>
              <w:rPr>
                <w:sz w:val="18"/>
                <w:szCs w:val="18"/>
              </w:rPr>
              <w:t xml:space="preserve"> HG nr.611 din 05.07.2010,</w:t>
            </w:r>
            <w:r>
              <w:rPr>
                <w:b/>
                <w:sz w:val="18"/>
                <w:szCs w:val="18"/>
                <w:lang w:val="en-US" w:eastAsia="en-US"/>
              </w:rPr>
              <w:t>o dată,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e paster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,5% în pachete de polietilenă 1,0 L, , GOST 13277-79 </w:t>
            </w:r>
            <w:r>
              <w:rPr>
                <w:b/>
                <w:sz w:val="18"/>
                <w:szCs w:val="18"/>
                <w:lang w:val="en-US" w:eastAsia="en-US"/>
              </w:rPr>
              <w:t>o dată,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 de vaci țără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mîntînă dulce nesărat 72,5% grăsîme, fără adaus de grăsimi vegetal, GOST 37-91 pachet 0,200kg, HG nr.611 din 05.07.2010,</w:t>
            </w:r>
            <w:r>
              <w:rPr>
                <w:b/>
                <w:sz w:val="18"/>
                <w:szCs w:val="18"/>
              </w:rPr>
              <w:t>o dată in săptămi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z</w:t>
            </w:r>
            <w:r>
              <w:rPr>
                <w:color w:val="000000"/>
                <w:lang w:val="ro-MD" w:eastAsia="en-US"/>
              </w:rPr>
              <w:t>ă</w:t>
            </w:r>
            <w:r>
              <w:rPr>
                <w:color w:val="000000"/>
              </w:rPr>
              <w:t xml:space="preserve"> de vaci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za proaspătă de vaci,grăsimi 9%,produs natural,calitate superioară,ambalat cite 1 kgHG158 din 07.03.2019</w:t>
            </w:r>
            <w:r>
              <w:rPr>
                <w:b/>
                <w:sz w:val="18"/>
                <w:szCs w:val="18"/>
              </w:rPr>
              <w:t xml:space="preserve"> o dată in săptămi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3 Produse de origine animală și pe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u de cu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ongelat</w:t>
            </w:r>
            <w:r>
              <w:rPr/>
              <w:t xml:space="preserve">,  ferbere rapidă,  calitatea  super., 1-vacuum cu greutatea de nu mai puţin 0,5kg fiecare bucată, 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Standard: HG nr.696 din04.08.20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„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Carne-materie primă. Producere, import și comerț”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HG.nr.773 din 03.10.2013, conform cap.1, pct.1 lit.a,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pct.22 lit. k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 ori in săptămină la solicitare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instituției pină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pui broiler fară 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egerat,  ferbere rapidă,  calitatea  super., 1-vacuum cu greutatea de nu mai puţin 0,5kg fiecare bucată, 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Standard: HG nr.696 din04.08.20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„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Carne-materie primă. Producere, import și comerț”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HG.nr.773 din 03.10.2013, conform cap.1, pct.1 lit.a,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pct.22 lit. k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 ori in săptămină la solicitare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instituției pină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șchi de porc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gerată pînă la temperatura de refrigerare 0º+4º,  proaspătă fără os , grăsimi pină la 20%, ghinduri,,tendoane marcată ,eticetată conform legii in vigoare.StandartHGnr.696 din 04.08.2010cap.1 punc.3- </w:t>
            </w:r>
            <w:r>
              <w:rPr>
                <w:b/>
                <w:sz w:val="18"/>
                <w:szCs w:val="18"/>
              </w:rPr>
              <w:t>2 ori in săptămină la solicitare pină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șchi de vițel calitate superi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Referegerată pînă la temperatura de refrigerare 0º+4º,  proaspătă fără os , grăsimi, ghinduri,,tendoane marcată ,eticetată conform legii in vigoare.StandartHGnr.696 din 04.08.2010- </w:t>
            </w:r>
            <w:r>
              <w:rPr>
                <w:b/>
                <w:sz w:val="18"/>
                <w:szCs w:val="18"/>
              </w:rPr>
              <w:t>2 ori in săptămină la solicitare pină la ora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ileu de pește merlu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ro-MD" w:eastAsia="en-US"/>
              </w:rPr>
              <w:t xml:space="preserve">Neglazurat </w:t>
            </w:r>
            <w:r>
              <w:rPr>
                <w:sz w:val="18"/>
                <w:szCs w:val="18"/>
                <w:lang w:val="en-US" w:eastAsia="en-US"/>
              </w:rPr>
              <w:t xml:space="preserve">GOST 20057-96 ambalat  5-10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</w:rPr>
              <w:t>Lotul 4 Fructe și leg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ăzi 5 kg mandarine,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 proaspete Gol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 pe perioada valabilității contractului indiferent de se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guri de m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ăzi 5 kg 1-2 ori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 pe perioada valabilității contractului indiferent de se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ei dulci im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 xml:space="preserve">alit. superioară  in lazi 5-10 kg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o dată in săptămină la solicitare pină la ora 12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t. Superioară   in saci 10-20 kg cu eticeta sigelati cu etice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ți proaspeți im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,sigelati cu eticetă </w:t>
            </w:r>
            <w:r>
              <w:rPr>
                <w:b/>
                <w:sz w:val="18"/>
                <w:szCs w:val="18"/>
                <w:lang w:val="en-US" w:eastAsia="en-US"/>
              </w:rPr>
              <w:t>o dată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  ambalat1-1 kg calit super.</w:t>
            </w:r>
          </w:p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șii proaspete im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lazi 5-10 kg 1-2 ori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12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saci 2-3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12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saci 2-3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12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ovlececei păroaspeți la sez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Na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  ambalat1-1 kg calit super.</w:t>
            </w:r>
          </w:p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ro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 w:eastAsia="en-US"/>
              </w:rPr>
              <w:t>Lotul 5  Produse pe bază de boabe și c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ST14176-69 amb.1 kg calit superioară  fara impurit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ar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  ambalat1-1 kg calit super. cu fierbere rapidă p/u pir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rez rotund șlef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ST26791-89 amb.1 kg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ș</w:t>
            </w:r>
            <w:r>
              <w:rPr>
                <w:sz w:val="18"/>
                <w:szCs w:val="18"/>
                <w:lang w:val="en-US" w:eastAsia="en-US"/>
              </w:rPr>
              <w:t xml:space="preserve">lefuit intreg  calit.sup.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b/>
                <w:color w:val="000000"/>
                <w:sz w:val="18"/>
                <w:szCs w:val="18"/>
                <w:lang w:val="ro-M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ste fainoase , spagh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 Clasa I, grupa V, GOST 875-92 , HG nr.520 din 22.06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ste fainoase in asortiment (perisoare, cornisoare, scoic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 superioara  Clasa I, grupa V, </w:t>
            </w:r>
            <w:r>
              <w:rPr>
                <w:sz w:val="18"/>
                <w:szCs w:val="18"/>
              </w:rPr>
              <w:t>GOST:52377-2005</w:t>
            </w:r>
            <w:r>
              <w:rPr>
                <w:sz w:val="18"/>
                <w:szCs w:val="18"/>
                <w:lang w:val="en-US" w:eastAsia="en-US"/>
              </w:rPr>
              <w:t xml:space="preserve">amb.1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 xml:space="preserve">Lotul 6 </w:t>
            </w:r>
            <w:r>
              <w:rPr>
                <w:b/>
                <w:color w:val="000000"/>
                <w:lang w:val="en-US" w:eastAsia="en-US"/>
              </w:rPr>
              <w:t>Diverse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u bob zbîrcit în borcane de 700gr, GOST 15842-90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ă de 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5%, calitatea I  în borcane cu greutatea de 0,700 gr, SM 247:2004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stări conge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pacetate  cite 1-2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 de fructe na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mpezit, </w:t>
            </w:r>
            <w:r>
              <w:rPr>
                <w:b/>
                <w:sz w:val="18"/>
                <w:szCs w:val="18"/>
                <w:lang w:val="en-US" w:eastAsia="en-US"/>
              </w:rPr>
              <w:t>borcan  ambalat  3L</w:t>
            </w:r>
            <w:r>
              <w:rPr>
                <w:sz w:val="18"/>
                <w:szCs w:val="18"/>
                <w:lang w:val="en-US" w:eastAsia="en-US"/>
              </w:rPr>
              <w:t xml:space="preserve">, SM 183  in asortiment (mere,poamă,mandarine)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ș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arbonat de so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superioară,pachetee -0,500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ao pud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u continut redus de grasime, ambalat in pachete de 200gr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, frunze măș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ST1937-90  frunze mășcate amb 0,100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nze de dafi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ST1277594-81 pachete 0,100 gr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JM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 masă, dietice cat.B cu greutatea nu mai mică de 63 gr., SM 89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JM" w:eastAsia="en-US"/>
              </w:rPr>
            </w:pPr>
            <w:r>
              <w:rPr>
                <w:color w:val="000000"/>
                <w:sz w:val="18"/>
                <w:szCs w:val="18"/>
                <w:lang w:val="en-JM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ST 2-9050-91   pachet 0.20gr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ST1382830-97 , pacete polietilen 1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area soarelu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erafi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erafinat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Ulei de floarea soarelui (rafi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afinat 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b/>
                <w:sz w:val="18"/>
                <w:szCs w:val="18"/>
                <w:lang w:val="ro-MD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ăr tos amba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sfeclă de calitate standart GOST 21-94 ambalat 1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 pac.1 kg o dată in săptămină la solicitare pină la ora </w:t>
            </w:r>
            <w:r>
              <w:rPr>
                <w:b/>
                <w:sz w:val="18"/>
                <w:szCs w:val="18"/>
                <w:lang w:val="en-US" w:eastAsia="en-US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Biscuiți fără ulei de palmieri şi grăsimi vege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balate în cutii de carton cîte 2-4kg, fără grăsimi vegetale,GOS31T 24901-89 calitate superioară o dată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0"/>
                <w:szCs w:val="20"/>
                <w:lang w:val="en-US" w:eastAsia="en-US"/>
              </w:rPr>
              <w:t>Pachete0,5 kg,ambalate,curate,cu etichetă de ambalaj calitate superioară o dată in săptămină la solicitare pină la ora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3148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Varza murata cu 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r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 producer industrială. Fără oțet</w:t>
            </w:r>
            <w:r>
              <w:rPr>
                <w:b/>
                <w:sz w:val="20"/>
                <w:szCs w:val="20"/>
              </w:rPr>
              <w:t>.In borane 0.7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</w:t>
            </w:r>
            <w:r>
              <w:rPr>
                <w:b/>
                <w:lang w:val="en-US" w:eastAsia="en-US"/>
              </w:rPr>
              <w:t>Valoarea estimativă totală 322000</w:t>
            </w:r>
            <w:r>
              <w:rPr>
                <w:b/>
              </w:rPr>
              <w:t xml:space="preserve">  lei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u-RU" w:eastAsia="ru-RU"/>
        </w:rPr>
        <w:t>Pentru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en-US"/>
        </w:rPr>
        <w:t>nu se admite</w:t>
      </w:r>
      <w:r>
        <w:rPr>
          <w:sz w:val="20"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,01.2023 -31.05.202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u w:val="single"/>
          <w:shd w:fill="FFFF00" w:val="clear"/>
          <w:lang w:val="en-US" w:eastAsia="en-US"/>
        </w:rPr>
      </w:pPr>
      <w:r>
        <w:rPr>
          <w:b/>
          <w:sz w:val="22"/>
          <w:szCs w:val="22"/>
          <w:u w:val="single"/>
          <w:shd w:fill="FFFFFF" w:val="clear"/>
          <w:lang w:val="en-US" w:eastAsia="en-US"/>
        </w:rPr>
        <w:t>1)Produsele din carne livrate in ziua solicitată de cumpărător de  2 ori pe săptămină  pină  la ora 08:00 dimineaț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u w:val="single"/>
          <w:shd w:fill="FFFF00" w:val="clear"/>
          <w:lang w:val="en-US" w:eastAsia="en-US"/>
        </w:rPr>
      </w:pPr>
      <w:r>
        <w:rPr>
          <w:b/>
          <w:sz w:val="22"/>
          <w:szCs w:val="22"/>
          <w:u w:val="single"/>
          <w:shd w:fill="FFFFFF" w:val="clear"/>
          <w:lang w:val="en-US" w:eastAsia="en-US"/>
        </w:rPr>
        <w:t xml:space="preserve">2)Legumele,fructelela livrate </w:t>
      </w:r>
      <w:r>
        <w:rPr>
          <w:b/>
          <w:sz w:val="22"/>
          <w:szCs w:val="22"/>
          <w:u w:val="single"/>
          <w:lang w:val="en-US" w:eastAsia="en-US"/>
        </w:rPr>
        <w:t>o dată sau două ori in săptămină la solicitare pină la ora 12.3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b/>
          <w:sz w:val="22"/>
          <w:szCs w:val="22"/>
          <w:u w:val="single"/>
          <w:shd w:fill="FFFFFF" w:val="clear"/>
          <w:lang w:val="en-US" w:eastAsia="en-US"/>
        </w:rPr>
        <w:t xml:space="preserve">3) Produsele lactate </w:t>
      </w:r>
      <w:r>
        <w:rPr>
          <w:b/>
          <w:sz w:val="22"/>
          <w:szCs w:val="22"/>
          <w:u w:val="single"/>
          <w:lang w:val="en-US" w:eastAsia="en-US"/>
        </w:rPr>
        <w:t>-1-2 in săptămină la solicitare pină la ora 08.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shd w:fill="FFFFFF" w:val="clear"/>
          <w:lang w:val="en-US" w:eastAsia="en-US"/>
        </w:rPr>
        <w:t>4)Produsele de panificare in fiecare zi pină la ora 7-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15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W w:w="1027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8"/>
        <w:gridCol w:w="4013"/>
        <w:gridCol w:w="17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înregistrare a întreprinder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emis de Camera Înregistrării de Stat, confirmată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atribuire a contului banca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eliberat de banca deţ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efectuare sistematică a plăţii impozitelor,contribuţiil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imul raport financia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e preţ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t de conformitat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ţia privind conduita etică şi neimplicarea în practici frauduloase şi de corupe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F3.4 din Documentaţia Standar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anţia pentru ofertă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F3.2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 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Autorizaţia sanitară veterinară de funcţionare (pentru produse animalier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copia semnată şi ştampilată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Paşaportul sanitar al transportulu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c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Lista fondatorilor operatorilor economici – nume, prenume, cod personal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copia semnată şi ştampilată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ţia sanitară de funcţionare (pentru produse alimentar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semnată şi ştampilată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calitate şi de provenienţă a materiei prime ( făină , grîu 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pie -confirmat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- 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panificar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– eliberat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pentru confirmarea capacităţii executării calitative a contractului de achiziţie de stat.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– eliberat de Participant , care reflectă următoarea informaţie :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erienţa acumulată , performanţele ;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Volumul de producere, desfacere ;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 xml:space="preserve">Numărul şi calificarea personalului angajat 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Dotarea  tehnică ;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Informaţii despre contractele executate în ultimii 3 ani;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Lipsa reclamaţiilor de la beneficiar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deţinerea abatorului.sau contract cu  asemene 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ru loturile de carne(divers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b/>
                <w:sz w:val="20"/>
                <w:szCs w:val="20"/>
              </w:rPr>
              <w:t>Fișa medicală a şoferulu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 confirmată pri semnătur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spre participant(tel.adresa,recomandăr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,confirmat prin semnătur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ul de livrare o produselor conform cerințel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de la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___nu 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rFonts w:eastAsia="Times New Roman"/>
          <w:b/>
          <w:lang w:val="it-IT" w:eastAsia="en-US"/>
        </w:rPr>
        <w:t xml:space="preserve"> </w:t>
      </w:r>
      <w:r>
        <w:rPr>
          <w:b/>
          <w:lang w:val="it-IT" w:eastAsia="en-US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u w:val="single"/>
          <w:shd w:fill="FFFFFF" w:val="clear"/>
          <w:lang w:val="en-US" w:eastAsia="en-US"/>
        </w:rPr>
        <w:t>trei runde pasul minim 0,2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  <w:bookmarkStart w:id="1" w:name="_Hlk71621175"/>
      <w:r>
        <w:rPr>
          <w:b/>
          <w:u w:val="single"/>
          <w:lang w:val="it-IT" w:eastAsia="ru-RU"/>
        </w:rPr>
        <w:t xml:space="preserve">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/>
          <w:u w:val="single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en-US" w:eastAsia="en-US"/>
        </w:rPr>
        <w:t>prețul mai  mic fara TVA pe fiecare lot-poziție în parte, și indeplinirea cerințelor descries in tabe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Informația  conform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ru-RU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u w:val="single"/>
          <w:shd w:fill="FFFFFF" w:val="clear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u w:val="single"/>
          <w:lang w:val="it-IT" w:eastAsia="ru-RU"/>
        </w:rPr>
      </w:pPr>
      <w:r>
        <w:rPr>
          <w:sz w:val="20"/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Verlan Feodora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</w:rPr>
        <w:t xml:space="preserve">                                                  L.Ş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aste fainoase , spagheti kg 440 Calitate superioară Clasa I, grupa V, GOST 875-92 , HG nr.520 din 22.06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SimSun;宋体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SimSun;宋体" w:cs="Times New Roman"/>
      <w:lang w:val="ro-RO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ro-RO" w:eastAsia="en-US"/>
    </w:rPr>
  </w:style>
  <w:style w:type="character" w:styleId="Style10">
    <w:name w:val="Основной текст Знак"/>
    <w:qFormat/>
    <w:rPr>
      <w:rFonts w:ascii="Baltica RR;Times New Roman" w:hAnsi="Baltica RR;Times New Roman" w:eastAsia="SimSun;宋体" w:cs="Times New Roman"/>
      <w:sz w:val="24"/>
      <w:szCs w:val="20"/>
      <w:lang w:val="ro-RO"/>
    </w:rPr>
  </w:style>
  <w:style w:type="character" w:styleId="Style11">
    <w:name w:val="Подзаголовок Знак"/>
    <w:qFormat/>
    <w:rPr>
      <w:rFonts w:ascii="Times New Roman" w:hAnsi="Times New Roman" w:eastAsia="SimSun;宋体" w:cs="Times New Roman"/>
      <w:b/>
      <w:sz w:val="32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SimSun;宋体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SimSun;宋体" w:cs="Times New Roman"/>
      <w:sz w:val="24"/>
      <w:szCs w:val="20"/>
      <w:lang w:val="ro-RO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SimSun;宋体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SimSun;宋体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eastAsia="SimSun;宋体" w:cs="Times New Roman"/>
      <w:b/>
      <w:sz w:val="24"/>
      <w:szCs w:val="24"/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eastAsia="SimSun;宋体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itasc@rambler.ru" TargetMode="External"/><Relationship Id="rId3" Type="http://schemas.openxmlformats.org/officeDocument/2006/relationships/hyperlink" Target="mailto:gimpir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3:00Z</dcterms:created>
  <dc:creator>Artiom</dc:creator>
  <dc:description/>
  <cp:keywords/>
  <dc:language>en-US</dc:language>
  <cp:lastModifiedBy>GimnaziuPirita</cp:lastModifiedBy>
  <cp:lastPrinted>2022-12-08T12:48:00Z</cp:lastPrinted>
  <dcterms:modified xsi:type="dcterms:W3CDTF">2022-12-08T13:10:00Z</dcterms:modified>
  <cp:revision>27</cp:revision>
  <dc:subject/>
  <dc:title/>
</cp:coreProperties>
</file>