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5"/>
        <w:gridCol w:w="1726"/>
        <w:gridCol w:w="1259"/>
        <w:gridCol w:w="1212"/>
        <w:gridCol w:w="625"/>
        <w:gridCol w:w="2326"/>
        <w:gridCol w:w="2319"/>
        <w:gridCol w:w="1102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4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2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Cs/>
                <w:color w:val="000000"/>
              </w:rPr>
              <w:t>Echipament pentru sistem interactiv de conferinte mobil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Specificatii tehnice minime solicitate: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Modul OPS: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Compatibil cu panoul interactiv (tip OPS). CPU frecvența de bază min 2.4 GHz, frecvența turbo min 4.2 GHz, anul lansării min 2020, min 4 cores, min. 8 treads, min 8 MB cache, RAM min.16 Gb DDR4, SSD min. 256Gb SATA M.2, WiFi 6E (802.11ax), Bluetooth min. 5.3, min. 2*USB3.1 Type-A, min. 2*USB2.0 Type-A, min. 1*USB 3.1 Type-C, min. 1*HDMI 2.0 in, Windows 11 Pro license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Garanție – min. 2 ani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Stand mobil reglabil  (obligatoriu):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Compatibil cu panoul interactiv propus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Standard VESA diapazon minim 200mm*200mm – 1000mm*600mm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Dimensiuni pe podea circa 710 x 1230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Inaltimea reglabila – diapazon minim 1400mm - 1700 mm.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Greutate maxima suportata – cel putin 130 kg.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Dotat cu 4 roți cu frâne.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Dotat cu polita reglabila sub nivelul panoului, cu dimensiuni de cel putin 280mm * 500mm, ce suporta greutate maxima de cel putin 13kg.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Dotat cu polita reglabila pentru montare camere pentru conferinte video cu greutate maxima de minim 4.3kg.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Garanție – min. 5 ani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Camera 4K (obligatoriu):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Camera 4K cu sistem de microfoane incorporat.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Rezolutie – min. UHD (4K)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Sensor - 1/2.5”, CMOS, Effective Pixel: 8.29M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Obiectiv : f=2.8mm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Unghi de vizualizare: min.120°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Iluminat minim necesar – nu mai mult de 0.05 Lux @ (F1.8, AGC ON)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Functionalitati: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Reducere distorsionare digitala a zgomotului 2D, 3D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Balanta de alb (White Balance) - Auto, Indoor, Outdoor, One Push, Manual, VAR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Matrice de microfoane încorporatepentru a capta sunetul clar de la o distanță de până la 6 metri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Interfețe: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Interfață USB :1xUSB3.0: Type B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Conexiune tip plug &amp; play USB: compatibila cu Skype for Business, Teams, Zoom, Cisco Webex, Google Hangouts etc.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Interfață de comunicare : 1xRS232 In: 8pin Min DIN, 1xRS232 Out: 8pin Min DIN, 1xRS485: 2pin Phoenix Port.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Protocoale: UVC 1.1, MJPEG 2840*2160, H.264 1920*1080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Garanție – min. 3 ani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Microfon (obligatoriu):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Tip conexiune:  conexiune USB 2.0 si conexiune fara fir folosind BT 4.2+.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Raza de conexiune fara fir: minim 30m.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Obligatoriu posibilitate de imperechere a 2 microfoane de acelati model situate la distanta de cel putin 3m unul fata de altul, ca sa functioneze ca un singur dispozitiv.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Difuzor incorporat de min. 2W RMS (min. 10W peak) cu diapazon de frecvente de cel putin 150Hz-7kHz (in regim de conferinta).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Microfon omnidirectional (360</w:t>
            </w:r>
            <w:r>
              <w:rPr>
                <w:bCs/>
                <w:color w:val="000000"/>
                <w:sz w:val="19"/>
                <w:szCs w:val="19"/>
                <w:vertAlign w:val="superscript"/>
                <w:lang w:val="en-US"/>
              </w:rPr>
              <w:t>o</w:t>
            </w:r>
            <w:r>
              <w:rPr>
                <w:bCs/>
                <w:color w:val="000000"/>
                <w:sz w:val="19"/>
                <w:szCs w:val="19"/>
                <w:lang w:val="en-US"/>
              </w:rPr>
              <w:t>) cu SNR de min.+70dB, raza de actiune de cel putin 2.2m, diapazon de frecvente de cel putin 150Hz-7kHz (in regim de conferinta).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Baterie incorporata cu timp de incarcare deplina de maxim 3 ore care sa asigure functionalitatea activa (in regim de conferinta) a dispozitivului pentru o perioada de cel putin 10 ore.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Garantie min. 2 ani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Tastatura fizica (obligatoriu):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Tip: fara fir, cu posibilitatea de a opera alternativ cu min. 3 dispozitive (dotat cu 3 butoane pentru a comuta intre dispozitive)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Tip conexiune wireless: Bluetooth low energy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Distanta de operare (lucru): min. 10 m (33ft)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Termen de utilizare cu un set de baterii noi: min. 18 luni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Alimentare: 2 baterii tip AAA (incluse in set)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Garantie min. 2 ani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Mouse (obligatoriu):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Butoane: min.8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DPI maximal: nu mai putin de 1000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Tip: fara fir, cu posibilitatea de a opera alternativ cu min. 3 dispozitive (dotat cu buton pentru a comuta intre dispozitive)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Tip conexiune wireless: Bluetooth low energy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Distanta de operare (lucru): min. 10 m (33ft)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Termen de utilizare cu un set de baterii noi: min. 24 luni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Alimentare: 1 baterie tip AA (inclusa in set)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Garantie min. 2 ani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Instalarea, setarea si punerea in functiune a echipamentului, inclusiv materialele, cablurile si conectorii necesari precum si initierea personalului pentru lucru - se va efectua de operatorul economic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  <w:t>Tribuna interactiv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Specificații minime solicitate: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Tribuna digitala multimedia interactiva, mobila. Brandname international.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Dimensiuni minime: Latime 752mm * Lungime 806mm * Inaltime 1045mm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Tip carcasa: metalica, vopsita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Dotari constructive: cel putin o polita laterala glisanta (spre stanga sau dreapta) care acopera ecranul principal, cel putin o polita laterala glisanta (spre partea opusa partii spre care gliseaza prima polita) de sub ecranul principal, minim 5 polite interioare fixe, amplasate in interiorul tribunei, sub ecranul principal, protejate de doua usi metalice (una frontala si una dorsala).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Ecran principal: tip IPS, diagonala min. 22″, Multi-touch capacitiv, recunoaste cel putin 10 puncte de atingere simultan, rezoluţie nativa min. 1920×1080 FHD, luminozitate min. 250 cd/m2, USB Hub integrat cu cel putin 1 port USB 3.0 in partea frontala si minim 4 USB 3.0 in partea dorsala a ecranului.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 xml:space="preserve">Computer: tip miniPC, incorporat in interiorul tribunei, conectat la ecranul principal, CPU min. </w:t>
            </w:r>
            <w:r>
              <w:rPr>
                <w:bCs/>
                <w:color w:val="000000"/>
                <w:sz w:val="19"/>
                <w:szCs w:val="19"/>
              </w:rPr>
              <w:t>Intel Core i5 sau similar, min. 16 GB RAM, min. 240 GB SSD, Win 10 Pro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Microfon: tip gooseneck cu condensator, cel putin 1 buc, lungime minima de 18″, conector XLR (tata), diapazonul minim de frecvente – cel putin 70-16000 Hz, Sensibilitate (la 1kHz) –33 dBV /Pa[1] (22 mV), alimentare tip Phantom (48V), cu indicator LED (pornit/oprit)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Video scaler integrat: min. 2*HDMI in, min. 1*HDMI out, min. 1*VGA in, min. 1*Audio in (3.5mm jack), min. 1*audio out (terminal 5-pin stereo), min. 1*RS232 (terminal 3-pin), min.1*RJ45 (control)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Cronometru: cu ecran touchscreen cu diagonala de min. 3.5”, functii integrate: ceas, temporizator, cronometru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Conexiuni (in partea de sus a tribunei): min 2*prize Schuko 220V, min. 1*USB 2.0, min. 1*USB 3.0, min. 1*RJ45.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Ieșiri ( partea de jos a tribunei): min. 1* HDMI out, min. 1* RJ45 (LAN), min. 1* XLR (female) pentru microfon, min. 1* USB 3.0.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color w:val="000000"/>
                <w:sz w:val="19"/>
                <w:szCs w:val="19"/>
                <w:lang w:val="en-US"/>
              </w:rPr>
              <w:t>Consumul maxim de energie: nu mai mult de 550 W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19"/>
                <w:szCs w:val="19"/>
              </w:rPr>
              <w:t>Garanție Min. 24 lun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83"/>
              <w:gridCol w:w="299"/>
              <w:gridCol w:w="2528"/>
              <w:gridCol w:w="951"/>
              <w:gridCol w:w="927"/>
              <w:gridCol w:w="1397"/>
              <w:gridCol w:w="1169"/>
              <w:gridCol w:w="1471"/>
              <w:gridCol w:w="1163"/>
              <w:gridCol w:w="54"/>
              <w:gridCol w:w="1374"/>
              <w:gridCol w:w="265"/>
              <w:gridCol w:w="35"/>
              <w:gridCol w:w="948"/>
              <w:gridCol w:w="239"/>
              <w:gridCol w:w="25"/>
              <w:gridCol w:w="36"/>
              <w:gridCol w:w="1187"/>
              <w:gridCol w:w="58"/>
              <w:gridCol w:w="342"/>
              <w:gridCol w:w="107"/>
            </w:tblGrid>
            <w:tr>
              <w:trPr>
                <w:trHeight w:val="697" w:hRule="atLeast"/>
              </w:trPr>
              <w:tc>
                <w:tcPr>
                  <w:tcW w:w="13803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bookmarkStart w:id="7" w:name="_GoBack"/>
                  <w:bookmarkEnd w:id="7"/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03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76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76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1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4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2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6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6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223200-8</w:t>
                  </w:r>
                </w:p>
              </w:tc>
              <w:tc>
                <w:tcPr>
                  <w:tcW w:w="2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  <w:color w:val="000000"/>
                      <w:sz w:val="19"/>
                      <w:szCs w:val="19"/>
                    </w:rPr>
                    <w:t>Echipament pentru sistem interactiv de conferinte mobi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t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rPr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bCs/>
                      <w:color w:val="000000"/>
                      <w:sz w:val="19"/>
                      <w:szCs w:val="19"/>
                    </w:rPr>
                    <w:t>Tribuna interactiv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Lotul 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42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798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12798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12798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127984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127984"/>
    <w:pPr>
      <w:tabs>
        <w:tab w:val="clear" w:pos="708"/>
        <w:tab w:val="left" w:pos="1134" w:leader="none"/>
      </w:tabs>
      <w:ind w:left="360" w:hanging="360"/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</Pages>
  <Words>1246</Words>
  <Characters>7106</Characters>
  <CharactersWithSpaces>833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01:00Z</dcterms:created>
  <dc:creator>Alex</dc:creator>
  <dc:description/>
  <dc:language>en-US</dc:language>
  <cp:lastModifiedBy>Alex</cp:lastModifiedBy>
  <dcterms:modified xsi:type="dcterms:W3CDTF">2024-02-26T07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