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bonarea la ediții period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7998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Serviciilor de abonare la ediții periodic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prestarea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2411"/>
              <w:gridCol w:w="1133"/>
              <w:gridCol w:w="1376"/>
              <w:gridCol w:w="2705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servici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9980000-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itorul oficial al RM (rom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 xml:space="preserve">buc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Termen de abonare – 11 luni 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9980000-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ntabilitate și audit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Termen de abonare – 11 luni 202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Destinația livrării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sediul autorității contractant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6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5337E5-4034-4E8F-89EF-6F185FA44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6:00Z</dcterms:created>
  <dc:creator>Computer</dc:creator>
  <dc:description/>
  <dc:language>en-US</dc:language>
  <cp:lastModifiedBy>User</cp:lastModifiedBy>
  <cp:lastPrinted>2019-11-13T08:50:00Z</cp:lastPrinted>
  <dcterms:modified xsi:type="dcterms:W3CDTF">2021-01-11T09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