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w:t>
      </w:r>
      <w:r>
        <w:rPr>
          <w:b/>
          <w:sz w:val="24"/>
          <w:szCs w:val="24"/>
          <w:lang w:val="en-US"/>
        </w:rPr>
        <w:t>G109 Delacău-Bulboaca-R2, sectoarele km 7+990 – 9+130, km 13+400 – 19+43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952556735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09 Delacău-Bulboaca-R2, sectoarele km 7+990 – 9+130, km 13+400 – 19+4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7 299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97 299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CC264-4818-4085-91F5-4B2FC5484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Pages>
  <Words>1334</Words>
  <Characters>7604</Characters>
  <CharactersWithSpaces>892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5T06: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