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3 : P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highlight w:val="yellow"/>
                <w:lang w:val="en-US"/>
              </w:rPr>
              <w:t>23 828, 00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Merlu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nu mai mic de 300 gr;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mac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  nu mai mic de 300 gr;ambalat in cutii 5-10kg; livrarea- 1data pe săptămână, luni, pina la ora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ileu de peşte Merluciu fără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ileu întreg, calitate superioară fără cap  nu mai mic de 300 gr;ambalat in cutii 5-10kg; livrarea- 1data pe săptămână, luni, pina la ora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8:00Z</dcterms:created>
  <dc:creator>Contabil</dc:creator>
  <dc:description/>
  <dc:language>en-US</dc:language>
  <cp:lastModifiedBy>admin</cp:lastModifiedBy>
  <dcterms:modified xsi:type="dcterms:W3CDTF">2020-12-22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