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dministrativă ”Agenția Națională Transport Au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8601000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808080" w:val="clear"/>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23T09:38:00Z</dcterms:modified>
  <cp:revision>7</cp:revision>
  <dc:subject/>
  <dc:title/>
</cp:coreProperties>
</file>