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4"/>
        <w:gridCol w:w="256"/>
        <w:gridCol w:w="1727"/>
        <w:gridCol w:w="1687"/>
        <w:gridCol w:w="1013"/>
        <w:gridCol w:w="1396"/>
        <w:gridCol w:w="611"/>
        <w:gridCol w:w="2365"/>
        <w:gridCol w:w="2638"/>
        <w:gridCol w:w="1075"/>
        <w:gridCol w:w="75"/>
      </w:tblGrid>
      <w:tr>
        <w:trPr>
          <w:trHeight w:val="697" w:hRule="atLeast"/>
        </w:trPr>
        <w:tc>
          <w:tcPr>
            <w:tcW w:w="14687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lang w:val="it-IT"/>
              </w:rPr>
              <w:t>Anexa nr.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449539095"/>
            <w:bookmarkStart w:id="4" w:name="_Toc392180206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687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34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5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Lotul 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Detergenți și </w:t>
            </w:r>
            <w:r>
              <w:rPr>
                <w:b/>
                <w:bCs/>
                <w:sz w:val="18"/>
                <w:szCs w:val="18"/>
                <w:lang w:eastAsia="ru-RU"/>
              </w:rPr>
              <w:t>Produse de igienizare CNAM Stationar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Săpun lichid cu dozator 1.0 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51" w:firstLine="2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Sapun lichid cu dozator 1.0 l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Săpun lichid 5 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18"/>
                <w:szCs w:val="18"/>
              </w:rPr>
              <w:t>Sapun lichid 5.0 l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Săpun de rufe fără arome 72%-200 gr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18"/>
                <w:szCs w:val="18"/>
              </w:rPr>
              <w:t>Sapun de rufe fara arome 72%-200 gr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Detergent manual fără enzyme 1 kg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sz w:val="18"/>
                <w:szCs w:val="18"/>
              </w:rPr>
              <w:t>Detergent manual fara enzyme 1kg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Detergent automat praf 10kg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sz w:val="18"/>
                <w:szCs w:val="18"/>
              </w:rPr>
              <w:t>Detergent automat praf 10kg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Detergent pentru vesela 1 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sz w:val="18"/>
                <w:szCs w:val="18"/>
              </w:rPr>
              <w:t>Detergent pentru vesela 1.0l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Detergent pentru vesela 5 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sz w:val="18"/>
                <w:szCs w:val="18"/>
              </w:rPr>
              <w:t>Detergent pentru vesela 5.0 l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Detergent gel pentru WC 1 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sz w:val="18"/>
                <w:szCs w:val="18"/>
              </w:rPr>
              <w:t>Detergent gel pentru WC 1 L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Detergent pulbere pentru faianța 0,5 kg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Detergent pulbere pentru faianta 0,5 kg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Soluție inalbitor pe baza de hlor 1.0 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Solutie inalbitor pe baza de clor 1.0 l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Soluție spray pentru geamuri 500 m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sz w:val="18"/>
                <w:szCs w:val="18"/>
              </w:rPr>
              <w:t>Solutie spray pentru geamuri 500 ml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Spatula pentru curatarea geamurilor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sz w:val="18"/>
                <w:szCs w:val="18"/>
              </w:rPr>
              <w:t>Spatula pentru curatarea geamurilor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Odorizant aer spray 300m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sz w:val="18"/>
                <w:szCs w:val="18"/>
              </w:rPr>
              <w:t>Odorizant aer spray 300ml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Lavete universale superabsorbante  pentru suprafețe marime 30 cm x30xm, ambalaj 1x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sz w:val="18"/>
                <w:szCs w:val="18"/>
              </w:rPr>
              <w:t>Lavete universale superabsorbante  pentru suprafețe marime 30 cm x30xm, ambalaj 1x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Hirtie igienica 3 straturi 1x4rulon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Hirtie igienica 3 straturi 1x4rulon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Mânuși din cauciuc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Mânuși din cauciuc de toate m</w:t>
            </w:r>
            <w:r>
              <w:rPr>
                <w:color w:val="000000"/>
                <w:sz w:val="18"/>
                <w:szCs w:val="18"/>
                <w:lang w:val="ro-MD"/>
              </w:rPr>
              <w:t>ă</w:t>
            </w:r>
            <w:r>
              <w:rPr>
                <w:color w:val="000000"/>
                <w:sz w:val="18"/>
                <w:szCs w:val="18"/>
              </w:rPr>
              <w:t>rimile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Burete pentru bucătărie 1x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rete pentru bucătărie</w:t>
            </w:r>
            <w:r>
              <w:rPr/>
              <w:t xml:space="preserve"> </w:t>
            </w:r>
            <w:r>
              <w:rPr>
                <w:color w:val="000000"/>
                <w:sz w:val="18"/>
                <w:szCs w:val="18"/>
              </w:rPr>
              <w:t>Dimensiuni (mm) 97х68х38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Ambalaj 1x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Spălător din fibre elastic 1x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Spălător din fibre elastic 1x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Prosop de hirtie 2 straturi 1x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Prosop de hirtie 2 straturi 1x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Spălător din fibre metalice 30g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Spălător din fibre metalice 30g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Șervetele de hirtie 1x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Șervetele de hirtie 1x1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Pachete pentru deșeuri negre 50x35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Pachete pentru deșeuri negre 50x35L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Gel pentru faianță 400g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Gel pentru faianță 400g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Saci din polietilen transparent 50 kg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Saci din polietilen transparent 50 kg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Sac pentru deșeuri negre din polietilen 120L*10 buc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Sac pentru deșeuri negre din polietilen 120L*10 buc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Sac pentru deșeuri negre 240L*5buc in rulou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Sac pentru deșeuri negre 240L*5buc in rulou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Săpun WHITE natural 120grx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Săpun WHITE natural 120grx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Aparat de ras de unic</w:t>
            </w:r>
            <w:r>
              <w:rPr>
                <w:color w:val="000000"/>
                <w:sz w:val="18"/>
                <w:szCs w:val="18"/>
                <w:lang w:val="ro-MD"/>
              </w:rPr>
              <w:t xml:space="preserve">ă folosință ambalaj </w:t>
            </w:r>
            <w:r>
              <w:rPr>
                <w:color w:val="000000"/>
                <w:sz w:val="18"/>
                <w:szCs w:val="18"/>
              </w:rPr>
              <w:t xml:space="preserve"> 1x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Aparat de ras de unică folosință ambalaj  1x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Pahare de o singură folosinț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Pahare de o singură folosință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Cearceafuri de unica folosinta 90 x 60 cm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Cearceafuri de unica folosinta 90 x 60 cm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Detergent universal anticabterial 5 in 1 pentru suprafete 5 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Detergent universal anticabterial 5 in 1 pentru suprafete 5 L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Tabletele pentru masina de spalat vase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Tabletele pentru masina de spalat vase</w:t>
            </w:r>
            <w:r>
              <w:rPr/>
              <w:t xml:space="preserve"> </w:t>
            </w:r>
            <w:r>
              <w:rPr>
                <w:color w:val="000000"/>
                <w:sz w:val="18"/>
                <w:szCs w:val="18"/>
              </w:rPr>
              <w:t>ambalaj cutie 30 bucăți x18g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ent de detartrare 0,5 kg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ent de detartrare 0,5 kg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bCs/>
                <w:sz w:val="18"/>
                <w:szCs w:val="18"/>
              </w:rPr>
              <w:t>Lotul 2 Detergenți și Produse de igienizare CNAM AMS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Săpun lichid cu dozator 1.0 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Săpun lichid cu dozator 1.0 L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Săpun lichid 5 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Săpun lichid 5 L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Săpun de rufe fără arome 72%-200 gr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Săpun de rufe fără arome 72%-200 gr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Detergent manual fără enzyme 1 kg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Detergent manual fără enzyme 1 kg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Detergent automat praf 10kg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Detergent automat praf 10kg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Detergent pentru vesela 1 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Detergent pentru vesela 1 L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Detergent gel pentru WC 1 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Detergent gel pentru WC 1 L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Detergent pulbere pentru faianța 0,5 kg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Detergent pulbere pentru faianța 0,5 kg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Soluție inalbitor pe baza de hlor 1.0 1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Soluție inalbitor pe baza de hlor 1.0 1L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Soluție spray pentas geamuri 500 m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Soluție spray pentas geamuri 500 ml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Odorizant aer spray 300m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Odorizant aer spray 300ml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Lavete universale superabsorbante  pentru suprafețe marime 30 cm x30cm, ambalaj 1x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Lavete universale superabsorbante  pentru suprafețe marime 30 cm x30xm, ambalaj 1x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Mânuși din cauciuc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Mânuși din cauciuc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Burete pentru bucătărie 1x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rete pentru bucătărie Dimensiuni (mm) 97х68х38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Ambalaj 1x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Prosop de hirtie 2 straturi 1x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Prosop de hirtie 2 straturi 1x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Pachete pentru deșeuri negre 50x35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Pachete pentru deșeuri negre 50x35L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Sac pentru deșeuri negre din polietilen 120L*10 buc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Sac pentru deșeuri negre din polietilen 120L*10 buc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jc w:val="both"/>
              <w:rPr>
                <w:b/>
                <w:b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Săpun WHITE natural 120grx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right="14" w:hanging="0"/>
              <w:jc w:val="both"/>
              <w:rPr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Săpun WHITE natural 120grx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jc w:val="both"/>
              <w:rPr>
                <w:b/>
                <w:b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Cearșafuri de unică folosință cu perforație; 80cm x 200m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arșafuri de unică folosință cu perforație; (100buc/rulou)</w:t>
            </w:r>
          </w:p>
          <w:p>
            <w:pPr>
              <w:pStyle w:val="Normal"/>
              <w:widowControl w:val="false"/>
              <w:spacing w:lineRule="auto" w:line="259"/>
              <w:ind w:right="14" w:hanging="0"/>
              <w:jc w:val="both"/>
              <w:rPr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80cm x 200m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Detergent lichid automat 5 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Detergent lichid automat 5 L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Lotul 3 Detergenți și Produse de igienizare CNAM Stomatologi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jc w:val="both"/>
              <w:rPr>
                <w:b/>
                <w:b/>
              </w:rPr>
            </w:pPr>
            <w:r>
              <w:rPr>
                <w:color w:val="000000"/>
                <w:sz w:val="18"/>
                <w:szCs w:val="18"/>
              </w:rPr>
              <w:t>Săpun lichid cu dozator 1.0 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Săpun lichid cu dozator 1.0 L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Săpun de rufe fără arome 72%-200 gr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Săpun de rufe fără arome 72%-200 gr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Detergent manual fără enzyme 1 kg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Detergent manual fără enzyme 1 kg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Detergent automat praf 10kg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Detergent automat praf 10kg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Detergent pentru vesela 1 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Detergent pentru vesela 1 L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Detergent gel pentru WC 1 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Detergent gel pentru WC 1 L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Soluție inalbitor pe baza de hlor 1.0 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Soluție inalbitor pe baza de hlor 1.0 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Soluție spray pentas geamuri 500 m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Soluție spray pentas geamuri 500 ml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Spatula pentru curatarea geamurilor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Spatula pentru curatarea geamurilor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Odorizant aer spray 300m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Odorizant aer spray 300ml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Lavete universale superabsorbante  pentru suprafețe marime 30 cm x30cm, ambalaj 1x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Lavete universale superabsorbante  pentru suprafețe marime 30 cm x30cm, ambalaj 1x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Hirtie igienica 3 straturi 1x4 ndon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Hirtie igienica 3 straturi 1x4 ndon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jc w:val="both"/>
              <w:rPr>
                <w:color w:val="000000" w:themeColor="text1"/>
              </w:rPr>
            </w:pPr>
            <w:r>
              <w:rPr>
                <w:color w:val="000000"/>
                <w:sz w:val="18"/>
                <w:szCs w:val="18"/>
              </w:rPr>
              <w:t>Mânuși din cauciuc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color w:val="000000" w:themeColor="text1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Mânuși din cauciuc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left="16" w:hanging="0"/>
              <w:jc w:val="both"/>
              <w:rPr>
                <w:color w:val="000000" w:themeColor="text1"/>
              </w:rPr>
            </w:pPr>
            <w:r>
              <w:rPr>
                <w:color w:val="000000"/>
                <w:sz w:val="18"/>
                <w:szCs w:val="18"/>
              </w:rPr>
              <w:t>Burete pentru bucătărie 1x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rete pentru bucătărie Dimensiuni (mm) 97х68х38</w:t>
            </w:r>
          </w:p>
          <w:p>
            <w:pPr>
              <w:pStyle w:val="Normal"/>
              <w:widowControl w:val="false"/>
              <w:spacing w:lineRule="auto" w:line="259"/>
              <w:jc w:val="both"/>
              <w:rPr>
                <w:b/>
                <w:b/>
                <w:color w:val="000000" w:themeColor="text1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Ambalaj 1x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Spălător din fibre elastic 1x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Spălător din fibre elastic 1x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Prosop de hirtie 2 straturi 1x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Prosop de hirtie 2 straturi 1x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Spălător din fibre metalice 30g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Spălător din fibre metalice 30g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Șervetele de hirtie 1x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Șervetele de hirtie 1x1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Pachete pentru deșeuri negre 50x35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Pachete pentru deșeuri negre 50x35L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jc w:val="both"/>
              <w:rPr>
                <w:color w:val="000000" w:themeColor="text1"/>
              </w:rPr>
            </w:pPr>
            <w:r>
              <w:rPr>
                <w:color w:val="000000"/>
                <w:sz w:val="18"/>
                <w:szCs w:val="18"/>
              </w:rPr>
              <w:t>Gel pentru faianță 400g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4"/>
              <w:ind w:left="-57" w:right="-57" w:hanging="0"/>
              <w:jc w:val="both"/>
              <w:rPr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Gel pentru faianță 400g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jc w:val="both"/>
              <w:rPr/>
            </w:pPr>
            <w:r>
              <w:rPr>
                <w:color w:val="000000"/>
                <w:sz w:val="18"/>
                <w:szCs w:val="18"/>
              </w:rPr>
              <w:t>Sac pentru deșeuri negre din polietilen 120L*10 buc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Sac pentru deșeuri negre din polietilen 120L*10 buc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jc w:val="both"/>
              <w:rPr>
                <w:b/>
                <w:b/>
                <w:color w:val="000000" w:themeColor="text1"/>
              </w:rPr>
            </w:pPr>
            <w:r>
              <w:rPr>
                <w:color w:val="000000"/>
                <w:sz w:val="18"/>
                <w:szCs w:val="18"/>
              </w:rPr>
              <w:t>Pahare de o singură folosinț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Pahare de o singură folosință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bCs/>
                <w:sz w:val="18"/>
                <w:szCs w:val="18"/>
              </w:rPr>
              <w:t>Lotul 4 Detergenți și Produse de igienizare CNAM Paliativ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Săpun lichid cu dozator 1.0 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Săpun lichid cu dozator 1.0 L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Săpun lichid cu dozator 5.0 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Săpun lichid cu dozator5.0 L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Săpun de rufe fără arome 72%-200 gr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Săpun de rufe fără arome 72%-200 gr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Detergent pentru vesela 1 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Detergent pentru vesela 1 L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Detergent gel pentru WC 1 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Detergent gel pentru WC 1 L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Detergent pulbere pentru faianța 0,5 kg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18"/>
                <w:szCs w:val="18"/>
              </w:rPr>
              <w:t>Detergent pulbere pentru faianta 0,5 kg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Soluție inalbitor pe baza de hlor 1.0 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Soluție inalbitor pe baza de hlor 1.0 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jc w:val="both"/>
              <w:rPr>
                <w:b/>
                <w:b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Soluție spray pentas geamuri 500 m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Soluție spray pentas geamuri 500 ml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jc w:val="both"/>
              <w:rPr>
                <w:b/>
                <w:b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Odorizant aer spray 300m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Odorizant aer spray 300ml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Mânuși din cauciuc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Mânuși din cauciuc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Prosop de hirtie 2 straturi 1x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Prosop de hirtie 2 straturi 1x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Spălător din fibre metalice 30g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Spălător din fibre metalice 30g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Șervetele de hirtie 1x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Șervetele de hirtie 1x1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Pachete pentru deșeuri negre 50x35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Pachete pentru deșeuri negre 50x35L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c pentru deșeuri negre din polietilen 120L*10 buc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Sac pentru deșeuri negre din polietilen 120L*10 buc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otul 5 Detergenți și Produse de igienizare CNA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Serviciul înaltă performanț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Săpun lichid cu dozator 1.0 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Săpun lichid cu dozator 1.0 L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Săpun lichid 5 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Săpun lichid 5 L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Săpun de rufe fără arome 72%-200 gr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Săpun de rufe fără arome 72%-200 gr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Detergent manual fără enzyme 1 kg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Detergent manual fără enzyme 1 kg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Detergent pentru vesela 1 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Detergent pentru vesela 1 L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Detergent pulbere pentru faianța 0,5 kg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Detergent pulbere pentru faianța 0,5 kg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Soluție inalbitor pe baza de hlor 1.0 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Soluție inalbitor pe baza de hlor 1.0 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Detergent lichid automat 5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Detergent lichid automat 5L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Spatula pentru curatarea geamurilor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Spatula pentru curatarea geamurilor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color w:val="000000" w:themeColor="text1"/>
              </w:rPr>
            </w:pPr>
            <w:r>
              <w:rPr>
                <w:color w:val="000000"/>
                <w:sz w:val="18"/>
                <w:szCs w:val="18"/>
              </w:rPr>
              <w:t>Odorizant aer spray 300m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iCs/>
                <w:color w:val="000000" w:themeColor="text1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Odorizant aer spray 300ml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color w:val="000000" w:themeColor="text1"/>
              </w:rPr>
            </w:pPr>
            <w:r>
              <w:rPr>
                <w:color w:val="000000"/>
                <w:sz w:val="18"/>
                <w:szCs w:val="18"/>
              </w:rPr>
              <w:t>Lavete pentru suprafețe 1x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Lavete pentru suprafețe 1x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Burete pentru bucătărie 1x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Burete pentru bucătărie 1x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Spălător din fibre elastic 1x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</w:rPr>
              <w:t>Spălător din fibre elastic 1x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Prosop de hirtie 2 straturi 1x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</w:rPr>
              <w:t>Prosop de hirtie 2 straturi 1x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Pachete pentru deșeuri negre 50x35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Pachete pentru deșeuri negre 50x35L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Gel pentru faianță 400g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Gel pentru faianță 400g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Sac pentru deșeuri negre din polietilen 120L*10 buc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Sac pentru deșeuri negre din polietilen 120L*10 buc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Săpun WHITE natural 120grx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Săpun WHITE natural 120grx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Pahare de o singură folosinț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Pahare de o singură folosință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Cearșafuri de unică folosință cu perforați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arșafuri de unică folosință cu perforație; (100buc/rulou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80cm x 200m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Detergent universal anticabterial 5 in 1 pentru suprafete 5 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Detergent universal anticabterial 5 in 1 pentru suprafete 5 L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Agent de detartrare 0,5 kg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Agent de detartrare 0,5 kg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57"/>
              <w:gridCol w:w="283"/>
              <w:gridCol w:w="2279"/>
              <w:gridCol w:w="1150"/>
              <w:gridCol w:w="857"/>
              <w:gridCol w:w="937"/>
              <w:gridCol w:w="870"/>
              <w:gridCol w:w="927"/>
              <w:gridCol w:w="839"/>
              <w:gridCol w:w="54"/>
              <w:gridCol w:w="1343"/>
              <w:gridCol w:w="201"/>
              <w:gridCol w:w="118"/>
              <w:gridCol w:w="2082"/>
              <w:gridCol w:w="1389"/>
              <w:gridCol w:w="971"/>
            </w:tblGrid>
            <w:tr>
              <w:trPr>
                <w:trHeight w:val="697" w:hRule="atLeast"/>
              </w:trPr>
              <w:tc>
                <w:tcPr>
                  <w:tcW w:w="14586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4586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17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17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796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5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35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5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35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Lotul 1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Detergenți și </w:t>
                  </w: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Produse de igienizare CNAM Stationar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sz w:val="18"/>
                      <w:szCs w:val="18"/>
                    </w:rPr>
                    <w:t>39831200-8</w:t>
                  </w:r>
                </w:p>
              </w:tc>
              <w:tc>
                <w:tcPr>
                  <w:tcW w:w="2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Săpun lichid cu dozator 1.0 L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bucati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363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MS IBAN MD15TRPCBZ518430A00113AA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sz w:val="18"/>
                      <w:szCs w:val="18"/>
                    </w:rPr>
                    <w:t>39831200-8</w:t>
                  </w:r>
                </w:p>
              </w:tc>
              <w:tc>
                <w:tcPr>
                  <w:tcW w:w="2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Săpun lichid 5 L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bucati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119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MS IBAN MD15TRPCBZ518430A00113AA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sz w:val="18"/>
                      <w:szCs w:val="18"/>
                    </w:rPr>
                    <w:t>39831200-8</w:t>
                  </w:r>
                </w:p>
              </w:tc>
              <w:tc>
                <w:tcPr>
                  <w:tcW w:w="2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Săpun de rufe fără arome 72%-200 gr.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bucati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243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MS IBAN MD15TRPCBZ518430A00113AA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sz w:val="18"/>
                      <w:szCs w:val="18"/>
                    </w:rPr>
                    <w:t>39831200-8</w:t>
                  </w:r>
                </w:p>
              </w:tc>
              <w:tc>
                <w:tcPr>
                  <w:tcW w:w="2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Detergent manual fără enzyme 1 kg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bucati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433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AMS IBAN MD15TRPCBZ518430A00113AA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sz w:val="18"/>
                      <w:szCs w:val="18"/>
                    </w:rPr>
                    <w:t>39831200-8</w:t>
                  </w:r>
                </w:p>
              </w:tc>
              <w:tc>
                <w:tcPr>
                  <w:tcW w:w="2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Detergent automat praf 10kg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bucati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MS IBAN MD15TRPCBZ518430A00113AA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sz w:val="18"/>
                      <w:szCs w:val="18"/>
                    </w:rPr>
                    <w:t>39831200-8</w:t>
                  </w:r>
                </w:p>
              </w:tc>
              <w:tc>
                <w:tcPr>
                  <w:tcW w:w="2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Detergent pentru vesela 1 L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bucati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118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AMS IBAN MD15TRPCBZ518430A00113AA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sz w:val="18"/>
                      <w:szCs w:val="18"/>
                    </w:rPr>
                    <w:t>39831200-8</w:t>
                  </w:r>
                </w:p>
              </w:tc>
              <w:tc>
                <w:tcPr>
                  <w:tcW w:w="2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Detergent pentru vesela 5 L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bucati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118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MS IBAN MD15TRPCBZ518430A00113AA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sz w:val="18"/>
                      <w:szCs w:val="18"/>
                    </w:rPr>
                    <w:t>39831200-8</w:t>
                  </w:r>
                </w:p>
              </w:tc>
              <w:tc>
                <w:tcPr>
                  <w:tcW w:w="2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Detergent gel pentru WC 1 L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bucati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301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MS IBAN MD15TRPCBZ518430A00113AA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sz w:val="18"/>
                      <w:szCs w:val="18"/>
                    </w:rPr>
                    <w:t>39831200-8</w:t>
                  </w:r>
                </w:p>
              </w:tc>
              <w:tc>
                <w:tcPr>
                  <w:tcW w:w="2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Detergent pulbere pentru faianța 0,5 kg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bucati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220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MS IBAN MD15TRPCBZ518430A00113AA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sz w:val="18"/>
                      <w:szCs w:val="18"/>
                    </w:rPr>
                    <w:t>39831200-8</w:t>
                  </w:r>
                </w:p>
              </w:tc>
              <w:tc>
                <w:tcPr>
                  <w:tcW w:w="2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Soluție inalbitor pe baza de hlor 1.0 1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bucati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MS IBAN MD15TRPCBZ518430A00113AA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sz w:val="18"/>
                      <w:szCs w:val="18"/>
                    </w:rPr>
                    <w:t>39831200-8</w:t>
                  </w:r>
                </w:p>
              </w:tc>
              <w:tc>
                <w:tcPr>
                  <w:tcW w:w="2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Soluție spray pentru geamuri 500 ml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bucati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183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MS IBAN MD15TRPCBZ518430A00113AA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sz w:val="18"/>
                      <w:szCs w:val="18"/>
                    </w:rPr>
                    <w:t>39831200-8</w:t>
                  </w:r>
                </w:p>
              </w:tc>
              <w:tc>
                <w:tcPr>
                  <w:tcW w:w="2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Spatula pentru curatarea geamurilor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bucati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MS IBAN MD15TRPCBZ518430A00113AA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sz w:val="18"/>
                      <w:szCs w:val="18"/>
                    </w:rPr>
                    <w:t>39831200-8</w:t>
                  </w:r>
                </w:p>
              </w:tc>
              <w:tc>
                <w:tcPr>
                  <w:tcW w:w="2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Odorizant aer spray 300ml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bucati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64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MS IBAN MD15TRPCBZ518430A00113AA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sz w:val="18"/>
                      <w:szCs w:val="18"/>
                    </w:rPr>
                    <w:t>39831200-8</w:t>
                  </w:r>
                </w:p>
              </w:tc>
              <w:tc>
                <w:tcPr>
                  <w:tcW w:w="2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Lavete universale superabsorbante  pentru suprafețe marime 30 cm x30xm, ambalaj 1x3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ambalaj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775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MS IBAN MD15TRPCBZ518430A00113AA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39831200-8</w:t>
                  </w:r>
                </w:p>
              </w:tc>
              <w:tc>
                <w:tcPr>
                  <w:tcW w:w="2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Hirtie igienica 3 straturi 1x4rulon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ambalaj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115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MS IBAN MD15TRPCBZ518430A00113AA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39831200-8</w:t>
                  </w:r>
                </w:p>
              </w:tc>
              <w:tc>
                <w:tcPr>
                  <w:tcW w:w="2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Mânuși din cauciuc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ambalaj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1852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MS IBAN MD15TRPCBZ518430A00113AA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sz w:val="18"/>
                      <w:szCs w:val="18"/>
                    </w:rPr>
                    <w:t>39831200-8</w:t>
                  </w:r>
                </w:p>
              </w:tc>
              <w:tc>
                <w:tcPr>
                  <w:tcW w:w="2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Burete pentru bucătărie 1x5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ambalaj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1136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MS IBAN MD15TRPCBZ518430A00113AA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sz w:val="18"/>
                      <w:szCs w:val="18"/>
                    </w:rPr>
                    <w:t>39831200-8</w:t>
                  </w:r>
                </w:p>
              </w:tc>
              <w:tc>
                <w:tcPr>
                  <w:tcW w:w="2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Spălător din fibre elastic 1x3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ambalaj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MS IBAN MD15TRPCBZ518430A00113AA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sz w:val="18"/>
                      <w:szCs w:val="18"/>
                    </w:rPr>
                    <w:t>39831200-8</w:t>
                  </w:r>
                </w:p>
              </w:tc>
              <w:tc>
                <w:tcPr>
                  <w:tcW w:w="2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Prosop de hirtie 2 straturi 1x2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ambalaj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1182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MS IBAN MD15TRPCBZ518430A00113AA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sz w:val="18"/>
                      <w:szCs w:val="18"/>
                    </w:rPr>
                    <w:t>39831200-8</w:t>
                  </w:r>
                </w:p>
              </w:tc>
              <w:tc>
                <w:tcPr>
                  <w:tcW w:w="2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Spălător din fibre metalice 30g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ambalaj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MS IBAN MD15TRPCBZ518430A00113AA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sz w:val="18"/>
                      <w:szCs w:val="18"/>
                    </w:rPr>
                    <w:t>39831200-8</w:t>
                  </w:r>
                </w:p>
              </w:tc>
              <w:tc>
                <w:tcPr>
                  <w:tcW w:w="2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Șervetele de hirtie 1x100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ambalaj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140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MS IBAN MD15TRPCBZ518430A00113AA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39831200-8</w:t>
                  </w:r>
                </w:p>
              </w:tc>
              <w:tc>
                <w:tcPr>
                  <w:tcW w:w="2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Pachete pentru deșeuri negre 50x35L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rulon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2901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MS IBAN MD15TRPCBZ518430A00113AA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sz w:val="18"/>
                      <w:szCs w:val="18"/>
                    </w:rPr>
                    <w:t>39831200-8</w:t>
                  </w:r>
                </w:p>
              </w:tc>
              <w:tc>
                <w:tcPr>
                  <w:tcW w:w="2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Gel pentru faianță 400g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bucati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MS IBAN MD15TRPCBZ518430A00113AA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sz w:val="18"/>
                      <w:szCs w:val="18"/>
                    </w:rPr>
                    <w:t>39831200-8</w:t>
                  </w:r>
                </w:p>
              </w:tc>
              <w:tc>
                <w:tcPr>
                  <w:tcW w:w="2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Saci din polietilen transparent 50 kg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bucati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70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MS IBAN MD15TRPCBZ518430A00113AA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sz w:val="18"/>
                      <w:szCs w:val="18"/>
                    </w:rPr>
                    <w:t>39831200-8</w:t>
                  </w:r>
                </w:p>
              </w:tc>
              <w:tc>
                <w:tcPr>
                  <w:tcW w:w="2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Sac pentru deșeuri negre din polietilen 120L*10 buc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bucati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2125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MS IBAN MD15TRPCBZ518430A00113AA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sz w:val="18"/>
                      <w:szCs w:val="18"/>
                    </w:rPr>
                    <w:t>39831200-8</w:t>
                  </w:r>
                </w:p>
              </w:tc>
              <w:tc>
                <w:tcPr>
                  <w:tcW w:w="2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Sac pentru deșeuri negre 240L*5buc in rulou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bucati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MS IBAN MD15TRPCBZ518430A00113AA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sz w:val="18"/>
                      <w:szCs w:val="18"/>
                    </w:rPr>
                    <w:t>39831200-8</w:t>
                  </w:r>
                </w:p>
              </w:tc>
              <w:tc>
                <w:tcPr>
                  <w:tcW w:w="2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Săpun WHITE natural 120grx4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bucati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MS IBAN MD15TRPCBZ518430A00113AA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sz w:val="18"/>
                      <w:szCs w:val="18"/>
                    </w:rPr>
                    <w:t>39831200-8</w:t>
                  </w:r>
                </w:p>
              </w:tc>
              <w:tc>
                <w:tcPr>
                  <w:tcW w:w="2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Aparat de ras de unic</w:t>
                  </w:r>
                  <w:r>
                    <w:rPr>
                      <w:color w:val="000000"/>
                      <w:sz w:val="18"/>
                      <w:szCs w:val="18"/>
                      <w:lang w:val="ro-MD"/>
                    </w:rPr>
                    <w:t xml:space="preserve">ă folosință ambalaj 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1x5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bucati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MS IBAN MD15TRPCBZ518430A00113AA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sz w:val="18"/>
                      <w:szCs w:val="18"/>
                    </w:rPr>
                    <w:t>39831200-8</w:t>
                  </w:r>
                </w:p>
              </w:tc>
              <w:tc>
                <w:tcPr>
                  <w:tcW w:w="2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Pahare de o singură folosință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bucati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7050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MS IBAN MD15TRPCBZ518430A00113AA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sz w:val="18"/>
                      <w:szCs w:val="18"/>
                    </w:rPr>
                    <w:t>39831200-8</w:t>
                  </w:r>
                </w:p>
              </w:tc>
              <w:tc>
                <w:tcPr>
                  <w:tcW w:w="2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Cearceafuri de unica folosinta 90 x 60 cm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bucati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2000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MS IBAN MD15TRPCBZ518430A00113AA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sz w:val="18"/>
                      <w:szCs w:val="18"/>
                    </w:rPr>
                    <w:t>39831200-8</w:t>
                  </w:r>
                </w:p>
              </w:tc>
              <w:tc>
                <w:tcPr>
                  <w:tcW w:w="2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Detergent universal anticabterial 5 in 1 pentru suprafete 5 L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bucati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188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MS IBAN MD15TRPCBZ518430A00113AA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sz w:val="18"/>
                      <w:szCs w:val="18"/>
                    </w:rPr>
                    <w:t>39831200-8</w:t>
                  </w:r>
                </w:p>
              </w:tc>
              <w:tc>
                <w:tcPr>
                  <w:tcW w:w="2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Tabletele pentru masina de spalat vase 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bucati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MS IBAN MD15TRPCBZ518430A00113AA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sz w:val="18"/>
                      <w:szCs w:val="18"/>
                    </w:rPr>
                    <w:t>39831200-8</w:t>
                  </w:r>
                </w:p>
              </w:tc>
              <w:tc>
                <w:tcPr>
                  <w:tcW w:w="2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Agent de detartrare 0,5 kg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bucati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MS IBAN MD15TRPCBZ518430A00113AA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Lotul 2 Detergenți și Produse de igienizare CNAM AMSA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sz w:val="18"/>
                      <w:szCs w:val="18"/>
                    </w:rPr>
                    <w:t>39831200-8</w:t>
                  </w:r>
                </w:p>
              </w:tc>
              <w:tc>
                <w:tcPr>
                  <w:tcW w:w="2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Săpun lichid cu dozator 1.0 L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Calibri"/>
                      <w:sz w:val="18"/>
                      <w:szCs w:val="18"/>
                    </w:rPr>
                    <w:t>buc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MSA IBAN  MD67TRPCBZ518430B00113AA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sz w:val="18"/>
                      <w:szCs w:val="18"/>
                    </w:rPr>
                    <w:t>39831200-8</w:t>
                  </w:r>
                </w:p>
              </w:tc>
              <w:tc>
                <w:tcPr>
                  <w:tcW w:w="2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Săpun lichid 5 L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Calibri"/>
                      <w:sz w:val="18"/>
                      <w:szCs w:val="18"/>
                    </w:rPr>
                    <w:t>buc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MSA IBAN  MD67TRPCBZ518430B00113AA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sz w:val="18"/>
                      <w:szCs w:val="18"/>
                    </w:rPr>
                    <w:t>39831200-8</w:t>
                  </w:r>
                </w:p>
              </w:tc>
              <w:tc>
                <w:tcPr>
                  <w:tcW w:w="2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Săpun de rufe fără arome 72%-200 gr.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Calibri"/>
                      <w:sz w:val="18"/>
                      <w:szCs w:val="18"/>
                    </w:rPr>
                    <w:t>buc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MSA IBAN  MD67TRPCBZ518430B00113AA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sz w:val="18"/>
                      <w:szCs w:val="18"/>
                    </w:rPr>
                    <w:t>39831200-8</w:t>
                  </w:r>
                </w:p>
              </w:tc>
              <w:tc>
                <w:tcPr>
                  <w:tcW w:w="2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Detergent manual fără enzyme 1 kg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Calibri"/>
                      <w:sz w:val="18"/>
                      <w:szCs w:val="18"/>
                    </w:rPr>
                    <w:t>buc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MSA IBAN  MD67TRPCBZ518430B00113AA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sz w:val="18"/>
                      <w:szCs w:val="18"/>
                    </w:rPr>
                    <w:t>39831200-8</w:t>
                  </w:r>
                </w:p>
              </w:tc>
              <w:tc>
                <w:tcPr>
                  <w:tcW w:w="2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Detergent automat praf 10kg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Calibri"/>
                      <w:sz w:val="18"/>
                      <w:szCs w:val="18"/>
                    </w:rPr>
                    <w:t>kg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MSA IBAN  MD67TRPCBZ518430B00113AA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sz w:val="18"/>
                      <w:szCs w:val="18"/>
                    </w:rPr>
                    <w:t>39831200-8</w:t>
                  </w:r>
                </w:p>
              </w:tc>
              <w:tc>
                <w:tcPr>
                  <w:tcW w:w="2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Detergent pentru vesela 1 L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Calibri"/>
                      <w:sz w:val="18"/>
                      <w:szCs w:val="18"/>
                    </w:rPr>
                    <w:t>buc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MSA IBAN  MD67TRPCBZ518430B00113AA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sz w:val="18"/>
                      <w:szCs w:val="18"/>
                    </w:rPr>
                    <w:t>39831200-8</w:t>
                  </w:r>
                </w:p>
              </w:tc>
              <w:tc>
                <w:tcPr>
                  <w:tcW w:w="2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Detergent gel pentru WC 1 L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Calibri"/>
                      <w:sz w:val="18"/>
                      <w:szCs w:val="18"/>
                    </w:rPr>
                    <w:t>buc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MSA IBAN  MD67TRPCBZ518430B00113AA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333333"/>
                      <w:shd w:fill="E8E8E8" w:val="clear"/>
                    </w:rPr>
                  </w:pPr>
                  <w:r>
                    <w:rPr>
                      <w:sz w:val="18"/>
                      <w:szCs w:val="18"/>
                    </w:rPr>
                    <w:t>39831200-8</w:t>
                  </w:r>
                </w:p>
              </w:tc>
              <w:tc>
                <w:tcPr>
                  <w:tcW w:w="2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Detergent pulbere pentru faianța 0,5 kg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Calibri"/>
                      <w:sz w:val="18"/>
                      <w:szCs w:val="18"/>
                    </w:rPr>
                    <w:t>buc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MSA IBAN  MD67TRPCBZ518430B00113AA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333333"/>
                      <w:shd w:fill="E8E8E8" w:val="clear"/>
                    </w:rPr>
                  </w:pPr>
                  <w:r>
                    <w:rPr>
                      <w:sz w:val="18"/>
                      <w:szCs w:val="18"/>
                    </w:rPr>
                    <w:t>39831200-8</w:t>
                  </w:r>
                </w:p>
              </w:tc>
              <w:tc>
                <w:tcPr>
                  <w:tcW w:w="2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Soluție inalbitor pe baza de hlor 1.0 1L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Calibri"/>
                      <w:sz w:val="18"/>
                      <w:szCs w:val="18"/>
                    </w:rPr>
                    <w:t>buc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MSA IBAN  MD67TRPCBZ518430B00113AA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39831200-8</w:t>
                  </w:r>
                </w:p>
              </w:tc>
              <w:tc>
                <w:tcPr>
                  <w:tcW w:w="2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Soluție spray pentas geamuri 500 ml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Calibri"/>
                      <w:sz w:val="18"/>
                      <w:szCs w:val="18"/>
                    </w:rPr>
                    <w:t>buc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MSA IBAN  MD67TRPCBZ518430B00113AA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sz w:val="18"/>
                      <w:szCs w:val="18"/>
                    </w:rPr>
                    <w:t>39831200-8</w:t>
                  </w:r>
                </w:p>
              </w:tc>
              <w:tc>
                <w:tcPr>
                  <w:tcW w:w="2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Odorizant aer spray 300ml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Calibri"/>
                      <w:sz w:val="18"/>
                      <w:szCs w:val="18"/>
                    </w:rPr>
                    <w:t>buc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MSA IBAN  MD67TRPCBZ518430B00113AA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sz w:val="18"/>
                      <w:szCs w:val="18"/>
                    </w:rPr>
                    <w:t>39831200-8</w:t>
                  </w:r>
                </w:p>
              </w:tc>
              <w:tc>
                <w:tcPr>
                  <w:tcW w:w="2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Lavete universale superabsorbante  pentru suprafețe marime 30 cm x30cm, ambalaj 1x3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ambalaj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70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MSA IBAN  MD67TRPCBZ518430B00113AA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sz w:val="18"/>
                      <w:szCs w:val="18"/>
                    </w:rPr>
                    <w:t>39831200-8</w:t>
                  </w:r>
                </w:p>
              </w:tc>
              <w:tc>
                <w:tcPr>
                  <w:tcW w:w="2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Mânuși din cauciuc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ambalaj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MSA IBAN  MD67TRPCBZ518430B00113AA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sz w:val="18"/>
                      <w:szCs w:val="18"/>
                    </w:rPr>
                    <w:t>39831200-8</w:t>
                  </w:r>
                </w:p>
              </w:tc>
              <w:tc>
                <w:tcPr>
                  <w:tcW w:w="2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Burete pentru bucătărie 1x5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ambalaj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MSA IBAN  MD67TRPCBZ518430B00113AA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sz w:val="18"/>
                      <w:szCs w:val="18"/>
                    </w:rPr>
                    <w:t>39831200-8</w:t>
                  </w:r>
                </w:p>
              </w:tc>
              <w:tc>
                <w:tcPr>
                  <w:tcW w:w="2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Prosop de hirtie 2 straturi 1x2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Calibri"/>
                      <w:sz w:val="18"/>
                      <w:szCs w:val="18"/>
                    </w:rPr>
                    <w:t>ambalaj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MSA IBAN  MD67TRPCBZ518430B00113AA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sz w:val="18"/>
                      <w:szCs w:val="18"/>
                    </w:rPr>
                    <w:t>39831200-8</w:t>
                  </w:r>
                </w:p>
              </w:tc>
              <w:tc>
                <w:tcPr>
                  <w:tcW w:w="2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Pachete pentru deșeuri negre 50x35L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ambalaj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MSA IBAN  MD67TRPCBZ518430B00113AA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sz w:val="18"/>
                      <w:szCs w:val="18"/>
                    </w:rPr>
                    <w:t>39831200-8</w:t>
                  </w:r>
                </w:p>
              </w:tc>
              <w:tc>
                <w:tcPr>
                  <w:tcW w:w="2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Sac pentru deșeuri negre din polietilen 120L*10 buc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ambalaj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150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MSA IBAN  MD67TRPCBZ518430B00113AA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sz w:val="18"/>
                      <w:szCs w:val="18"/>
                    </w:rPr>
                    <w:t>39831200-8</w:t>
                  </w:r>
                </w:p>
              </w:tc>
              <w:tc>
                <w:tcPr>
                  <w:tcW w:w="2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/>
                    <w:jc w:val="both"/>
                    <w:rPr>
                      <w:b/>
                      <w:b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Săpun WHITE natural 120grx4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/>
                    <w:ind w:right="49" w:hanging="0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bucati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59"/>
                    <w:ind w:right="48" w:hanging="0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MSA IBAN  MD67TRPCBZ518430B00113AA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sz w:val="18"/>
                      <w:szCs w:val="18"/>
                    </w:rPr>
                    <w:t>39831200-8</w:t>
                  </w:r>
                </w:p>
              </w:tc>
              <w:tc>
                <w:tcPr>
                  <w:tcW w:w="2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/>
                    <w:jc w:val="both"/>
                    <w:rPr>
                      <w:b/>
                      <w:b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Cearșafuri de unică folosință cu perforație; 80cm x 200m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/>
                    <w:ind w:right="49" w:hanging="0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bucati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59"/>
                    <w:ind w:right="48" w:hanging="0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MSA IBAN  MD67TRPCBZ518430B00113AA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39831200-8</w:t>
                  </w:r>
                </w:p>
              </w:tc>
              <w:tc>
                <w:tcPr>
                  <w:tcW w:w="2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Detergent lichid automat 5 L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bucati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MSA IBAN  MD67TRPCBZ518430B00113AA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</w:tc>
              <w:tc>
                <w:tcPr>
                  <w:tcW w:w="2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Lotul 3 Detergenți și Produse de igienizare CNAM Stomatologie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MSA IBAN  MD67TRPCBZ518430B00113AA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</w:rPr>
                  </w:pPr>
                  <w:r>
                    <w:rPr>
                      <w:sz w:val="18"/>
                      <w:szCs w:val="18"/>
                    </w:rPr>
                    <w:t>39831200-8</w:t>
                  </w:r>
                </w:p>
              </w:tc>
              <w:tc>
                <w:tcPr>
                  <w:tcW w:w="2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59"/>
                    <w:jc w:val="both"/>
                    <w:rPr>
                      <w:b/>
                      <w:b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Săpun lichid cu dozator 1.0 L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59"/>
                    <w:ind w:right="22" w:hanging="0"/>
                    <w:jc w:val="both"/>
                    <w:rPr>
                      <w:b/>
                      <w:b/>
                    </w:rPr>
                  </w:pPr>
                  <w:r>
                    <w:rPr>
                      <w:sz w:val="18"/>
                      <w:szCs w:val="18"/>
                    </w:rPr>
                    <w:t>bucati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59"/>
                    <w:ind w:right="22" w:hanging="0"/>
                    <w:jc w:val="both"/>
                    <w:rPr>
                      <w:b/>
                      <w:b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AMSA IBAN  </w:t>
                  </w:r>
                  <w:r>
                    <w:rPr/>
                    <w:t xml:space="preserve"> </w:t>
                  </w:r>
                  <w:r>
                    <w:rPr>
                      <w:sz w:val="16"/>
                      <w:szCs w:val="16"/>
                    </w:rPr>
                    <w:t>MD22TRPCBZ518430C00113AA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39831200-8</w:t>
                  </w:r>
                </w:p>
              </w:tc>
              <w:tc>
                <w:tcPr>
                  <w:tcW w:w="2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Săpun de rufe fără arome 72%-200 gr.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bucati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MSA IBAN   MD22TRPCBZ518430C00113AA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39831200-8</w:t>
                  </w:r>
                </w:p>
              </w:tc>
              <w:tc>
                <w:tcPr>
                  <w:tcW w:w="2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Detergent manual fără enzyme 1 kg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bucati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MSA IBAN   MD22TRPCBZ518430C00113AA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39831200-8</w:t>
                  </w:r>
                </w:p>
              </w:tc>
              <w:tc>
                <w:tcPr>
                  <w:tcW w:w="2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Detergent automat praf 10kg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bucati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MSA IBAN   MD22TRPCBZ518430C00113AA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sz w:val="18"/>
                      <w:szCs w:val="18"/>
                    </w:rPr>
                    <w:t>39831200-8</w:t>
                  </w:r>
                </w:p>
              </w:tc>
              <w:tc>
                <w:tcPr>
                  <w:tcW w:w="2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Detergent pentru vesela 1 L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bucati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MSA IBAN   MD22TRPCBZ518430C00113AA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sz w:val="18"/>
                      <w:szCs w:val="18"/>
                    </w:rPr>
                    <w:t>39831200-8</w:t>
                  </w:r>
                </w:p>
              </w:tc>
              <w:tc>
                <w:tcPr>
                  <w:tcW w:w="2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Detergent gel pentru WC 1 L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bucati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MSA IBAN   MD22TRPCBZ518430C00113AA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sz w:val="18"/>
                      <w:szCs w:val="18"/>
                    </w:rPr>
                    <w:t>39831200-8</w:t>
                  </w:r>
                </w:p>
              </w:tc>
              <w:tc>
                <w:tcPr>
                  <w:tcW w:w="2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Soluție inalbitor pe baza de hlor 1.0 1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bucati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MSA IBAN   MD22TRPCBZ518430C00113AA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sz w:val="18"/>
                      <w:szCs w:val="18"/>
                    </w:rPr>
                    <w:t>39831200-8</w:t>
                  </w:r>
                </w:p>
              </w:tc>
              <w:tc>
                <w:tcPr>
                  <w:tcW w:w="2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Soluție spray pentas geamuri 500 ml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buc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MSA IBAN   MD22TRPCBZ518430C00113AA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sz w:val="18"/>
                      <w:szCs w:val="18"/>
                    </w:rPr>
                    <w:t>39831200-8</w:t>
                  </w:r>
                </w:p>
              </w:tc>
              <w:tc>
                <w:tcPr>
                  <w:tcW w:w="2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Spatula pentru curatarea geamurilor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bucati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MSA IBAN   MD22TRPCBZ518430C00113AA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sz w:val="18"/>
                      <w:szCs w:val="18"/>
                    </w:rPr>
                    <w:t>39831200-8</w:t>
                  </w:r>
                </w:p>
              </w:tc>
              <w:tc>
                <w:tcPr>
                  <w:tcW w:w="2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Odorizant aer spray 300ml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bucati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MSA IBAN   MD22TRPCBZ518430C00113AA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sz w:val="18"/>
                      <w:szCs w:val="18"/>
                    </w:rPr>
                    <w:t>39831200-8</w:t>
                  </w:r>
                </w:p>
              </w:tc>
              <w:tc>
                <w:tcPr>
                  <w:tcW w:w="2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Lavete universale superabsorbante  pentru suprafețe marime 30 cm x30cm, ambalaj 1x3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ambalaj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MSA IBAN   MD22TRPCBZ518430C00113AA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sz w:val="18"/>
                      <w:szCs w:val="18"/>
                    </w:rPr>
                    <w:t>39831200-8</w:t>
                  </w:r>
                </w:p>
              </w:tc>
              <w:tc>
                <w:tcPr>
                  <w:tcW w:w="2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Hirtie igienica 3 straturi 1x4 ndon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ambalaj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MSA IBAN   MD22TRPCBZ518430C00113AA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</w:rPr>
                    <w:t>39831200-8</w:t>
                  </w:r>
                </w:p>
              </w:tc>
              <w:tc>
                <w:tcPr>
                  <w:tcW w:w="2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Mânuși din cauciuc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/>
                    <w:ind w:right="49" w:hanging="0"/>
                    <w:jc w:val="center"/>
                    <w:rPr>
                      <w:color w:val="000000" w:themeColor="text1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buc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59"/>
                    <w:ind w:right="48" w:hanging="0"/>
                    <w:jc w:val="center"/>
                    <w:rPr>
                      <w:color w:val="000000" w:themeColor="text1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MSA IBAN   MD22TRPCBZ518430C00113AA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</w:rPr>
                    <w:t>39831200-8</w:t>
                  </w:r>
                </w:p>
              </w:tc>
              <w:tc>
                <w:tcPr>
                  <w:tcW w:w="2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/>
                    <w:ind w:left="16" w:hanging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Burete pentru bucătărie 1x5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/>
                    <w:ind w:right="49" w:hanging="0"/>
                    <w:jc w:val="both"/>
                    <w:rPr>
                      <w:color w:val="000000" w:themeColor="text1"/>
                    </w:rPr>
                  </w:pPr>
                  <w:r>
                    <w:rPr>
                      <w:sz w:val="18"/>
                      <w:szCs w:val="18"/>
                    </w:rPr>
                    <w:t>buc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59"/>
                    <w:ind w:right="49" w:hanging="0"/>
                    <w:jc w:val="center"/>
                    <w:rPr>
                      <w:color w:val="000000" w:themeColor="text1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MSA IBAN   MD22TRPCBZ518430C00113AA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sz w:val="18"/>
                      <w:szCs w:val="18"/>
                    </w:rPr>
                    <w:t>39831200-8</w:t>
                  </w:r>
                </w:p>
              </w:tc>
              <w:tc>
                <w:tcPr>
                  <w:tcW w:w="2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Spălător din fibre elastic 1x3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buc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MSA IBAN   MD22TRPCBZ518430C00113AA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sz w:val="18"/>
                      <w:szCs w:val="18"/>
                    </w:rPr>
                    <w:t>39831200-8</w:t>
                  </w:r>
                </w:p>
              </w:tc>
              <w:tc>
                <w:tcPr>
                  <w:tcW w:w="2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Prosop de hirtie 2 straturi 1x2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bucati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MSA IBAN   MD22TRPCBZ518430C00113AA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sz w:val="18"/>
                      <w:szCs w:val="18"/>
                    </w:rPr>
                    <w:t>39831200-8</w:t>
                  </w:r>
                </w:p>
              </w:tc>
              <w:tc>
                <w:tcPr>
                  <w:tcW w:w="2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Spălător din fibre metalice 30g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ambalaj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MSA IBAN   MD22TRPCBZ518430C00113AA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333333"/>
                      <w:shd w:fill="E8E8E8" w:val="clear"/>
                    </w:rPr>
                  </w:pPr>
                  <w:r>
                    <w:rPr>
                      <w:sz w:val="18"/>
                      <w:szCs w:val="18"/>
                    </w:rPr>
                    <w:t>39831200-8</w:t>
                  </w:r>
                </w:p>
              </w:tc>
              <w:tc>
                <w:tcPr>
                  <w:tcW w:w="2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Șervetele de hirtie 1x100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pachet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MSA IBAN   MD22TRPCBZ518430C00113AA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333333"/>
                      <w:shd w:fill="E8E8E8" w:val="clear"/>
                    </w:rPr>
                  </w:pPr>
                  <w:r>
                    <w:rPr>
                      <w:sz w:val="18"/>
                      <w:szCs w:val="18"/>
                    </w:rPr>
                    <w:t>39831200-8</w:t>
                  </w:r>
                </w:p>
              </w:tc>
              <w:tc>
                <w:tcPr>
                  <w:tcW w:w="2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Pachete pentru deșeuri negre 50x35L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ambalaj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MSA IBAN   MD22TRPCBZ518430C00113AA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333333"/>
                      <w:shd w:fill="E8E8E8" w:val="clear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39831200-8</w:t>
                  </w:r>
                </w:p>
              </w:tc>
              <w:tc>
                <w:tcPr>
                  <w:tcW w:w="2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Gel pentru faianță 400g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/>
                    <w:ind w:right="40" w:hanging="0"/>
                    <w:jc w:val="both"/>
                    <w:rPr>
                      <w:color w:val="000000" w:themeColor="text1"/>
                    </w:rPr>
                  </w:pPr>
                  <w:r>
                    <w:rPr>
                      <w:sz w:val="18"/>
                      <w:szCs w:val="18"/>
                    </w:rPr>
                    <w:t>ambalaj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59"/>
                    <w:ind w:right="40" w:hanging="0"/>
                    <w:jc w:val="center"/>
                    <w:rPr>
                      <w:color w:val="000000" w:themeColor="text1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MSA IBAN   MD22TRPCBZ518430C00113AA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333333"/>
                      <w:shd w:fill="E8E8E8" w:val="clear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39831200-8</w:t>
                  </w:r>
                </w:p>
              </w:tc>
              <w:tc>
                <w:tcPr>
                  <w:tcW w:w="2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/>
                    <w:jc w:val="both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Sac pentru deșeuri negre din polietilen 120L*10 buc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/>
                    <w:ind w:right="49" w:hanging="0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bucati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59"/>
                    <w:ind w:right="49" w:hanging="0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MSA IBAN   MD22TRPCBZ518430C00113AA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</w:rPr>
                    <w:t>39831200-8</w:t>
                  </w:r>
                </w:p>
              </w:tc>
              <w:tc>
                <w:tcPr>
                  <w:tcW w:w="2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/>
                    <w:jc w:val="both"/>
                    <w:rPr>
                      <w:b/>
                      <w:b/>
                      <w:color w:val="000000" w:themeColor="text1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Pahare de o singură folosință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/>
                    <w:ind w:right="49" w:hanging="0"/>
                    <w:jc w:val="both"/>
                    <w:rPr>
                      <w:b/>
                      <w:b/>
                      <w:color w:val="000000" w:themeColor="text1"/>
                    </w:rPr>
                  </w:pPr>
                  <w:r>
                    <w:rPr>
                      <w:sz w:val="18"/>
                      <w:szCs w:val="18"/>
                    </w:rPr>
                    <w:t>bucati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59"/>
                    <w:ind w:right="48" w:hanging="0"/>
                    <w:jc w:val="both"/>
                    <w:rPr>
                      <w:b/>
                      <w:b/>
                      <w:color w:val="000000" w:themeColor="text1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0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MSA IBAN   MD22TRPCBZ518430C00113AA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333333"/>
                      <w:shd w:fill="E8E8E8" w:val="clear"/>
                    </w:rPr>
                  </w:pPr>
                  <w:r>
                    <w:rPr>
                      <w:bCs/>
                      <w:color w:val="333333"/>
                      <w:shd w:fill="E8E8E8" w:val="clear"/>
                    </w:rPr>
                  </w:r>
                </w:p>
              </w:tc>
              <w:tc>
                <w:tcPr>
                  <w:tcW w:w="2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Lotul 4 Detergenți și Produse de igienizare CNAM Paliative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333333"/>
                      <w:shd w:fill="E8E8E8" w:val="clear"/>
                    </w:rPr>
                  </w:pPr>
                  <w:r>
                    <w:rPr>
                      <w:sz w:val="18"/>
                      <w:szCs w:val="18"/>
                    </w:rPr>
                    <w:t>39831200-8</w:t>
                  </w:r>
                </w:p>
              </w:tc>
              <w:tc>
                <w:tcPr>
                  <w:tcW w:w="2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Săpun lichid cu dozator 1.0 L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bucati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aliative IBAN   MD88TRPCBZ518430H00113AA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sz w:val="18"/>
                      <w:szCs w:val="18"/>
                    </w:rPr>
                    <w:t>39831200-8</w:t>
                  </w:r>
                </w:p>
              </w:tc>
              <w:tc>
                <w:tcPr>
                  <w:tcW w:w="2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Săpun lichid cu dozator 5.0 L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bucati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aliative IBAN   MD88TRPCBZ518430H00113AA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sz w:val="18"/>
                      <w:szCs w:val="18"/>
                    </w:rPr>
                    <w:t>39831200-8</w:t>
                  </w:r>
                </w:p>
              </w:tc>
              <w:tc>
                <w:tcPr>
                  <w:tcW w:w="2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Săpun de rufe fără arome 72%-200 gr.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bucati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aliative IBAN   MD88TRPCBZ518430H00113AA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39831200-8</w:t>
                  </w:r>
                </w:p>
              </w:tc>
              <w:tc>
                <w:tcPr>
                  <w:tcW w:w="2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Detergent pentru vesela 1 L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bucati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aliative IBAN   MD88TRPCBZ518430H00113AA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sz w:val="18"/>
                      <w:szCs w:val="18"/>
                    </w:rPr>
                    <w:t>39831200-8</w:t>
                  </w:r>
                </w:p>
              </w:tc>
              <w:tc>
                <w:tcPr>
                  <w:tcW w:w="2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Detergent gel pentru WC 1 L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bucati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aliative IBAN   MD88TRPCBZ518430H00113AA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sz w:val="18"/>
                      <w:szCs w:val="18"/>
                    </w:rPr>
                    <w:t>39831200-8</w:t>
                  </w:r>
                </w:p>
              </w:tc>
              <w:tc>
                <w:tcPr>
                  <w:tcW w:w="2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Detergent pulbere pentru faianța 0,5 kg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bucati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aliative IBAN   MD88TRPCBZ518430H00113AA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sz w:val="18"/>
                      <w:szCs w:val="18"/>
                    </w:rPr>
                    <w:t>39831200-8</w:t>
                  </w:r>
                </w:p>
              </w:tc>
              <w:tc>
                <w:tcPr>
                  <w:tcW w:w="2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Soluție inalbitor pe baza de hlor 1.0 1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bucati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aliative IBAN   MD88TRPCBZ518430H00113AA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</w:rPr>
                    <w:t>39831200-8</w:t>
                  </w:r>
                </w:p>
              </w:tc>
              <w:tc>
                <w:tcPr>
                  <w:tcW w:w="2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/>
                    <w:jc w:val="both"/>
                    <w:rPr>
                      <w:b/>
                      <w:b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Soluție spray pentas geamuri 500 ml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ambalaj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Paliative IBAN   MD88TRPCBZ518430H00113AA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</w:rPr>
                    <w:t>39831200-8</w:t>
                  </w:r>
                </w:p>
              </w:tc>
              <w:tc>
                <w:tcPr>
                  <w:tcW w:w="2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59"/>
                    <w:jc w:val="both"/>
                    <w:rPr>
                      <w:b/>
                      <w:b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Odorizant aer spray 300ml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buc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Paliative IBAN   MD88TRPCBZ518430H00113AA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39831200-8</w:t>
                  </w:r>
                </w:p>
              </w:tc>
              <w:tc>
                <w:tcPr>
                  <w:tcW w:w="2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Mânuși din cauciuc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ambalaj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aliative IBAN   MD88TRPCBZ518430H00113AA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sz w:val="18"/>
                      <w:szCs w:val="18"/>
                    </w:rPr>
                    <w:t>39831200-8</w:t>
                  </w:r>
                </w:p>
              </w:tc>
              <w:tc>
                <w:tcPr>
                  <w:tcW w:w="2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Prosop de hirtie 2 straturi 1x2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ambalaj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aliative IBAN   MD88TRPCBZ518430H00113AA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sz w:val="18"/>
                      <w:szCs w:val="18"/>
                    </w:rPr>
                    <w:t>39831200-8</w:t>
                  </w:r>
                </w:p>
              </w:tc>
              <w:tc>
                <w:tcPr>
                  <w:tcW w:w="2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Spălător din fibre metalice 30g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bucăți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Paliative IBAN   MD88TRPCBZ518430H00113AA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39831200-8</w:t>
                  </w:r>
                </w:p>
              </w:tc>
              <w:tc>
                <w:tcPr>
                  <w:tcW w:w="2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Șervetele de hirtie 1x100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ambalaj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aliative IBAN   MD88TRPCBZ518430H00113AA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sz w:val="18"/>
                      <w:szCs w:val="18"/>
                    </w:rPr>
                    <w:t>39831200-8</w:t>
                  </w:r>
                </w:p>
              </w:tc>
              <w:tc>
                <w:tcPr>
                  <w:tcW w:w="2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Pachete pentru deșeuri negre 50x35L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ambalaj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70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aliative IBAN   MD88TRPCBZ518430H00113AA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sz w:val="18"/>
                      <w:szCs w:val="18"/>
                    </w:rPr>
                    <w:t>39831200-8</w:t>
                  </w:r>
                </w:p>
              </w:tc>
              <w:tc>
                <w:tcPr>
                  <w:tcW w:w="2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Sac pentru deșeuri negre din polietilen 120L*10 buc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ambalaj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aliative IBAN   MD88TRPCBZ518430H00113AA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</w:tc>
              <w:tc>
                <w:tcPr>
                  <w:tcW w:w="2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Lotul 5 Detergenți și Produse de igienizare CNAM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Serviciul înaltă performanță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sz w:val="18"/>
                      <w:szCs w:val="18"/>
                    </w:rPr>
                    <w:t>39831200-8</w:t>
                  </w:r>
                </w:p>
              </w:tc>
              <w:tc>
                <w:tcPr>
                  <w:tcW w:w="2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Săpun lichid cu dozator 1.0 L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bucati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 xml:space="preserve">SIP IBAN 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  <w:lang w:val="en-US"/>
                    </w:rPr>
                    <w:t>MD43TRPCBZ518430I00113AA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39831200-8</w:t>
                  </w:r>
                </w:p>
              </w:tc>
              <w:tc>
                <w:tcPr>
                  <w:tcW w:w="2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Săpun lichid 5 L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bucati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IP IBAN  MD43TRPCBZ518430I00113AA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sz w:val="18"/>
                      <w:szCs w:val="18"/>
                    </w:rPr>
                    <w:t>39831200-8</w:t>
                  </w:r>
                </w:p>
              </w:tc>
              <w:tc>
                <w:tcPr>
                  <w:tcW w:w="2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Săpun de rufe fără arome 72%-200 gr.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bucati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IP IBAN  MD43TRPCBZ518430I00113AA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sz w:val="18"/>
                      <w:szCs w:val="18"/>
                    </w:rPr>
                    <w:t>39831200-8</w:t>
                  </w:r>
                </w:p>
              </w:tc>
              <w:tc>
                <w:tcPr>
                  <w:tcW w:w="2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Detergent manual fără enzyme 1 kg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bucati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IP IBAN  MD43TRPCBZ518430I00113AA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sz w:val="18"/>
                      <w:szCs w:val="18"/>
                    </w:rPr>
                    <w:t>39831200-8</w:t>
                  </w:r>
                </w:p>
              </w:tc>
              <w:tc>
                <w:tcPr>
                  <w:tcW w:w="2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Detergent pentru vesela 1 L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bucati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IP IBAN  MD43TRPCBZ518430I00113AA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39831200-8</w:t>
                  </w:r>
                </w:p>
              </w:tc>
              <w:tc>
                <w:tcPr>
                  <w:tcW w:w="2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Detergent pulbere pentru faianța 0,5 kg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bucati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IP IBAN  MD43TRPCBZ518430I00113AA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sz w:val="18"/>
                      <w:szCs w:val="18"/>
                    </w:rPr>
                    <w:t>39831200-8</w:t>
                  </w:r>
                </w:p>
              </w:tc>
              <w:tc>
                <w:tcPr>
                  <w:tcW w:w="2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Soluție inalbitor pe baza de hlor 1.0 1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bucati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IP IBAN  MD43TRPCBZ518430I00113AA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sz w:val="18"/>
                      <w:szCs w:val="18"/>
                    </w:rPr>
                    <w:t>39831200-8</w:t>
                  </w:r>
                </w:p>
              </w:tc>
              <w:tc>
                <w:tcPr>
                  <w:tcW w:w="2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Detergent lichid automat 5L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bucati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IP IBAN  MD43TRPCBZ518430I00113AA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sz w:val="18"/>
                      <w:szCs w:val="18"/>
                    </w:rPr>
                    <w:t>39831200-8</w:t>
                  </w:r>
                </w:p>
              </w:tc>
              <w:tc>
                <w:tcPr>
                  <w:tcW w:w="2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Spatula pentru curatarea geamurilor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bucati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IP IBAN  MD43TRPCBZ518430I00113AA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</w:rPr>
                  </w:pPr>
                  <w:r>
                    <w:rPr>
                      <w:sz w:val="18"/>
                      <w:szCs w:val="18"/>
                    </w:rPr>
                    <w:t>39831200-8</w:t>
                  </w:r>
                </w:p>
              </w:tc>
              <w:tc>
                <w:tcPr>
                  <w:tcW w:w="2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Odorizant aer spray 300ml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/>
                    <w:ind w:right="105" w:hanging="0"/>
                    <w:jc w:val="center"/>
                    <w:rPr>
                      <w:color w:val="000000" w:themeColor="text1"/>
                    </w:rPr>
                  </w:pPr>
                  <w:r>
                    <w:rPr>
                      <w:sz w:val="18"/>
                      <w:szCs w:val="18"/>
                    </w:rPr>
                    <w:t>bucati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59"/>
                    <w:ind w:right="105" w:hanging="0"/>
                    <w:jc w:val="center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IP IBAN  MD43TRPCBZ518430I00113AA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sz w:val="18"/>
                      <w:szCs w:val="18"/>
                    </w:rPr>
                    <w:t>39831200-8</w:t>
                  </w:r>
                </w:p>
              </w:tc>
              <w:tc>
                <w:tcPr>
                  <w:tcW w:w="2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Lavete pentru suprafețe 1x3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ambalaj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IP IBAN  MD43TRPCBZ518430I00113AA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39831200-8</w:t>
                  </w:r>
                </w:p>
              </w:tc>
              <w:tc>
                <w:tcPr>
                  <w:tcW w:w="2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Burete pentru bucătărie 1x5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ambalaj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IP IBAN  MD43TRPCBZ518430I00113AA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sz w:val="18"/>
                      <w:szCs w:val="18"/>
                    </w:rPr>
                    <w:t>39831200-8</w:t>
                  </w:r>
                </w:p>
              </w:tc>
              <w:tc>
                <w:tcPr>
                  <w:tcW w:w="2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Spălător din fibre elastic 1x3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ambalaj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IP IBAN  MD43TRPCBZ518430I00113AA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sz w:val="18"/>
                      <w:szCs w:val="18"/>
                    </w:rPr>
                    <w:t>39831200-8</w:t>
                  </w:r>
                </w:p>
              </w:tc>
              <w:tc>
                <w:tcPr>
                  <w:tcW w:w="2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Prosop de hirtie 2 straturi 1x2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ambalaj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IP IBAN  MD43TRPCBZ518430I00113AA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sz w:val="18"/>
                      <w:szCs w:val="18"/>
                    </w:rPr>
                    <w:t>39831200-8</w:t>
                  </w:r>
                </w:p>
              </w:tc>
              <w:tc>
                <w:tcPr>
                  <w:tcW w:w="2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Pachete pentru deșeuri negre 50x35L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rulon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IP IBAN  MD43TRPCBZ518430I00113AA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sz w:val="18"/>
                      <w:szCs w:val="18"/>
                    </w:rPr>
                    <w:t>39831200-8</w:t>
                  </w:r>
                </w:p>
              </w:tc>
              <w:tc>
                <w:tcPr>
                  <w:tcW w:w="2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Gel pentru faianță 400g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bucati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IP IBAN  MD43TRPCBZ518430I00113AA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sz w:val="18"/>
                      <w:szCs w:val="18"/>
                    </w:rPr>
                    <w:t>39831200-8</w:t>
                  </w:r>
                </w:p>
              </w:tc>
              <w:tc>
                <w:tcPr>
                  <w:tcW w:w="2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Sac pentru deșeuri negre din polietilen 120L*10 buc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bucati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IP IBAN  MD43TRPCBZ518430I00113AA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sz w:val="18"/>
                      <w:szCs w:val="18"/>
                    </w:rPr>
                    <w:t>39831200-8</w:t>
                  </w:r>
                </w:p>
              </w:tc>
              <w:tc>
                <w:tcPr>
                  <w:tcW w:w="2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Săpun WHITE natural 120grx4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bucati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IP IBAN  MD43TRPCBZ518430I00113AA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sz w:val="18"/>
                      <w:szCs w:val="18"/>
                    </w:rPr>
                    <w:t>39831200-8</w:t>
                  </w:r>
                </w:p>
              </w:tc>
              <w:tc>
                <w:tcPr>
                  <w:tcW w:w="2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Pahare de o singură folosință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bucati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IP IBAN  MD43TRPCBZ518430I00113AA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sz w:val="18"/>
                      <w:szCs w:val="18"/>
                    </w:rPr>
                    <w:t>39831200-8</w:t>
                  </w:r>
                </w:p>
              </w:tc>
              <w:tc>
                <w:tcPr>
                  <w:tcW w:w="2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Cearșafuri de unică folosință cu perforație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bucati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IP IBAN  MD43TRPCBZ518430I00113AA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sz w:val="18"/>
                      <w:szCs w:val="18"/>
                    </w:rPr>
                    <w:t>39831200-8</w:t>
                  </w:r>
                </w:p>
              </w:tc>
              <w:tc>
                <w:tcPr>
                  <w:tcW w:w="2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Detergent universal anticabterial 5 in 1 pentru suprafete 5 L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bucati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IP IBAN  MD43TRPCBZ518430I00113AA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sz w:val="18"/>
                      <w:szCs w:val="18"/>
                    </w:rPr>
                    <w:t>39831200-8</w:t>
                  </w:r>
                </w:p>
              </w:tc>
              <w:tc>
                <w:tcPr>
                  <w:tcW w:w="2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Agent de detartrare 0,5 kg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bucati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IP IBAN  MD43TRPCBZ518430I00113AA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9"/>
                      <w:szCs w:val="19"/>
                      <w:lang w:val="en-US"/>
                    </w:rPr>
                  </w:pPr>
                  <w:r>
                    <w:rPr>
                      <w:color w:val="000000"/>
                      <w:sz w:val="19"/>
                      <w:szCs w:val="19"/>
                      <w:lang w:val="en-US"/>
                    </w:rPr>
                    <w:t>Total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5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Adresa: ________________________________________________________</w:t>
                  </w:r>
                </w:p>
              </w:tc>
              <w:tc>
                <w:tcPr>
                  <w:tcW w:w="1662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71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512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709" w:right="1440" w:gutter="0" w:header="0" w:top="99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51281017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41750609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uiPriority w:val="99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tlitera" w:customStyle="1">
    <w:name w:val="st_tlitera"/>
    <w:basedOn w:val="DefaultParagraphFont"/>
    <w:qFormat/>
    <w:rsid w:val="00a45fbd"/>
    <w:rPr/>
  </w:style>
  <w:style w:type="character" w:styleId="S0" w:customStyle="1">
    <w:name w:val="s0"/>
    <w:basedOn w:val="DefaultParagraphFont"/>
    <w:qFormat/>
    <w:rsid w:val="00a45fbd"/>
    <w:rPr/>
  </w:style>
  <w:style w:type="character" w:styleId="23" w:customStyle="1">
    <w:name w:val="Основной текст (2)"/>
    <w:basedOn w:val="DefaultParagraphFont"/>
    <w:qFormat/>
    <w:rsid w:val="000250a6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uiPriority w:val="99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uiPriority w:val="99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NoSpacing">
    <w:name w:val="No Spacing"/>
    <w:uiPriority w:val="1"/>
    <w:qFormat/>
    <w:rsid w:val="00a45fb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99A295-E04E-467E-A5B5-AB668951CE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6</Pages>
  <Words>2877</Words>
  <Characters>17374</Characters>
  <CharactersWithSpaces>19534</CharactersWithSpaces>
  <Paragraphs>86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7:36:00Z</dcterms:created>
  <dc:creator>student001 student001</dc:creator>
  <dc:description/>
  <dc:language>en-US</dc:language>
  <cp:lastModifiedBy>contracte</cp:lastModifiedBy>
  <cp:lastPrinted>2021-03-10T08:12:00Z</cp:lastPrinted>
  <dcterms:modified xsi:type="dcterms:W3CDTF">2024-05-30T09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b275cdd100bd5ce5f2d6aea5c052f7466655e9238ab8e730ba0abf5dd8c3304</vt:lpwstr>
  </property>
</Properties>
</file>