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Примэрия с.Кирсов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Перечень объемов раб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 xml:space="preserve"> № 2/21</w:t>
      </w:r>
    </w:p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</w:rPr>
        <w:t>"Устройство и ремонт щебёночного покрытия дорог по улицам с.Кирсово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709"/>
        <w:gridCol w:w="566"/>
        <w:gridCol w:w="709"/>
        <w:gridCol w:w="2693"/>
        <w:gridCol w:w="1134"/>
        <w:gridCol w:w="1134"/>
        <w:gridCol w:w="1134"/>
        <w:gridCol w:w="283"/>
        <w:gridCol w:w="851"/>
        <w:gridCol w:w="570"/>
        <w:gridCol w:w="1984"/>
        <w:gridCol w:w="1420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Устройство щебёночного покрыт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Ул. 28 июня - дл.63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30,0м(L)х3,5м(В)=22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1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6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30,0м(L)х3,5м(В)=22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,92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6,74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0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6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8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6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,75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28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37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- дл.63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Ул. Олимпийская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Олимпийская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Переулок Школа №1 - дл.1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6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6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9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,1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4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еулок Школа №1 - дл.1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л. Гагарина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л. М.Танасогло (южная) - дл.622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22,0м(L)х3,5м(В)=217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7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1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22,0м(L)х3,5м(В)=217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7,54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1,45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6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14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38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99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1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(южная) - дл.622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Ул. Мира (овраг) - дл.205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5,0м(L)х3,5м(В)=51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7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5,0м(L)х3,5м(В)=51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31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,86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8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5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888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2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43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ира (овраг) - дл.205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Ул. Гагарина  - дл.3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00,0м(L)х3,5м(В)=10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8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8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00,0м(L)х3,5м(В)=10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,8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8,4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0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7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4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4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1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 - дл.3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ул. Комсомольская - дл.5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0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 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,4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,7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2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1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4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4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мсомольская - дл.5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Устройство щебё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Доро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ладные рас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мет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рп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вестор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фертант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o-MO"/>
              </w:rPr>
              <w:t>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1906" w:h="16838"/>
      <w:pgMar w:left="1418" w:right="374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01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2279</Words>
  <Characters>12992</Characters>
  <CharactersWithSpaces>1524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5:00Z</dcterms:created>
  <dc:creator>Chirsovo</dc:creator>
  <dc:description/>
  <dc:language>en-US</dc:language>
  <cp:lastModifiedBy>Пользователь</cp:lastModifiedBy>
  <dcterms:modified xsi:type="dcterms:W3CDTF">2021-03-18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