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bookmarkStart w:id="56" w:name="_Toc449692095"/>
      <w:bookmarkStart w:id="57" w:name="_Toc449692095"/>
      <w:bookmarkEnd w:id="57"/>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 xml:space="preserve">     </w:t>
            </w: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 xml:space="preserve">           </w:t>
                                        </w: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 xml:space="preserve">           </w:t>
                                  </w: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819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94429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9</Pages>
  <Words>24259</Words>
  <Characters>140703</Characters>
  <CharactersWithSpaces>16463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7-12T06:29:00Z</cp:lastPrinted>
  <dcterms:modified xsi:type="dcterms:W3CDTF">2022-07-12T08: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