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exa nr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 7mai 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   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RO" w:eastAsia="ru-RU"/>
        </w:rPr>
        <w:t>Pojarnai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 xml:space="preserve">  signalizațiia.    DDU   s.  Corten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                              ul. Komsomoliscaia 65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 xml:space="preserve">r-ul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>Taraclia.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(se indică   obiectul 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 procedura de achiziție    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Cerere  ofertelor   de  preţ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(tipul 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*Procedura a fost  in clusă  în  planul de achiziții  publice a autorității  contractante (Da/Nu)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Link-ul cătreplanul de achiziții   publice  publicat: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  autorității   contractante: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val="en-US" w:eastAsia="ru-RU"/>
        </w:rPr>
        <w:t>Primaria  s.Cor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eastAsia="ru-RU"/>
        </w:rPr>
        <w:t>10076010077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. Corten,  str. Chirov 8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eastAsia="ru-RU"/>
        </w:rPr>
        <w:t>029472286,  07907765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pagina web oficialăa autorității  contractante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imaria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 pagina web oficială  de la care se vaputea  obține 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 este  anexa  tăîncadrul 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 autorității  contractante  și  obiectul principal de activitate (dacă  este  cazul, mențiunea  că  autoritatea  contractantă  este o autoritate  centrală de achiziție  sau  că   achiziția  implică o altă  formă de achiziție  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   invite  operatorii  economici  interesați, care îi pot satisfice  necesitățile, să  participe la procedura de achiziție  privind  prestarea/executarea   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409"/>
        <w:gridCol w:w="1135"/>
        <w:gridCol w:w="850"/>
        <w:gridCol w:w="184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 estimată</w:t>
              <w:br/>
              <w:t>(se va indica pentru iecare lot în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 w:eastAsia="ru-RU"/>
              </w:rPr>
              <w:t>Pojarnai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00" w:val="clear"/>
                <w:lang w:val="ro-RO" w:eastAsia="ru-RU"/>
              </w:rPr>
              <w:t xml:space="preserve">  signalizațiia. DDU   s.  Corten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00" w:val="clear"/>
                <w:lang w:val="en-US" w:eastAsia="ru-RU"/>
              </w:rPr>
              <w:t xml:space="preserve">  ul. Komsomoliscaia 65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00" w:val="clear"/>
                <w:lang w:val="ro-RO" w:eastAsia="ru-RU"/>
              </w:rPr>
              <w:t>r-ul  Taracli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shd w:fill="FFFF00" w:val="clear"/>
                <w:lang w:val="ro-RO"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ro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25331,36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Valoarea  estimativă   totală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(fără  TV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25331,3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  cazul  procedurilor   depre  selecție se indică   numărul minim al candidaţilor   şi, dacă   este   cazul, numărul maxim al acestora.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cazul  în care contractual este  împărțit pe loturi, un operator economic poate depun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a (se 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 privind 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 sau  interzicerea  ofertelor alternative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 și  condițiile de prestare/executare   solicitați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12.04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 rezervat  atelierelor  protejate  sau  că  acesta  poate fi executat numai  în  cadrul  unor  programe de angajare  protejată (după  caz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 serviciului  este  rezervată  unei  anumite  profesii  în  temeiul  nor  legi  sau al unor  acte administrative   (după 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--------------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 respectivele   legi  și 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 descriere a criteriilor  privind  eligibilitatea  operatorilor  economici care pot determina  eliminarea  acestora  și a criteriilor de selecție/de preselecție; nivelul minim (nivelurile  minime) al (ale) cerințelor eventual impuse; se menționează 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94"/>
        <w:gridCol w:w="3466"/>
        <w:gridCol w:w="161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3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efectuare sistematica a platii impozitelor, contributiilor (15 zi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4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confirmata prin semnatura si s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5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ferta de pre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nfirmata prin semnatura si s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6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ro-RO" w:eastAsia="zh-CN" w:bidi="ar-SA"/>
              </w:rPr>
              <w:t>7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Declaratia privind conduit etica si neimplicarea in practice frauduloase se de corup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nform F3.4 din Documentatia Standar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8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 xml:space="preserve">Licenta  de   activatate  sau diriginte de santier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9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Declaratie privind personalul de specialitate propus pentru implementare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0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Times New Roman" w:hAnsi="Times New Roman"/>
                <w:b/>
                <w:bCs/>
                <w:i/>
                <w:spacing w:val="-2"/>
                <w:kern w:val="0"/>
                <w:sz w:val="28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Datele participantilo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a semnata si stampilata de participa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conformitat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a semnata si stampilata de participa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 pentru   ofertă, după  caz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--------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___--------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lucrărilor  sau  serviciilor de proiectare  și de lucrări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90 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aranția de bună   execuție a contractului, după   caz______________,cu  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otivul   recurgerii la procedura   accelerată (în  cazul  licitației  deschise, restrânse  și a procedure  negociate), după caz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u  se 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 și  in  strumente  specifice de atribuire (dacă  este  cazul  specificați  dacă se vautiliza  acordul-cadru, sistemul  dinamic de achiziție  sau  licitațiael  ectronică):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nu  se 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 speciale de care depinde  îndeplinirea 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  după 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Conform specificaţiilor tehnice  solicitate  caietului  de  sarcini  anex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e se prezintă  învalută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ei  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 aplicat  pentru  atribuirea    contractului: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eţul  cel 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  celei  mai  avantajoase din punct de vedere economic, precum și  ponderile 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8"/>
        <w:gridCol w:w="1774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factorului de evaluar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  exactă]  ]</w:t>
      </w:r>
      <w:r>
        <w:rPr>
          <w:b/>
          <w:sz w:val="28"/>
          <w:szCs w:val="28"/>
          <w:u w:val="single"/>
          <w:shd w:fill="FFFF00" w:val="clear"/>
          <w:lang w:val="ro-RO"/>
        </w:rPr>
        <w:t>Conform  SIA  RSAP -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 </w:t>
      </w:r>
      <w:r>
        <w:rPr>
          <w:b/>
          <w:sz w:val="28"/>
          <w:szCs w:val="28"/>
          <w:u w:val="single"/>
          <w:shd w:fill="FFFF00" w:val="clear"/>
          <w:lang w:val="ro-RO"/>
        </w:rPr>
        <w:t>Conform  SIA  RSAP -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 transmise  ofertele  sau 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 sau  cererile de participar  evor fi depuse electronic prin  intermediul            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  deschiderii     ofertelor: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>SIA  RSAP - M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3585" w:leader="none"/>
          <w:tab w:val="center" w:pos="6297" w:leader="none"/>
        </w:tabs>
        <w:spacing w:lineRule="auto" w:line="240" w:before="0" w:after="0"/>
        <w:ind w:left="3240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ab/>
        <w:t>(SIA RSAP sau  adresa  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 întârziate 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 autorizate  să  asiste la deschiderea  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 sau reprezentanții  acestora au dreptul  să  participe la deschiderea  ofertelor, cu excepția  cazului  când  ofertele au fos  tdepuse 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 sau  limbile  în care trebuie  redactate  ofertele  sau  cererile de participar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imb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de  stat,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imb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 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 și/sau program finanțat din fonduri ale Uniunii  Europene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2430" w:leader="none"/>
          <w:tab w:val="center" w:pos="56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ab/>
        <w:t>(se specific  denumire  aproiectului  și/sau  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 și  adresa 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 Națională  pentru  Soluționarea 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cel Mare și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referința (referințele) publicărilor  anterioare  în  Jurnalul  Oficial al Uniunii  Europene privind  contractul (contractele) la care se referă  anunțul   respectiv (dacă  este cazul):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nu se 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 cazul  achizițiilor  periodice, calendarul   estimate  pentru  publicarea 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publicării  anunțului de intenție  sau, după  caz, precizarea  că nu a fost   publicat un astfel de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anunţ: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 spre 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e:                                               </w:t>
      </w:r>
      <w:r>
        <w:rPr>
          <w:rFonts w:ascii="Times New Roman" w:hAnsi="Times New Roman"/>
          <w:b/>
          <w:sz w:val="28"/>
          <w:szCs w:val="28"/>
          <w:u w:val="single"/>
          <w:shd w:fill="FFFF00" w:val="clear"/>
          <w:lang w:val="ro-RO"/>
        </w:rPr>
        <w:t>Conform  SIA  RSAP - Mtende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cadrul   procedurii de achiziție   publică se va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  lintră sub incidența  Acordului  privind  achizițiile  guvernamentale al Organizației  Mondiale a Comerțului (numai  în  cazul  anunțurilor  transmise  spre  publicare  în  Jurnalul  Oficial al Uniunii  Europen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    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   grupului de lucru: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Primaria s. Corten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en-US" w:eastAsia="ru-RU"/>
        </w:rPr>
        <w:t>Dmitri  Caradjov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3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52db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a52db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a52d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419</Words>
  <Characters>8089</Characters>
  <CharactersWithSpaces>94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3:00Z</dcterms:created>
  <dc:creator>DOXYTERRA</dc:creator>
  <dc:description/>
  <dc:language>en-US</dc:language>
  <cp:lastModifiedBy>DOXYTERRA</cp:lastModifiedBy>
  <dcterms:modified xsi:type="dcterms:W3CDTF">2022-04-12T08:08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