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bCs/>
          <w:i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Cs w:val="24"/>
          <w:lang w:val="ro-RO" w:eastAsia="ro-RO"/>
        </w:rPr>
        <w:t>pentru achiziţia lucrărilo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/>
          <w:b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Obiectul caietului de sarcin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961"/>
        <w:gridCol w:w="852"/>
        <w:gridCol w:w="1133"/>
        <w:gridCol w:w="1134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72" w:right="-108" w:firstLine="188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 lucră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5"/>
        <w:gridCol w:w="40"/>
        <w:gridCol w:w="4919"/>
        <w:gridCol w:w="855"/>
        <w:gridCol w:w="1133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1</w:t>
              <w:tab/>
              <w:t xml:space="preserve">    Anexa nr.1</w:t>
            </w:r>
          </w:p>
          <w:p>
            <w:pPr>
              <w:pStyle w:val="Normal"/>
              <w:widowControl w:val="false"/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Consolidarea grinzilor și coloanelor la groapa de var pe axele 4, 5 inclusiv evacuarea sedimentelor de var din rezervor din str. M. Manole, 3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 CPV 4525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larea betoanelor vechi cu mijloace mecanice, beton ar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AcH12B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ățarea manuală de nămoluri umede a decontoarelor, diznisipatoarelor, executate în spațiile înguste, de 1-2 m lățime și adâncime de 2-4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AcH01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vacuarea cu găleata, in spatii limitate, a apei provenite din neetanșeitatea armaturilor din rețea si efectuarea  reparații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=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lăturarea stratului de var depus pe elementele metalice cu instrumente manuale exclusiv cioc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9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2"/>
                <w:lang w:val="ro-RO"/>
              </w:rPr>
              <w:t>Înlăturarea straturilor de rugina de pe elementele metal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4"/>
                <w:lang w:val="ro-RO"/>
              </w:rPr>
              <w:t>Pregătirea suprafețelor de beton tencuite ori netencuite sau de metal în vederea protecției anticorozive, prin curățare cu peria de sârm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3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pe elementele metalice a soluției de curățire si modificare a procesului de coroziu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18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ecții metalice diverse din profile laminate, tablă înglobate total sau parțial în bet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 U nr. 24 – 480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lă 10÷12 mm – 42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C02D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maturi din oțel beton A-III fasonate în ateliere de șantier, cu diametrul barelor peste  8 mm, pentru grinzi si stâlpi,  exclusiv construcțiile executate cu cofraje glisan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matură ø 8÷2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02C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fraje din panouri refolosibile, cu asterială din scânduri de rășinoase scurte și subscurte pentru turnarea betonului in placi si grinzi exclusiv susținerile la înălțimi până la 20 m inclus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04J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ton turnat în plăci, grinzi, stâlpi, preparat cu centrala de betoane si turnarea pe verticală la distante de max.15 m inclusiv si pe orizontala pe distante de max. 15 m inclusiv, beton armat clasa C 20  pentru înălțimi mai mari de 35 m la betoanele turnate cu mijloace clasice și mai mari de 15 m la betoanele pomp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gregat mășcat – piatră concasată de gran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27D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aos în beton de Penetron-Admix sau echival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11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sțineri cu popi extensibili de inventar, folosite pentru montarea plăcilor prefabricate, a predalelor, la turnarea planșeelor parțial sau total monolite cu grinzi sau la grinzi monolite cu planșee prefabricate tip PE 3100 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16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ela  pentru lucrări de finisaje interioare în încăperi până la 5 m înălț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I1AA01C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cărcarea materialelor (sedimentelor) din grupa A – grele și mărunte prin aruncare – de pe rampa sau teren, in auto categoria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A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rtarea sedimentelor de var cu autobasculanta de 5 t la distanta de 3 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Descriere adițională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Lucrări în condiții de spatii strâmtorate.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0 00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5" w:leader="none"/>
              </w:tabs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2                                                                                                                                          Anexa nr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t. E-Generare, Investiție pct. 1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parația locală a coloanelor și grinzilor din beton armat de susținere a liniilor electrice aeriene la IDD-110 k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0" w:name="_Hlk127773265"/>
            <w:bookmarkEnd w:id="0"/>
            <w:r>
              <w:rPr>
                <w:lang w:val="ro-RO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pCJ35F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i de tencuieli interioare sau exterioare anti condens, scheletul metalic si plasa de rabiț la tencuie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9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2"/>
                <w:lang w:val="ro-RO"/>
              </w:rPr>
              <w:t>Înlăturarea straturilor de rugina de pe elementele metal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3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pe elementele metalice a soluției de curățire si modificare a procesului de coroziu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N54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manuala a grundului cu cuarț "Gleta" într-un strat, la pereți exteriori la faț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F13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k=1.6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eli exterioare speciale, la fațade, executate manual, exclusiv schela, in calcio stropit, cu grundul executat cu mortar de ciment M 100-T, in grosime de 5 cm cu adaos de 450 kg ciment la metru cub de mort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zF31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idroizolarea   suprafetelor  din beton  (verticale, orizontale, inclusiv  tavane)  cu  amestec "Penetron" - 2 straturi: suprafata nete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pCE29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icula din polimeri  pentru protejarea tencuielii aplicate pe durata de 3 zile pe timp ploios, pe durata refacerii, protecție la raze ultraviole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B15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ela metalica auto ridicătoare cu 2 castele (Lmax=12 m, Hmax= 31 m) pentru lucrări obișnuite la faț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B01A1-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lăturarea tencuielii rezultate din desfacere si transportarea (încărcare, așezare, descărcare, așezare), cu roabe pe pneuri, pe distanta de 50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  <w:bookmarkStart w:id="1" w:name="_Hlk127773265"/>
            <w:bookmarkStart w:id="2" w:name="_Hlk127773265"/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5 00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5" w:leader="none"/>
              </w:tabs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3</w:t>
              <w:tab/>
              <w:t>Anexa nr.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inderea suplimentară a panourilor de perete a clădirii principale de producere, inclusiv etanșarea rosturilor dintre panouri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3" w:name="_Hlk127800845"/>
            <w:bookmarkEnd w:id="3"/>
            <w:r>
              <w:rPr>
                <w:lang w:val="ro-RO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pCP25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ectionarea si montarea dispozitivului cap ancorare tirant, executat din placuta metalica 128x280x20 mm si din otel beton A-I cu diametrul de 20 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lementele metalice necesare</w:t>
            </w:r>
            <w:r>
              <w:rPr>
                <w:i/>
                <w:i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abla din otel grosime 20 mm – 189.9 kg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Armatura neteda d. 20 mm – 177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Piulita hexagonala cu antiblocare – 144 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17C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ecții metalice diverse, montate aparent (scări exterioare de incendiu, etc.) exclusiv  parapeți, balustrăzi, chepenguri, etc.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lementele metalice necesare</w:t>
            </w:r>
            <w:r>
              <w:rPr>
                <w:i/>
                <w:i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la neagra grosime 10 mm – 1322,1 k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t  U nr. 14 – 818.5 k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nier 70x6 mm -59.6 k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pCU05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a străpungerilor pentru conducte sau tiranții în pereți din zidărie de cărămidă, de 16 - 25 cm gros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pCG30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tanșarea in cadrul lucrărilor de reparație și restabilire a rosturilor exterioare dintre panouri cu mastica întăritoare și așezarea unei garnituri elastice: cu utilizarea tehnologiei de alpinis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B15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ela metalica auto ridicătoare cu 2 castele (Lmax=12 m, Hmax= 31 m) pentru lucrări obișnuite la faț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  <w:bookmarkStart w:id="4" w:name="_Hlk127800845"/>
            <w:bookmarkStart w:id="5" w:name="_Hlk127800845"/>
            <w:bookmarkEnd w:id="5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8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 a loturilor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53 000</w:t>
            </w:r>
          </w:p>
        </w:tc>
      </w:tr>
    </w:tbl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</w:r>
    </w:p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en-US" w:eastAsia="ro-RO"/>
        </w:rPr>
        <w:t>“</w:t>
      </w: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  <w:t>TERMOELECTRICA” S.A. își rezerva dreptul de a modifica volumul lucrărilor in limita prevederilor legale astfel incit lucrările sa fie îndeplinite calitativ si obiectul sa fie finalizat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  <w:t>Descrierea generală. Temenii de execuți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2.1 Lucrările se vor desfășura în mun. Chișinău str. M. Manole, 3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2.2 Perioada de executare a lucrărilor pentru lot nr. 1 </w:t>
      </w:r>
      <w:r>
        <w:rPr>
          <w:rFonts w:eastAsia="Times New Roman" w:ascii="Times New Roman R" w:hAnsi="Times New Roman R"/>
          <w:sz w:val="22"/>
          <w:szCs w:val="28"/>
          <w:lang w:val="en-US" w:eastAsia="ro-RO"/>
        </w:rPr>
        <w:t>: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iunie </w:t>
      </w:r>
      <w:r>
        <w:rPr>
          <w:rFonts w:eastAsia="Times New Roman"/>
          <w:sz w:val="22"/>
          <w:szCs w:val="28"/>
          <w:lang w:val="ro-RO" w:eastAsia="ro-RO"/>
        </w:rPr>
        <w:t>÷ iulie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2023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2.3 Perioada de executare a lucrărilor pentru lot nr. 2</w:t>
      </w:r>
      <w:r>
        <w:rPr>
          <w:rFonts w:eastAsia="Times New Roman" w:ascii="Times New Roman R" w:hAnsi="Times New Roman R"/>
          <w:sz w:val="22"/>
          <w:szCs w:val="28"/>
          <w:lang w:val="en-US" w:eastAsia="ro-RO"/>
        </w:rPr>
        <w:t>: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mai </w:t>
      </w:r>
      <w:r>
        <w:rPr>
          <w:rFonts w:eastAsia="Times New Roman"/>
          <w:sz w:val="22"/>
          <w:szCs w:val="28"/>
          <w:lang w:val="ro-RO" w:eastAsia="ro-RO"/>
        </w:rPr>
        <w:t xml:space="preserve">÷ 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iunie 2023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2.4 Perioada de executare a lucrărilor pentru lot nr. 3</w:t>
      </w:r>
      <w:r>
        <w:rPr>
          <w:rFonts w:eastAsia="Times New Roman" w:ascii="Times New Roman R" w:hAnsi="Times New Roman R"/>
          <w:sz w:val="22"/>
          <w:szCs w:val="28"/>
          <w:lang w:val="en-US" w:eastAsia="ro-RO"/>
        </w:rPr>
        <w:t>: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iunie </w:t>
      </w:r>
      <w:r>
        <w:rPr>
          <w:rFonts w:eastAsia="Times New Roman"/>
          <w:sz w:val="22"/>
          <w:szCs w:val="28"/>
          <w:lang w:val="ro-RO" w:eastAsia="ro-RO"/>
        </w:rPr>
        <w:t xml:space="preserve">÷ 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august 2023 </w:t>
      </w:r>
    </w:p>
    <w:p>
      <w:pPr>
        <w:pStyle w:val="Normal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Informații și proiectare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ucrările pentru lotul nr. 1 si nr. 3 se vor executa conform proiectului de execuție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Sursa de finanțare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Surse proprii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Scopul achiziției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Înlăturarea defecțiunilor apărute la partea constructivă în vederea prelungirii duratei de exploatare, asigurarea fiabilității ș condițiilor minime raportate la normativele tehnice în vigoare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Materialele, compatibilități, reglementari tehnice și standarde utilizate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materialele necesare vor fi achiziționate de executantul lucrărilor.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Confecțiile metalice </w:t>
      </w:r>
      <w:r>
        <w:rPr>
          <w:rFonts w:eastAsia="Times New Roman"/>
          <w:sz w:val="24"/>
          <w:szCs w:val="24"/>
          <w:lang w:val="ro-RO" w:eastAsia="ro-RO"/>
        </w:rPr>
        <w:t>(profile; armatură, etc.)</w:t>
      </w:r>
      <w:r>
        <w:rPr>
          <w:rFonts w:eastAsia="Times New Roman" w:ascii="Calibri" w:hAnsi="Calibri" w:asciiTheme="minorHAnsi" w:hAnsiTheme="minorHAnsi"/>
          <w:sz w:val="24"/>
          <w:szCs w:val="24"/>
          <w:lang w:val="ro-RO" w:eastAsia="ro-RO"/>
        </w:rPr>
        <w:t xml:space="preserve"> 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să nu posede coroziune sub nici o formă sau deformații;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Prepararea mortarului în condiții de șantier se va efectua ținând cont de normativele tehnice specifice iar în procesul tehnologic muncitorii vor fi dotați cu echipament corespunzător (exemplu: recipiente cu gradație pentru dozarea componentelor). Tencuielile realizate nu trebuie să aibă fisuri;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După încheierea contractului executantul va fi obligat să prezinte graficul de îndeplinire a obiectelor care va fi coordonat cu beneficiarul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În caz de apariție a defecțiunilor (cauzate de condiții normale de exploatare, </w:t>
      </w:r>
      <w:r>
        <w:rPr>
          <w:rFonts w:eastAsia="Times New Roman" w:ascii="Times New Roman R" w:hAnsi="Times New Roman R"/>
          <w:i/>
          <w:iCs/>
          <w:sz w:val="24"/>
          <w:szCs w:val="24"/>
          <w:lang w:val="ro-RO" w:eastAsia="ro-RO"/>
        </w:rPr>
        <w:t>exemplu: influența umidității asupra tencuielii vopsite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) după recepția finala a obiectului i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ermenul de garanție a lucrărilor va fi de 3 ani din data aprobării procesului-verbal al lucrărilor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Pentru lucrări de zugrăveală cu var termen de garanție nu se aplică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 pentru executarea lucrărilor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Cerințe privind calculul costului ofertei comercial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Pentru rezidenții Republicii Moldova este obligatoriu utilizarea calculului ofertei comerciale prin metoda de resurse după cum prevede normativul tehnic: </w:t>
      </w:r>
      <w:r>
        <w:rPr>
          <w:sz w:val="24"/>
          <w:szCs w:val="24"/>
          <w:lang w:val="ro-RO"/>
        </w:rPr>
        <w:t>CP L. 01.01.2012 „</w:t>
      </w:r>
      <w:r>
        <w:rPr>
          <w:i/>
          <w:iCs/>
          <w:sz w:val="24"/>
          <w:szCs w:val="24"/>
          <w:lang w:val="ro-RO"/>
        </w:rPr>
        <w:t>Instrucţiuni privind întocmirea devizelor pentru lucrările de construcţii-montaj prin metoda de resurse</w:t>
      </w:r>
      <w:r>
        <w:rPr>
          <w:sz w:val="24"/>
          <w:szCs w:val="24"/>
          <w:lang w:val="ro-RO"/>
        </w:rPr>
        <w:t xml:space="preserve">”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Pentru ofertanții din alte țări se cere calculul îndeplinirii lucrărilor sub formă tabelară cu indicarea separată a  costului materialelor, echipamentelor și manoperei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1"/>
        <w:gridCol w:w="2267"/>
        <w:gridCol w:w="731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  <w:t>CP E.04.04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Executarea lucrărilor de izolare, protecţie şi finisare în construcţii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P A.08.01-199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CM F.03.03-20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şi recepţia lucrărilor de zidărie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СНиП II-23-81*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Стальные конструкции</w:t>
            </w:r>
          </w:p>
        </w:tc>
      </w:tr>
    </w:tbl>
    <w:p>
      <w:pPr>
        <w:pStyle w:val="ListParagraph"/>
        <w:numPr>
          <w:ilvl w:val="0"/>
          <w:numId w:val="21"/>
        </w:numPr>
        <w:ind w:left="284" w:hanging="284"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viz de cheltuieli, formularele nr. 3; 5; 7;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clarație cu privire la termenul de garanție pentru lucrările calitativ îndeplinite.</w:t>
      </w:r>
    </w:p>
    <w:p>
      <w:pPr>
        <w:pStyle w:val="Normal"/>
        <w:ind w:left="360" w:hanging="0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le obligatorii la evaluarea ofertelor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ovada de experiență în domeniu prin prezentarea a 3 copii de pe procesul-verbal al lucrărilor îndeplinite în ultimii 2 ani, lucrări similare cu a prezentului caiet de sarcini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Criteriu de evaluare a ofertelor va fi:</w:t>
      </w:r>
      <w:r>
        <w:rPr>
          <w:rFonts w:eastAsia="SimSun"/>
          <w:iCs/>
          <w:sz w:val="24"/>
          <w:szCs w:val="24"/>
          <w:lang w:val="ro-RO" w:eastAsia="zh-CN"/>
        </w:rPr>
        <w:t xml:space="preserve"> cel mai mic preț pentru suma totală a ofertei cu corespunderea cerințelor solicitate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Limba utilizată la întocmirea ofertei:</w:t>
      </w:r>
      <w:r>
        <w:rPr>
          <w:rFonts w:eastAsia="SimSun"/>
          <w:i/>
          <w:sz w:val="24"/>
          <w:szCs w:val="24"/>
          <w:lang w:val="ro-RO" w:eastAsia="zh-CN"/>
        </w:rPr>
        <w:t xml:space="preserve"> </w:t>
      </w:r>
      <w:r>
        <w:rPr>
          <w:rFonts w:eastAsia="SimSun"/>
          <w:iCs/>
          <w:sz w:val="24"/>
          <w:szCs w:val="24"/>
          <w:lang w:val="ro-RO" w:eastAsia="zh-CN"/>
        </w:rPr>
        <w:t>Limba română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Beneficiarul urmează să recepţioneze lucrările efectuate în termen de 3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După lichidarea de către Executant a tuturor lipsurilor şi deficienţelor, părţile vor efectua din nou recepţia. În funcţie de constatările făcute Beneficiarul va aproba sau va respinge recepţia</w:t>
      </w:r>
      <w:r>
        <w:rPr>
          <w:rFonts w:eastAsia="Times New Roman" w:ascii="Times New Roman R" w:hAnsi="Times New Roman R"/>
          <w:iCs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en-US" w:eastAsia="ro-RO"/>
        </w:rPr>
        <w:t>Pe parcursul derulării lucrărilor la obiect se vor perfecta acte de lucrări tip “ascunse” pentru următoarele procese tehnologice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Armare cu bare din armatură sau plase din oțel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Pregătirea suprafețelor construcțiilor metalice în vederea betonarii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ucrările de sudură a elementelor metalice</w:t>
      </w:r>
      <w:r>
        <w:rPr>
          <w:rFonts w:eastAsia="Times New Roman" w:ascii="Calibri" w:hAnsi="Calibri" w:asciiTheme="minorHAnsi" w:hAnsiTheme="minorHAnsi"/>
          <w:iCs/>
          <w:sz w:val="24"/>
          <w:szCs w:val="24"/>
          <w:lang w:val="en-US" w:eastAsia="ro-RO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Adaosul de aditivi în beton (lucrările se vor petrece în prezența unui reprezentant al                               S.A. </w:t>
      </w:r>
      <w:r>
        <w:rPr>
          <w:rFonts w:eastAsia="Times New Roman" w:ascii="Calibri" w:hAnsi="Calibri" w:asciiTheme="minorHAnsi" w:hAnsiTheme="minorHAnsi"/>
          <w:iCs/>
          <w:sz w:val="24"/>
          <w:szCs w:val="24"/>
          <w:lang w:val="en-US" w:eastAsia="ro-RO"/>
        </w:rPr>
        <w:t>”</w:t>
      </w: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OELECTRICA”).</w:t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ndiţii contractuale</w:t>
      </w:r>
      <w:r>
        <w:rPr>
          <w:rFonts w:eastAsia="Calibri"/>
          <w:sz w:val="24"/>
          <w:szCs w:val="24"/>
          <w:lang w:val="ro-RO"/>
        </w:rPr>
        <w:t>:</w:t>
      </w:r>
    </w:p>
    <w:p>
      <w:pPr>
        <w:pStyle w:val="ListParagraph"/>
        <w:numPr>
          <w:ilvl w:val="3"/>
          <w:numId w:val="5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b/>
          <w:i/>
          <w:sz w:val="24"/>
          <w:szCs w:val="24"/>
          <w:lang w:val="ro-RO"/>
        </w:rPr>
        <w:t>Modalitatea de achitare:</w:t>
      </w:r>
      <w:r>
        <w:rPr>
          <w:rFonts w:eastAsia="Calibri"/>
          <w:i/>
          <w:sz w:val="24"/>
          <w:szCs w:val="24"/>
          <w:lang w:val="ro-RO"/>
        </w:rPr>
        <w:t xml:space="preserve"> Achitarea lucrărilor se va efectua în lei MD, prin virament în decurs de 90 zile calendaristice din momentul semnării documentelor confirmative de executare a contractului (Procesul verbal de recepţie a lucrărilor), în baza facturii fiscale, conform cursului valutar stabilit de Banca Naţională a Moldovei la data semnării documentelor confirmative de executare a contractului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/>
          <w:b/>
          <w:b/>
          <w:i/>
          <w:i/>
          <w:sz w:val="24"/>
          <w:szCs w:val="24"/>
          <w:lang w:val="ro-RO"/>
        </w:rPr>
      </w:pPr>
      <w:r>
        <w:rPr>
          <w:rFonts w:eastAsia="Calibri"/>
          <w:b/>
          <w:i/>
          <w:sz w:val="24"/>
          <w:szCs w:val="24"/>
          <w:lang w:val="ro-RO"/>
        </w:rPr>
        <w:t>Penalităţile:</w:t>
      </w:r>
      <w:r>
        <w:rPr>
          <w:rFonts w:eastAsia="Calibri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În cazul neexecutării sau executării necorespunzătoare a contractului Executantu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compensează Beneficiarului toate prejudiciile cauzate astfe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achită Beneficiarului pentru neexecutarea lucrărilor în termen o penalitate în mărime de 0,1 % din valoarea lucrărilor neexecutate în termen, pentru fiecare zi de întârziere dar nu mai mult de 5% din valoarea contractului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Times New Roman R" w:hAnsi="Times New Roman R" w:eastAsia="Times New Roman" w:cs="" w:cstheme="minorBidi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Relaţii de contact:</w:t>
      </w:r>
      <w:r>
        <w:rPr>
          <w:rFonts w:eastAsia="Calibri"/>
          <w:b/>
          <w:spacing w:val="-3"/>
          <w:sz w:val="18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/>
          <w:spacing w:val="-3"/>
          <w:lang w:val="ro-RO" w:eastAsia="ro-RO"/>
        </w:rPr>
        <w:t xml:space="preserve"> 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val="ro-RO"/>
          </w:rPr>
          <w:t>Tel:022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 385 360;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e-mail: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 xml:space="preserve"> </w:t>
      </w:r>
      <w:hyperlink r:id="rId3">
        <w:r>
          <w:rPr>
            <w:rStyle w:val="InternetLink"/>
            <w:rFonts w:cs="ArialNarrow" w:ascii="ArialNarrow" w:hAnsi="ArialNarrow"/>
            <w:sz w:val="19"/>
            <w:szCs w:val="19"/>
            <w:lang w:val="en-US"/>
          </w:rPr>
          <w:t>cojocaru.vitalie@termoelectrica.md</w:t>
        </w:r>
      </w:hyperlink>
      <w:r>
        <w:rPr>
          <w:rFonts w:cs="ArialNarrow" w:ascii="ArialNarrow" w:hAnsi="ArialNarrow"/>
          <w:color w:val="0000FF"/>
          <w:sz w:val="19"/>
          <w:szCs w:val="19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spacing w:val="-3"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Elaborat:</w:t>
      </w:r>
      <w:r>
        <w:rPr>
          <w:lang w:val="ro-RO"/>
        </w:rPr>
        <w:t xml:space="preserve">Curchi Ion      </w:t>
      </w:r>
    </w:p>
    <w:p>
      <w:pPr>
        <w:pStyle w:val="Normal"/>
        <w:rPr>
          <w:lang w:val="ro-RO"/>
        </w:rPr>
      </w:pPr>
      <w:hyperlink r:id="rId4">
        <w:r>
          <w:rPr>
            <w:rStyle w:val="InternetLink"/>
            <w:lang w:val="ro-RO"/>
          </w:rPr>
          <w:t>Tel:022</w:t>
        </w:r>
      </w:hyperlink>
      <w:r>
        <w:rPr>
          <w:lang w:val="ro-RO"/>
        </w:rPr>
        <w:t xml:space="preserve"> 385 421</w:t>
      </w:r>
    </w:p>
    <w:p>
      <w:pPr>
        <w:pStyle w:val="Normal"/>
        <w:spacing w:lineRule="auto" w:line="360"/>
        <w:rPr>
          <w:sz w:val="24"/>
          <w:lang w:val="ro-RO"/>
        </w:rPr>
      </w:pPr>
      <w:r>
        <w:rPr/>
      </w:r>
    </w:p>
    <w:sectPr>
      <w:type w:val="nextPage"/>
      <w:pgSz w:w="11906" w:h="16838"/>
      <w:pgMar w:left="1134" w:right="70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Narrow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" TargetMode="External"/><Relationship Id="rId3" Type="http://schemas.openxmlformats.org/officeDocument/2006/relationships/hyperlink" Target="mailto:cojocaru.vitalie@termoelectrica.md" TargetMode="External"/><Relationship Id="rId4" Type="http://schemas.openxmlformats.org/officeDocument/2006/relationships/hyperlink" Target="tel: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5</TotalTime>
  <Application>LibreOffice/7.4.7.2$Linux_X86_64 LibreOffice_project/40$Build-2</Application>
  <AppVersion>15.0000</AppVersion>
  <Pages>4</Pages>
  <Words>1945</Words>
  <Characters>11087</Characters>
  <CharactersWithSpaces>13006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6:00Z</dcterms:created>
  <dc:creator>RePack by Diakov</dc:creator>
  <dc:description/>
  <dc:language>en-US</dc:language>
  <cp:lastModifiedBy>Onoi Victoria</cp:lastModifiedBy>
  <cp:lastPrinted>2023-02-27T11:39:00Z</cp:lastPrinted>
  <dcterms:modified xsi:type="dcterms:W3CDTF">2023-03-06T07:36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