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erilizator cu raze infraroșii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362"/>
            <w:bookmarkStart w:id="5" w:name="_Hlk86313327"/>
            <w:bookmarkStart w:id="6" w:name="_Hlk86313246"/>
            <w:bookmarkStart w:id="7" w:name="_Hlk86313362"/>
            <w:bookmarkStart w:id="8" w:name="_Hlk86313327"/>
            <w:bookmarkStart w:id="9" w:name="_Hlk86313246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ilizator cu raze infraroș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930ºC ±30ºC,  sterilizarea are nevoie de 2-5 sec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