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Tătărești r.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limba de stat, </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 xml:space="preserve">s.Tătărești r. Cahul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7881145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cresatatresti@gmail.com</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p>
            <w:pPr>
              <w:pStyle w:val="Normal"/>
              <w:widowControl w:val="false"/>
              <w:tabs>
                <w:tab w:val="clear" w:pos="720"/>
                <w:tab w:val="left" w:pos="284" w:leader="none"/>
                <w:tab w:val="right" w:pos="426" w:leader="none"/>
              </w:tabs>
              <w:spacing w:before="120" w:after="0"/>
              <w:ind w:left="284" w:hanging="0"/>
              <w:rPr>
                <w:b/>
                <w:b/>
                <w:lang w:val="it-IT"/>
              </w:rPr>
            </w:pPr>
            <w:r>
              <w:rPr>
                <w:b/>
                <w:lang w:val="it-IT"/>
              </w:rPr>
            </w:r>
          </w:p>
          <w:tbl>
            <w:tblPr>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32"/>
              <w:gridCol w:w="1134"/>
              <w:gridCol w:w="992"/>
              <w:gridCol w:w="1135"/>
              <w:gridCol w:w="4252"/>
              <w:gridCol w:w="850"/>
            </w:tblGrid>
            <w:tr>
              <w:trPr>
                <w:trHeight w:val="781"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od CPV</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15" w:hRule="atLeast"/>
              </w:trPr>
              <w:tc>
                <w:tcPr>
                  <w:tcW w:w="459" w:type="dxa"/>
                  <w:tcBorders>
                    <w:lef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232"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1134"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Lotul 1</w:t>
                  </w:r>
                </w:p>
              </w:tc>
              <w:tc>
                <w:tcPr>
                  <w:tcW w:w="992"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1135" w:type="dxa"/>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Oferta pentru băcănie</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630" w:hRule="atLeast"/>
              </w:trPr>
              <w:tc>
                <w:tcPr>
                  <w:tcW w:w="45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331427-6</w:t>
                  </w:r>
                </w:p>
              </w:tc>
              <w:tc>
                <w:tcPr>
                  <w:tcW w:w="113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aste de roșii</w:t>
                  </w:r>
                </w:p>
              </w:tc>
              <w:tc>
                <w:tcPr>
                  <w:tcW w:w="992"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w:t>
                  </w:r>
                </w:p>
              </w:tc>
              <w:tc>
                <w:tcPr>
                  <w:tcW w:w="113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top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astă de tomate cu concentrație 25%. Ambalată în borcan din sticlă (fără fisuri) cu o cantitate de 720g, intacte, cu compoziție clară, fără</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30" w:hRule="atLeast"/>
              </w:trPr>
              <w:tc>
                <w:tcPr>
                  <w:tcW w:w="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impurități, fără corpuri străine, fără capace bombate și ruginite, etichetate corespunzător cu data fabricației, perioada de</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valabilitate. Fără gust și miros străin.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60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uc de fructe</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8</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uc de fructe sau amestec de fructe autohton. Ambalaj: borcan din sticlă (fără fisuri) cu</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4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26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uc de tomate</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uc de toma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14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azăre verde</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4</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eastAsia="ro-RO"/>
                    </w:rPr>
                    <w:t>Mazăre verde conservată. Ambalaj: borcan din sticlă (fără fisuri) cu o cantitate de 720g, curat, închis ermetic, cu capacul nebombat și fără pete de rugină sau exfolieri ale peliculei protectoare; cu o compoziție clară, fără</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79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impurități, fără corpuri străine, etichetate corespunzător cu data fabricației, perioada de</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2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4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1300-8</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Stafide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tafide aurii (albe), calitatea superioară, fără impurități. Ambalaj: 3 kg. Livrarea se va efectua cu transportul vînzătorului, conform comenzilor 1-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20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2400-6</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rune uscate</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eastAsia="ro-RO"/>
                    </w:rPr>
                    <w:t xml:space="preserve">Prun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color w:val="000000"/>
                      <w:sz w:val="18"/>
                      <w:szCs w:val="18"/>
                      <w:lang w:val="en-US" w:eastAsia="ro-RO"/>
                    </w:rPr>
                    <w:t>Nu se admit gust şi miros străine şi impurităţi minerale organoleptic perceptibile.</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88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53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2400-6</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ise uscate</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ais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color w:val="000000"/>
                      <w:sz w:val="18"/>
                      <w:szCs w:val="18"/>
                      <w:lang w:val="en-US" w:eastAsia="ro-RO"/>
                    </w:rPr>
                    <w:t xml:space="preserve">Nu se admit gust şi miros străine şi impurităţi minerale organoleptic perceptibile.  </w:t>
                  </w:r>
                  <w:r>
                    <w:rPr>
                      <w:rFonts w:ascii="Calibri" w:hAnsi="Calibri"/>
                      <w:color w:val="000000"/>
                      <w:sz w:val="18"/>
                      <w:szCs w:val="18"/>
                      <w:lang w:eastAsia="ro-RO"/>
                    </w:rPr>
                    <w:t>Livrarea se  va efectua 1-2 ori/ 1 săptămâ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09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are</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5</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Sare iodată ambalat în pachete de polietilenă a cîte 1kg. 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cao 70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acao. Ambalaj: pachet 100 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Drojdie uscată</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Drojdie uscată ambalată în pachete a câte80 - 100 gr.  Livrarea se va efectua cu transportul vînzătorului, conform comenzilor 1- 2ori/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iez de nuci</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Alb, jumătăți calitate superioară, autohton. Ambalat în pachete de polietelenă 0,1-0,5 kg.  Livrarea se va efectua cu transportul vînzătorului, conform comenzilor 1- 2ori/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emințe de dovleac</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Semințe de dovleac decojite. Ambalate în pachete de 100-200 gr.  Livrarea se va efectua cu transportul vînzătorului, conform comenzilor 1- 2ori/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42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63200-7</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eai (negru, cu fructe sau asortiment)</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eai, calitatea superioară. Frunzele trebuie să fie întregi, neatacate de insecte, nepătate, bine uscate, fără mucegai. Ambalaj: pachet 100g. 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46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rPr>
                      <w:rFonts w:ascii="Calibri" w:hAnsi="Calibri"/>
                      <w:b/>
                      <w:b/>
                      <w:i/>
                      <w:i/>
                      <w:color w:val="000000"/>
                      <w:sz w:val="18"/>
                      <w:szCs w:val="18"/>
                      <w:lang w:eastAsia="ro-RO"/>
                    </w:rPr>
                  </w:pPr>
                  <w:r>
                    <w:rPr>
                      <w:rFonts w:ascii="Calibri" w:hAnsi="Calibri"/>
                      <w:b/>
                      <w:i/>
                      <w:color w:val="000000"/>
                      <w:sz w:val="18"/>
                      <w:szCs w:val="18"/>
                      <w:lang w:eastAsia="ro-RO"/>
                    </w:rPr>
                    <w:t>Total lotul 1 - 13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9204" w:type="dxa"/>
                  <w:gridSpan w:val="6"/>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2 - Oferta pentru crupe, boboase și produse de morărit</w:t>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od CPV</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51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grâu</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val="en-US" w:eastAsia="ro-RO"/>
                    </w:rPr>
                    <w:t xml:space="preserve">Să corespundă Reglementărilor tehnice stabilite pentru: Condiţii de ambalare, marcare şi transportare: conform GOST 26791-89. Condiţii sanitare privind contaminaţii din produsele alimentare conform: HG nr. 520 din 22.06.2010; HG nr. 1191 din 23.12.2010. </w:t>
                  </w:r>
                  <w:r>
                    <w:rPr>
                      <w:color w:val="000000"/>
                      <w:sz w:val="18"/>
                      <w:szCs w:val="18"/>
                      <w:lang w:eastAsia="ro-RO"/>
                    </w:rPr>
                    <w:t>La</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26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 se va prezenta, pentru fiecare partidă, copia certificatului de inofensivitate confirmată prin ştampila umedă a solicitantului certificatului şi a Ofertantului.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17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Orez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Orez șlefuit cu bob întreg rotund, calitatea superioară, fără impurități, ambalat 1 kg./1pachet.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5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hrișcă</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Hrișcă boabe întregi, calitatea înaltă, recolta anului 2020, fără impurități, ambalat în pachete a cîte 1 kg. </w:t>
                  </w: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6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miei</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Miei  boabe întregi, calitatea înaltă, recolta anului 2020,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7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55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2"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secară</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ecară calitatea înaltă,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9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63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Arpacaș </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Arpacaș  calitatea înaltă,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6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58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ovăs</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Ovăs  calitatea înaltă,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7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55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orz</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Orz de  calitatea înaltă,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9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680" w:hRule="atLeast"/>
              </w:trPr>
              <w:tc>
                <w:tcPr>
                  <w:tcW w:w="459" w:type="dxa"/>
                  <w:tcBorders>
                    <w:left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2"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ăieței de casa (calitate superioară)</w:t>
                  </w:r>
                </w:p>
              </w:tc>
              <w:tc>
                <w:tcPr>
                  <w:tcW w:w="992" w:type="dxa"/>
                  <w:tcBorders>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5</w:t>
                  </w:r>
                </w:p>
              </w:tc>
              <w:tc>
                <w:tcPr>
                  <w:tcW w:w="1135"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eastAsia="ro-RO"/>
                    </w:rPr>
                    <w:t xml:space="preserve">Calitate superioară, cu aspect normal, suprafața netedă, fără striaţiuni, fără urme de făină, fără crăpături, culoare alb-galbuie, uniformă; miros și gust caracteristic, plăcut, fără gust și miros străin sau de mucegai, fără corpuri straine. </w:t>
                  </w:r>
                  <w:r>
                    <w:rPr>
                      <w:rFonts w:ascii="Calibri" w:hAnsi="Calibri"/>
                      <w:color w:val="000000"/>
                      <w:sz w:val="18"/>
                      <w:szCs w:val="18"/>
                      <w:lang w:val="en-US" w:eastAsia="ro-RO"/>
                    </w:rPr>
                    <w:t>Ambalat în pachete de 1 kg. Livrarea se va efectua cu transportul</w:t>
                    <w:br/>
                    <w:t>vînzătorului conform comenzilor 1-2ori/1săptămînă.</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525" w:hRule="atLeast"/>
              </w:trPr>
              <w:tc>
                <w:tcPr>
                  <w:tcW w:w="4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2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213-6</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Fasole </w:t>
                  </w:r>
                </w:p>
              </w:tc>
              <w:tc>
                <w:tcPr>
                  <w:tcW w:w="9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Fasole albe, boabe întregi uscate, ambalaj pachet de</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84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eastAsia="ro-RO"/>
                    </w:rPr>
                  </w:pPr>
                  <w:r>
                    <w:rPr>
                      <w:rFonts w:ascii="Calibri" w:hAnsi="Calibri"/>
                      <w:color w:val="000000"/>
                      <w:sz w:val="18"/>
                      <w:szCs w:val="18"/>
                      <w:lang w:val="en-US" w:eastAsia="ro-RO"/>
                    </w:rPr>
                    <w:t xml:space="preserve">propietilenă 1 kg. Aspectul, culoarea și gustul trebuie să fie caracteristice fasolei sănătoase, cu boabe dezvoltate normal, ajunse la maturitate, fără miros și gust străin (de mucegai, de incins, de substanțe chimice); fasolea boabe trebuie să fie din recolta anului 2020; nu se admite infestarea cu gargarița fasolei. </w:t>
                  </w:r>
                  <w:r>
                    <w:rPr>
                      <w:rFonts w:ascii="Calibri" w:hAnsi="Calibri"/>
                      <w:color w:val="000000"/>
                      <w:sz w:val="18"/>
                      <w:szCs w:val="18"/>
                      <w:lang w:eastAsia="ro-RO"/>
                    </w:rPr>
                    <w:t>Dimensiunea boabelor: specifică soiului, uniforme.</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r>
            <w:tr>
              <w:trPr>
                <w:trHeight w:val="36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 xml:space="preserve">Livrarea se va efectua cu transportul vînzătorului,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5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1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213-6</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azăre despicată</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eastAsia="ro-RO"/>
                    </w:rPr>
                    <w:t xml:space="preserve">Mazăre uscată despicată (jumătăți) din recolta anului 2020, ambalaj: pachete a cîte 1 kg, fără impurități vizibile. </w:t>
                  </w: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46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50000-1</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aste făinoase</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5</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Paste făinoase asortiment (spaghetti lungi nr. 3, fusili(spirală), farfale(fluturi)).</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2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Calitate superioară, din sorturi tari de făină de grîu, cu aspect normal, suprafața netedă, fără striaţiuni, fără urme de făină, fără crăpături, culoare alb-</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eastAsia="ro-RO"/>
                    </w:rPr>
                  </w:pPr>
                  <w:r>
                    <w:rPr>
                      <w:rFonts w:ascii="Calibri" w:hAnsi="Calibri"/>
                      <w:color w:val="000000"/>
                      <w:sz w:val="18"/>
                      <w:szCs w:val="18"/>
                      <w:lang w:val="en-US" w:eastAsia="ro-RO"/>
                    </w:rPr>
                    <w:t xml:space="preserve">galbuie, uniformă; miros și gust caracteristic, plăcut, fără gust și miros străin sau de mucegai, fără corpuri straine. </w:t>
                  </w:r>
                  <w:r>
                    <w:rPr>
                      <w:rFonts w:ascii="Calibri" w:hAnsi="Calibri"/>
                      <w:color w:val="000000"/>
                      <w:sz w:val="18"/>
                      <w:szCs w:val="18"/>
                      <w:lang w:eastAsia="ro-RO"/>
                    </w:rPr>
                    <w:t>După fierbere pastele trebuie sa fie</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r>
            <w:tr>
              <w:trPr>
                <w:trHeight w:val="141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elastice, să nu se lipească între ele. Nu se admite prezența insectelor în diferite stadii de dezvoltare. Ambalat în pachete a cîte 0,4-5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87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Mălai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Făină bio de porumb (fără gluten). Calitate superioară. Aspect: masă măcinată, granular, omogenă. Culoare: Galben- portocalie cu particule alb- gălbui. Gust: Plăcut, specific, fără scrășnet la masticație. Miros: Caracteristic, specific, fără miros de mucegai, de incins, sau alt miros străin. Ambalată în pachete de peliculă a cîte 1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29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4</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Făină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ip calitate superioara, de grau, - miros placut specific fainii, fara miros de mucegai, de incins, sau alt miros strain, -ambalata in saci 10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54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rPr>
                      <w:rFonts w:ascii="Calibri" w:hAnsi="Calibri"/>
                      <w:b/>
                      <w:b/>
                      <w:i/>
                      <w:i/>
                      <w:color w:val="000000"/>
                      <w:sz w:val="18"/>
                      <w:szCs w:val="18"/>
                      <w:lang w:eastAsia="ro-RO"/>
                    </w:rPr>
                  </w:pPr>
                  <w:r>
                    <w:rPr>
                      <w:rFonts w:ascii="Calibri" w:hAnsi="Calibri"/>
                      <w:b/>
                      <w:i/>
                      <w:color w:val="000000"/>
                      <w:sz w:val="18"/>
                      <w:szCs w:val="18"/>
                      <w:lang w:eastAsia="ro-RO"/>
                    </w:rPr>
                    <w:t>Total lotul 2 - 10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3 - Oferta pentru carne</w:t>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55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11000-9</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RNE DE BOVINĂ</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rne de vită fără os, calitate superioară, fără grăsime, neinjectat refrigerată, proaspătă, fără lichid, fără resturi de conținut intestinal sau impurități mecanice, miros caracteristic, fără miros străin. Marcarea se efectuează individual, prin atașarea unei etichete, pe fiecare ambalaj, care să cuprindă cel puțin următoarele informații: denumirea sortimentului, denumirea producătorului, localitatea (adresa), menționarea speciilor de animale de la care provine carnea, data de ambalare și termenul de valabilitate, condiții de păstrare.</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Ambalaj: saci de politelenă. 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2660" w:hRule="atLeast"/>
              </w:trPr>
              <w:tc>
                <w:tcPr>
                  <w:tcW w:w="459" w:type="dxa"/>
                  <w:tcBorders>
                    <w:left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IEPT DE curcan</w:t>
                  </w:r>
                </w:p>
              </w:tc>
              <w:tc>
                <w:tcPr>
                  <w:tcW w:w="992" w:type="dxa"/>
                  <w:tcBorders>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0</w:t>
                  </w:r>
                </w:p>
              </w:tc>
              <w:tc>
                <w:tcPr>
                  <w:tcW w:w="1135"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iept de curcan congelat, autohton, fără os, calitate superioară, neinjectat. fără lichid, fără resturi de conținut intestinal sau impurități mecanice, miros caracteristic, fără miros străin.</w:t>
                    <w:br/>
                    <w:t>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polietelenă câte 2-3 kg, refrigerat. Livrarea se va efectua cu transportul vînzătorului, care posedă regim termic special, conform comenzilor 1- 2ori/1săptămînă în intervalul 8:00 – 17: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75" w:hRule="atLeast"/>
              </w:trPr>
              <w:tc>
                <w:tcPr>
                  <w:tcW w:w="4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2"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3500-0</w:t>
                  </w:r>
                </w:p>
              </w:tc>
              <w:tc>
                <w:tcPr>
                  <w:tcW w:w="113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IEPT DE PUI</w:t>
                  </w:r>
                </w:p>
              </w:tc>
              <w:tc>
                <w:tcPr>
                  <w:tcW w:w="9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0</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iept de pui congelat, autohton, fără os, calitate superioară, neinjectat. fără lichid, fără resturi de conținut intestinal sau impurități mecanice, miros caracteristic, fără miros străi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01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ongela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caserole 3-5 kg.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3 - 56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4 - Oferta pentru fructe</w:t>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84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2321-9</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Mere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Mere întregi proaspete de mărime medie, sănătoase, curate, neafectate de putrezire, urme de boli sau vătămări, fără deteriorări produse de frig/ger, lovituri, striviri, fără miros şi gust străin. Ambalare: lăzi de carton a cîte 10-20 k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29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Banana </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5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val="en-US" w:eastAsia="ro-RO"/>
                    </w:rPr>
                    <w:t xml:space="preserve">Banane cu coaja galbenă. Fructe întregi, intacte, sănătoase, curate, cu aspect proaspăt, neafectate de putrezire, fără deteriorări produse de frig,lovituri, striviri, fără gust și miros străin. </w:t>
                  </w:r>
                  <w:r>
                    <w:rPr>
                      <w:color w:val="000000"/>
                      <w:sz w:val="18"/>
                      <w:szCs w:val="18"/>
                      <w:lang w:eastAsia="ro-RO"/>
                    </w:rPr>
                    <w:t>Ambalaj: cutii de carton a câte 10 - 20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52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2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4 - 26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5 - Oferta pentru legume</w:t>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9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100-1</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artofi </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rtofi proaspeți de dimensiuni medii/ 100-150 g, produse calitatea I din roada anului 2020, cu aspect normal,</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81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întregi, sănătoşi, produsul afectat de putregai sau alte stricăciuni care să îi facă inapţi consumului este exclus, curaţi, acoperiţi foarte bine cu coajă,</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58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tari, neîncolţiţi. Ambalajele trebuie sa asigure pastrarea</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57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integrității și calității produselor pe timpul depozitării și transportului, ele trebuie să fie curate, uscate, fără miros.</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87"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Cartofii trebuie livraţi în ambalaje adecvate, în saci de plasă a cîte 8-12 k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6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1113-1</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eapă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Ceapă uscată de dimensiuni medii 100-150gr. Bulbi întregi, curați, sănătoși, fără atacuri de boli sau insecte care să le facă improprii consumului, fără vătămări produse de frig/ger, fără umiditate exterioară anormală, suficient de uscată în stadiul de utilizare. Ambalaj: saci a cîte 8- 10 kg. 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0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1410-3</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Varză </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Varza trebuie să fie proaspătă, intactă, sănătoasă; să nu fie afectată de putrezire sau</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4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val="en-US" w:eastAsia="ro-RO"/>
                    </w:rPr>
                    <w:t xml:space="preserve">deteriorare; curată, fără corpuri străine vizibile; fără deteriorări cauzate de paraziţi; fără umiditate externă anormală; fără gust și/sau miros străin sau impropriu produsului, suficient de dezvoltată; rezistentă la transport, manipulare. </w:t>
                  </w:r>
                  <w:r>
                    <w:rPr>
                      <w:color w:val="000000"/>
                      <w:sz w:val="18"/>
                      <w:szCs w:val="18"/>
                      <w:lang w:eastAsia="ro-RO"/>
                    </w:rPr>
                    <w:t>Ambalaj: saci de plasă a cîte 10 kg.</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r>
            <w:tr>
              <w:trPr>
                <w:trHeight w:val="55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Livrarea se va efectua cu transportul vînzătorului conform comenzilor</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28"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eastAsia="ro-RO"/>
                    </w:rPr>
                    <w:t xml:space="preserve">1dată/1săptămînă </w:t>
                  </w:r>
                  <w:r>
                    <w:rPr>
                      <w:rFonts w:ascii="Calibri" w:hAnsi="Calibri"/>
                      <w:color w:val="000000"/>
                      <w:sz w:val="18"/>
                      <w:szCs w:val="18"/>
                      <w:lang w:eastAsia="ro-RO"/>
                    </w:rPr>
                    <w:t>în intervalul 8</w:t>
                  </w:r>
                  <w:r>
                    <w:rPr>
                      <w:rFonts w:ascii="Calibri" w:hAnsi="Calibri"/>
                      <w:color w:val="000000"/>
                      <w:sz w:val="18"/>
                      <w:szCs w:val="18"/>
                      <w:vertAlign w:val="superscript"/>
                      <w:lang w:eastAsia="ro-RO"/>
                    </w:rPr>
                    <w:t>00</w:t>
                  </w:r>
                  <w:r>
                    <w:rPr>
                      <w:rFonts w:ascii="Calibri" w:hAnsi="Calibri"/>
                      <w:color w:val="000000"/>
                      <w:sz w:val="18"/>
                      <w:szCs w:val="18"/>
                      <w:lang w:eastAsia="ro-RO"/>
                    </w:rPr>
                    <w:t xml:space="preserve"> – 17</w:t>
                  </w:r>
                  <w:r>
                    <w:rPr>
                      <w:rFonts w:ascii="Calibri" w:hAnsi="Calibri"/>
                      <w:color w:val="000000"/>
                      <w:sz w:val="18"/>
                      <w:szCs w:val="18"/>
                      <w:vertAlign w:val="superscript"/>
                      <w:lang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r>
            <w:tr>
              <w:trPr>
                <w:trHeight w:val="126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1112-4</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Morcovi </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eastAsia="ro-RO"/>
                    </w:rPr>
                    <w:t>Morcov proaspăt, fraged, de dimensiuni 15-20 cm, rădăcinile netede cu aspect proaspăt, cu forma regulată, fără fisuri sau crăpături, neramificați, nelemnificați, fără defecte de forma de colorație, fără tendințe de încolțire, fără umiditate externă, fără miros sau gust</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7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trăin. Ambalaj: saci de plasă a</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2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 </w:t>
                  </w:r>
                  <w:r>
                    <w:rPr>
                      <w:color w:val="000000"/>
                      <w:sz w:val="18"/>
                      <w:szCs w:val="18"/>
                      <w:lang w:val="en-US" w:eastAsia="ro-RO"/>
                    </w:rPr>
                    <w:t xml:space="preserve">cîte 8-10 k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65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1111-7</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Sfeclă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Sfeclă roșie (de masă) proaspătă, curată; să nu prezinte deteriorări cauzate de dăunători; să nu fie strivite, tăiate sau lovite; formă caracteristică, uniformă, dimensiunea medie, culoare roşu închis, în interior să fie roșu închis fără dungi albe. </w:t>
                  </w:r>
                  <w:r>
                    <w:rPr>
                      <w:color w:val="000000"/>
                      <w:sz w:val="18"/>
                      <w:szCs w:val="18"/>
                      <w:lang w:val="en-US" w:eastAsia="ro-RO"/>
                    </w:rPr>
                    <w:t>Ambalaj: saci de plasă a cîte 10- 12 kg. Livrarea se va efectua cu transportul vînzătorului conform comenzilor 1dată/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65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Ardei dulci</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Ardei dulci, cu caliciul nevătămat, sănătoși, proaspeți, curați, tari, fără vătămări, fără urme de îngrășămînt sau produse fitofarmaceutice toxice, fără gust sau miros străin. </w:t>
                  </w:r>
                  <w:r>
                    <w:rPr>
                      <w:color w:val="000000"/>
                      <w:sz w:val="18"/>
                      <w:szCs w:val="18"/>
                      <w:lang w:val="en-US" w:eastAsia="ro-RO"/>
                    </w:rPr>
                    <w:t xml:space="preserve">Ambalaj: 5-10 kg. Livrarea se va efectua cu transportul vînzătorului conform comenzilor 1- 2ori/1săptămînă. </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35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Roșii proaspete</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br/>
                    <w:t>Roșii proaspete, produse ecologice, culoare specifică soiului, curate, tari; întregi, sănătoase, să nu fie atinse de putrezire sau de</w:t>
                    <w:br/>
                    <w:t>alterări; fără materii/corpuri străine vizibile; cu aspect proaspăt; fără să fie atacate de paraziţi; fără umiditate</w:t>
                    <w:br/>
                    <w:t>exterioară anormală, fără miros și/sau gust impropriu; rezistente la transportare şi manipulare; să ajungă in condiţii satisfăcătoare la locul de destinaţie, conținutul fiecărui ambalaj trebuie să fie omogen și să conțină numai</w:t>
                    <w:br/>
                    <w:t>tomate de aceeași origine.</w:t>
                    <w:br/>
                  </w:r>
                  <w:r>
                    <w:rPr>
                      <w:color w:val="000000"/>
                      <w:sz w:val="18"/>
                      <w:szCs w:val="18"/>
                      <w:lang w:val="en-US" w:eastAsia="ro-RO"/>
                    </w:rPr>
                    <w:t>Ambalare: lăzi carton a cîte 5-8 kg. Livrarea se va efectua cu</w:t>
                    <w:br/>
                    <w:t xml:space="preserve">transportul vînzătorului conform comenzilor 1- 2ori/1săptămînă. </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38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Dovlecei proaspeți</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Dovleceii trebuie sa fie: proaspeți, sănătoşi; să nu fie afectaţi de putrezire sau deteriorare; cu aspect proaspăt; tari, curaţi, fără corpuri străine vizibile; fără deteriorări cauzate de paraziţi; fără gust amar, fără umiditate externă anormală; fără gust și/sau miros străin sau impropriu produsului, suficient de dezvoltaţi, dar seminţele lor trebuie să fie moi; rezistenţi la transport, manipulare. </w:t>
                  </w:r>
                  <w:r>
                    <w:rPr>
                      <w:color w:val="000000"/>
                      <w:sz w:val="18"/>
                      <w:szCs w:val="18"/>
                      <w:lang w:val="en-US" w:eastAsia="ro-RO"/>
                    </w:rPr>
                    <w:t xml:space="preserve">Ambalare 10-15 kg. Livrarea se va efectua cu transportul vînzătorului conform comenzilor 1- 2ori/1săptămînă.  </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49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astaveți proaspeți</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Castraveţii trebuie sa fie: proaspeți, sănătoşi; să nu fie afectaţi de putrezire sau deteriorare; cu aspect proaspăt; tari, curaţi, fără corpuri străine vizibile; fără deteriorări cauzate de paraziţi; fără gust amar, fără umiditate externă anormală; fără gust și/sau miros străin sau impropriu produsului, suficient de dezvoltaţi, dar seminţele lor trebuie să fie moi; rezistenţi la</w:t>
                    <w:br/>
                    <w:t xml:space="preserve">transport, manipulare. </w:t>
                  </w:r>
                  <w:r>
                    <w:rPr>
                      <w:color w:val="000000"/>
                      <w:sz w:val="18"/>
                      <w:szCs w:val="18"/>
                      <w:lang w:val="en-US" w:eastAsia="ro-RO"/>
                    </w:rPr>
                    <w:t xml:space="preserve">Ambalare 10-15 kg. Livrarea se va efectua cu transportul vînzătorului conform comenzilor 1- 2ori/1săptămînă.  </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1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5 - 37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6 - Oferta pentru ouă</w:t>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48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142500-3</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Ouă de găină</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4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tegoria  de  calitate   „A” sau</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14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w:t>
                  </w:r>
                  <w:r>
                    <w:rPr>
                      <w:color w:val="000000"/>
                      <w:sz w:val="18"/>
                      <w:szCs w:val="18"/>
                      <w:lang w:val="en-US" w:eastAsia="ro-RO"/>
                    </w:rPr>
                    <w:t>ouă proaspete”, categoria de greutate „M” – medie: minim 53 g., pe ambalaje se indică categoria de greutate; Condiţii de calitate: - coaja întreagă, dură, nefisurată, curată, mată, aspră, fără pete sau pori vizibili, cuticula întreagă, curată, intactă,</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6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camera de aer: înălţimea să nu depăşească 6 milimetri, imobilă.</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29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gălbenuşul: vizibil în fascicul de lumină doar sub formă de umbră, fără contur precis, fără să se îndepărteze vizibil de poziţia centrală, în caz de învârtire a oului; - albuşul: limpede, transparent;p - pată germinativă: dezvoltare imperceptibilă, fără corpuri străine, fără mirosuri străine. Marcarea ouălor: - ouăle din categoria „A” poartă codul producătorului şi data ouatului. Codul producătorului trebuie să fie vizibil cu uşurinţă, perfect lizibil şi să aibă o înălţime de cel puţin 2 mm. Celelalte informaţii se indică pe ambalaj, astfel încât ele să fie vizibile, lizibile şi să nu mai poată fi folosite repetat. Marcarea ouălor, se efectuează la locul de producţie sau în primul centru de ambalare în care sunt livrate ouăle. Marcarea ambalajelor: - ambalajele, prezintă pe partea exterioară, în mod vizibil cu uşurinţă şi perfect lizibil: a) codul centrului de ambalare; b) categoria de calitate, identificată fie prin cuvintele „Categoria A”, fie prin litera „A”, singură sau însoţită de menţiunea „proaspete”; c) categoria de greutate; d) data limită de consum; e)  menţiunea</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18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w:t>
                  </w:r>
                  <w:r>
                    <w:rPr>
                      <w:color w:val="000000"/>
                      <w:sz w:val="18"/>
                      <w:szCs w:val="18"/>
                      <w:lang w:val="en-US" w:eastAsia="ro-RO"/>
                    </w:rPr>
                    <w:t xml:space="preserve">ouă spălate”, în cazul ouălor spălate; f) în cazul în care sunt necesare condiţii speciale de depozitare, acestea să fie indicate, prin care consumatorii sunt sfătuiţi să păstreze ouăle la frigider după cumpărare. Pe partea exterioară a ambalajelor să figureze, în mod vizibil cu uşurinţă şi perfect lizibil, metoda de creştere. Pe fiecare ambalaj de transport  ce  conţine  ouă  şi   în documentele  de  însoţire,  să fie indicate datele, privind următoarele informaţii necesare identificării: a) numele şi adresa producătorului; b) codul producătorului; c) numărul de ouă şi/sau greutatea acestora; d) data sau perioada ouatului; e) data expedierii. Ambalajele de ouă produse pe teritoriul republicii se poate solicita lipirea etichetelor, astfel încât acestea să se rupă la deschiderea ambalajelor. Data limită de consum, să nu depăşească 28 de zile de la ouat. În cazul în care se indică perioada de ouat, data de valabilitate minimă să se stabilească începând cu prima zi a perioadei respective. Ambalajele să fie rezistente la factorii externi (transportare, manipulare, depozitare), la momentul recepţionării la depozitul alimentar să fie uscate, curate şi în stare bună, Ambalajele să fie fabricate din materiale care protejează oul de mirosuri străine şi de riscul alterării calităţii. Materialul utilizat pentru ambalare şi împachetare nu trebuie să fie o sursă de contaminare. Lotul de ouă recepţionat, se verifică selectiv (3 cutii), de către reprezentantul depozitului alimentar, în prezenţa reprezentantului operatorului economic, cu constatarea şi întocmirea procesului-verbal, privind procentajul de ouă ce nu corespund condiţiilor de calitate, deteriorate, fisurate, (conform cantităţii din lot) şi se propun pentru restituire, de către operatorul economic.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3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5" w:hRule="atLeast"/>
              </w:trPr>
              <w:tc>
                <w:tcPr>
                  <w:tcW w:w="459" w:type="dxa"/>
                  <w:tcBorders>
                    <w:lef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 </w:t>
                  </w:r>
                </w:p>
              </w:tc>
              <w:tc>
                <w:tcPr>
                  <w:tcW w:w="1232" w:type="dxa"/>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r>
                </w:p>
              </w:tc>
              <w:tc>
                <w:tcPr>
                  <w:tcW w:w="1134" w:type="dxa"/>
                  <w:tcBorders/>
                  <w:shd w:color="auto" w:fill="auto" w:val="clear"/>
                  <w:vAlign w:val="bottom"/>
                </w:tcPr>
                <w:p>
                  <w:pPr>
                    <w:pStyle w:val="Normal"/>
                    <w:widowControl w:val="false"/>
                    <w:jc w:val="center"/>
                    <w:rPr>
                      <w:sz w:val="18"/>
                      <w:szCs w:val="18"/>
                      <w:lang w:val="en-US" w:eastAsia="ro-RO"/>
                    </w:rPr>
                  </w:pPr>
                  <w:r>
                    <w:rPr>
                      <w:sz w:val="18"/>
                      <w:szCs w:val="18"/>
                      <w:lang w:val="en-US" w:eastAsia="ro-RO"/>
                    </w:rPr>
                  </w:r>
                </w:p>
              </w:tc>
              <w:tc>
                <w:tcPr>
                  <w:tcW w:w="992" w:type="dxa"/>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6 - 4500,00</w:t>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7 - Oferta pentru pește</w:t>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8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00000-6</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ește congelat</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Peşte congelat "Pengasius" fără cap, măruntaie, oase și coadă. Greutatea de aproximativ 0,2 – 0,5 kg/1bucată. Ambalat original de la producător, cutii de carton. Marcarea se efectuează individual, prin atașarea unei etichete, pe fiecare ambalaj, care să cuprindă cel puțin urrrmătoarele informații: denumirea sortimentului, denumirea producătorului, localitatea (adresa), data de ambalare și termenul de valabilitate, condiții de păstrare.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57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7 - 15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3817" w:type="dxa"/>
                  <w:gridSpan w:val="4"/>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8 - Oferta pentru grăsimi vegetale</w:t>
                  </w:r>
                </w:p>
              </w:tc>
              <w:tc>
                <w:tcPr>
                  <w:tcW w:w="1135"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4252" w:type="dxa"/>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4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Ulei de floarea soarelui</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Ulei de floarea soarelui rafinat, dezodorizat, fără particole srăine, limpede, fără suspensii și fără sediment, miros și gust plăcut (să nu fie amar). Ambalat în sticlă de masă plastic a cîte 5 litri. 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49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8 - 21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9 - Oferta pentru magiun</w:t>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4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Magiun de fructe (prune, mere, pere, gutui sau piersic)</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Magiun din mere, caracteristic tipului de magiun, conform cerințelor de conformitate. Ambalaj: borcan din sticlă de 840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6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9 - 3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4952" w:type="dxa"/>
                  <w:gridSpan w:val="5"/>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10 - Oferta pentru lapte și produse lactate</w:t>
                  </w:r>
                </w:p>
              </w:tc>
              <w:tc>
                <w:tcPr>
                  <w:tcW w:w="4252"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24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542000-9</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Smântână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5</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Smîntînă - grăsime 15% ambalat în pachet/pahar de polietilenă 1000 g.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23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530000-2</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Unt 72,5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 xml:space="preserve">Unt - grăsimea 72,5%, fără adaos de grăsimi vegetale, produs autohton. Ambalaj: cutie a cîte 5 kg. 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6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eastAsia="ro-RO"/>
                    </w:rPr>
                  </w:pPr>
                  <w:r>
                    <w:rPr>
                      <w:rFonts w:ascii="Calibri" w:hAnsi="Calibri"/>
                      <w:color w:val="000000"/>
                      <w:sz w:val="18"/>
                      <w:szCs w:val="18"/>
                      <w:lang w:eastAsia="ro-RO"/>
                    </w:rPr>
                    <w:t>15545000-0</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șcaval</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Brînză produs autohton, grăsimea 45-50%, Ambalaj: 1-1,5 kg. Livrarea se va efectua cu transportul</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0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vînzătorului, care posedă regim termic special, conform comenzilor 1-2ori/1săptămînă</w:t>
                  </w:r>
                  <w:r>
                    <w:rPr>
                      <w:rFonts w:ascii="Calibri" w:hAnsi="Calibri"/>
                      <w:color w:val="000000"/>
                      <w:sz w:val="18"/>
                      <w:szCs w:val="18"/>
                      <w:lang w:val="en-US" w:eastAsia="ro-RO"/>
                    </w:rPr>
                    <w:t xml:space="preserve">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color w:val="000000"/>
                      <w:sz w:val="18"/>
                      <w:szCs w:val="18"/>
                      <w:lang w:val="en-US" w:eastAsia="ro-RO"/>
                    </w:rPr>
                    <w:t xml:space="preserve">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jc w:val="center"/>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rPr>
                      <w:b/>
                      <w:b/>
                      <w:i/>
                      <w:i/>
                      <w:color w:val="000000"/>
                      <w:sz w:val="18"/>
                      <w:szCs w:val="18"/>
                      <w:lang w:eastAsia="ro-RO"/>
                    </w:rPr>
                  </w:pPr>
                  <w:r>
                    <w:rPr>
                      <w:b/>
                      <w:i/>
                      <w:color w:val="000000"/>
                      <w:sz w:val="18"/>
                      <w:szCs w:val="18"/>
                      <w:lang w:eastAsia="ro-RO"/>
                    </w:rPr>
                    <w:t>Total lotul 10 - 22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4952" w:type="dxa"/>
                  <w:gridSpan w:val="5"/>
                  <w:tcBorders>
                    <w:lef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Lotul 11 - Oferta pentru produse de cofetărie</w:t>
                  </w:r>
                </w:p>
              </w:tc>
              <w:tc>
                <w:tcPr>
                  <w:tcW w:w="4252"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96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iscuiti Taplionoe</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Biscuiti  din amestec de făină de grîu categorie superioară, fără miros străin (de mucegai, de rînced, de combustibil, etc.). Produs autohton. Gust plăcut caracteristic biscuitilor, lipsite de impurități (pămînt, nisip). Fără aglomerări de făină, legat structurat de coajă, fara adaos de ulei de palmier Ambalată  în folii de polietilenă.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99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21200-1</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ovrigei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Covrigei din amestec de făină de grîu categorie superioară, fără miros străin (de mucegai, de rînced, de combustibil, etc.). Produs autohton. Gust plăcut caracteristic covrigeilor lipsite de impurități (pămînt, nisip). Fără aglomerări de făină. Ambalată  în cutii de carton 3 – 5 kg.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15" w:hRule="atLeast"/>
              </w:trPr>
              <w:tc>
                <w:tcPr>
                  <w:tcW w:w="459" w:type="dxa"/>
                  <w:tcBorders>
                    <w:left w:val="single" w:sz="8" w:space="0" w:color="000000"/>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4"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992"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5"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4252" w:type="dxa"/>
                  <w:tcBorders>
                    <w:bottom w:val="single" w:sz="8" w:space="0" w:color="000000"/>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11 - 2200,00</w:t>
                  </w:r>
                </w:p>
                <w:p>
                  <w:pPr>
                    <w:pStyle w:val="Normal"/>
                    <w:widowControl w:val="false"/>
                    <w:jc w:val="both"/>
                    <w:rPr>
                      <w:b/>
                      <w:b/>
                      <w:i/>
                      <w:i/>
                      <w:color w:val="000000"/>
                      <w:sz w:val="18"/>
                      <w:szCs w:val="18"/>
                      <w:lang w:eastAsia="ro-RO"/>
                    </w:rPr>
                  </w:pPr>
                  <w:r>
                    <w:rPr>
                      <w:b/>
                      <w:i/>
                      <w:color w:val="000000"/>
                      <w:sz w:val="18"/>
                      <w:szCs w:val="18"/>
                      <w:lang w:eastAsia="ro-RO"/>
                    </w:rPr>
                    <w:t>TOTAL: 188100,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0" w:name="_Toc449539081"/>
      <w:bookmarkStart w:id="161" w:name="_Toc392180193"/>
      <w:r>
        <w:rPr/>
        <w:t>3.Pregătirea ofertelor</w:t>
      </w:r>
      <w:bookmarkEnd w:id="160"/>
      <w:bookmarkEnd w:id="161"/>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Horesti r.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2" w:name="_Toc449539082"/>
            <w:bookmarkStart w:id="163" w:name="_Toc392180194"/>
            <w:bookmarkStart w:id="164" w:name="_Toc358300271"/>
            <w:r>
              <w:rPr/>
              <w:t>4.Depunerea și deschiderea ofertelor</w:t>
            </w:r>
            <w:bookmarkEnd w:id="162"/>
            <w:bookmarkEnd w:id="163"/>
            <w:bookmarkEnd w:id="164"/>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449539083"/>
            <w:bookmarkStart w:id="166" w:name="_Toc392180195"/>
            <w:bookmarkStart w:id="167" w:name="_Toc358300272"/>
            <w:r>
              <w:rPr/>
              <w:t>5.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4"/>
            <w:bookmarkStart w:id="169" w:name="_Toc392180196"/>
            <w:bookmarkStart w:id="170" w:name="_Toc358300273"/>
            <w:r>
              <w:rPr/>
              <w:t>6.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57"/>
        <w:gridCol w:w="3865"/>
        <w:gridCol w:w="1750"/>
      </w:tblGrid>
      <w:tr>
        <w:trPr/>
        <w:tc>
          <w:tcPr>
            <w:tcW w:w="571" w:type="dxa"/>
            <w:tcBorders/>
            <w:shd w:color="auto" w:fill="FFFFFF" w:themeFill="background1"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57"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w:t>
            </w:r>
            <w:r>
              <w:rPr>
                <w:rFonts w:ascii="Calibri" w:hAnsi="Calibri" w:asciiTheme="minorHAnsi" w:hAnsiTheme="minorHAnsi"/>
                <w:b/>
                <w:iCs/>
                <w:kern w:val="0"/>
                <w:lang w:eastAsia="en-US" w:bidi="ar-SA"/>
              </w:rPr>
              <w:t>ț</w:t>
            </w:r>
            <w:r>
              <w:rPr>
                <w:b/>
                <w:iCs/>
                <w:kern w:val="0"/>
                <w:lang w:eastAsia="en-US" w:bidi="ar-SA"/>
              </w:rPr>
              <w:t>ei</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Mod de demonstrare a îndeplinirii criteriului/cerin</w:t>
            </w:r>
            <w:r>
              <w:rPr>
                <w:rFonts w:ascii="Calibri" w:hAnsi="Calibri" w:asciiTheme="minorHAnsi" w:hAnsiTheme="minorHAnsi"/>
                <w:b/>
                <w:iCs/>
                <w:kern w:val="0"/>
                <w:lang w:val="fr-FR" w:eastAsia="en-US" w:bidi="ar-SA"/>
              </w:rPr>
              <w:t>ț</w:t>
            </w:r>
            <w:r>
              <w:rPr>
                <w:b/>
                <w:iCs/>
                <w:kern w:val="0"/>
                <w:lang w:val="fr-FR" w:eastAsia="en-US" w:bidi="ar-SA"/>
              </w:rPr>
              <w:t>ei:</w:t>
            </w:r>
          </w:p>
        </w:tc>
        <w:tc>
          <w:tcPr>
            <w:tcW w:w="1750"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Formularul DUA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 xml:space="preserve">Original, completat </w:t>
            </w:r>
            <w:r>
              <w:rPr>
                <w:rFonts w:ascii="Calibri" w:hAnsi="Calibri" w:asciiTheme="minorHAnsi" w:hAnsiTheme="minorHAnsi"/>
                <w:kern w:val="0"/>
                <w:lang w:val="fr-FR" w:eastAsia="en-US" w:bidi="ar-SA"/>
              </w:rPr>
              <w:t>ș</w:t>
            </w:r>
            <w:r>
              <w:rPr>
                <w:kern w:val="0"/>
                <w:lang w:val="fr-FR" w:eastAsia="en-US" w:bidi="ar-SA"/>
              </w:rPr>
              <w:t xml:space="preserve">i confirmat prin aplicarea semn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de pre</w:t>
            </w:r>
            <w:r>
              <w:rPr>
                <w:rFonts w:ascii="Calibri" w:hAnsi="Calibri" w:asciiTheme="minorHAnsi" w:hAnsiTheme="minorHAnsi"/>
                <w:b/>
                <w:iCs/>
                <w:kern w:val="0"/>
                <w:lang w:val="en-US" w:eastAsia="en-US" w:bidi="ar-SA"/>
              </w:rPr>
              <w:t>ț</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2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tehnic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1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Fişa Tehnică a Produsului, documente ale producătorului din care să rezulte caracteristicile şi performan</w:t>
            </w:r>
            <w:r>
              <w:rPr>
                <w:rFonts w:ascii="Calibri" w:hAnsi="Calibri" w:asciiTheme="minorHAnsi" w:hAnsiTheme="minorHAnsi"/>
                <w:b/>
                <w:iCs/>
                <w:kern w:val="0"/>
                <w:lang w:val="fr-FR" w:eastAsia="en-US" w:bidi="ar-SA"/>
              </w:rPr>
              <w:t>ț</w:t>
            </w:r>
            <w:r>
              <w:rPr>
                <w:b/>
                <w:iCs/>
                <w:kern w:val="0"/>
                <w:lang w:val="fr-FR" w:eastAsia="en-US" w:bidi="ar-SA"/>
              </w:rPr>
              <w:t>ele produselor oferta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Lista fondator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pe care se bazează activitatea comercială a întreprinderii, după caz</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i</w:t>
            </w:r>
            <w:r>
              <w:rPr>
                <w:rFonts w:ascii="Calibri" w:hAnsi="Calibri" w:asciiTheme="minorHAnsi" w:hAnsiTheme="minorHAnsi"/>
                <w:kern w:val="0"/>
                <w:lang w:val="fr-FR" w:eastAsia="en-US" w:bidi="ar-SA"/>
              </w:rPr>
              <w:t>ș</w:t>
            </w:r>
            <w:r>
              <w:rPr>
                <w:kern w:val="0"/>
                <w:lang w:val="fr-FR" w:eastAsia="en-US" w:bidi="ar-SA"/>
              </w:rPr>
              <w:t>tampilei participantului *(Se va prezenta doar de către ofertantul declarat cî</w:t>
            </w:r>
            <w:r>
              <w:rPr>
                <w:rFonts w:ascii="Calibri" w:hAnsi="Calibri" w:asciiTheme="minorHAnsi" w:hAnsiTheme="minorHAnsi"/>
                <w:kern w:val="0"/>
                <w:lang w:val="fr-FR" w:eastAsia="en-US" w:bidi="ar-SA"/>
              </w:rPr>
              <w:t>ș</w:t>
            </w:r>
            <w:r>
              <w:rPr>
                <w:kern w:val="0"/>
                <w:lang w:val="fr-FR" w:eastAsia="en-US" w:bidi="ar-SA"/>
              </w:rPr>
              <w:t>tigător, în termen de max.5zil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Certificat de efectuare sistematică a plă</w:t>
            </w:r>
            <w:r>
              <w:rPr>
                <w:rFonts w:ascii="Calibri" w:hAnsi="Calibri" w:asciiTheme="minorHAnsi" w:hAnsiTheme="minorHAnsi"/>
                <w:b/>
                <w:kern w:val="0"/>
                <w:lang w:val="en-US" w:eastAsia="en-US" w:bidi="ar-SA"/>
              </w:rPr>
              <w:t>ț</w:t>
            </w:r>
            <w:r>
              <w:rPr>
                <w:b/>
                <w:kern w:val="0"/>
                <w:lang w:val="en-US" w:eastAsia="en-US" w:bidi="ar-SA"/>
              </w:rPr>
              <w:t>ilor impozitelor, contribu</w:t>
            </w:r>
            <w:r>
              <w:rPr>
                <w:rFonts w:ascii="Calibri" w:hAnsi="Calibri" w:asciiTheme="minorHAnsi" w:hAnsiTheme="minorHAnsi"/>
                <w:b/>
                <w:kern w:val="0"/>
                <w:lang w:val="en-US" w:eastAsia="en-US" w:bidi="ar-SA"/>
              </w:rPr>
              <w:t>ț</w:t>
            </w:r>
            <w:r>
              <w:rPr>
                <w:b/>
                <w:kern w:val="0"/>
                <w:lang w:val="en-US" w:eastAsia="en-US" w:bidi="ar-SA"/>
              </w:rPr>
              <w:t>i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e – eliberat de Inspectoratul Fiscal (valabilitatea certificatului– 15 zile din data eliberării); confirmat prin semnatura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aParticipantului *(Se va prezentadoar de către ofertantul declarat cî</w:t>
            </w:r>
            <w:r>
              <w:rPr>
                <w:rFonts w:ascii="Calibri" w:hAnsi="Calibri" w:asciiTheme="minorHAnsi" w:hAnsiTheme="minorHAnsi"/>
                <w:kern w:val="0"/>
                <w:lang w:val="fr-FR" w:eastAsia="en-US" w:bidi="ar-SA"/>
              </w:rPr>
              <w:t>ș</w:t>
            </w:r>
            <w:r>
              <w:rPr>
                <w:kern w:val="0"/>
                <w:lang w:val="fr-FR" w:eastAsia="en-US" w:bidi="ar-SA"/>
              </w:rPr>
              <w:t>tigător, în termen de max.5zil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atribuire a contului banca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Copie-eliberat de banca de</w:t>
            </w:r>
            <w:r>
              <w:rPr>
                <w:rStyle w:val="Strong"/>
                <w:rFonts w:ascii="Calibri" w:hAnsi="Calibri" w:asciiTheme="minorHAnsi" w:hAnsiTheme="minorHAnsi"/>
                <w:color w:val="000000"/>
                <w:kern w:val="0"/>
                <w:shd w:fill="FFFFFF" w:val="clear"/>
                <w:lang w:val="fr-FR" w:eastAsia="en-US" w:bidi="ar-SA"/>
              </w:rPr>
              <w:t>ț</w:t>
            </w:r>
            <w:r>
              <w:rPr>
                <w:rStyle w:val="Strong"/>
                <w:color w:val="000000"/>
                <w:kern w:val="0"/>
                <w:shd w:fill="FFFFFF" w:val="clear"/>
                <w:lang w:val="fr-FR" w:eastAsia="en-US" w:bidi="ar-SA"/>
              </w:rPr>
              <w:t>inătoare de cont-semnat si s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conformitate sau alt certificate ce confirm provinien</w:t>
            </w:r>
            <w:r>
              <w:rPr>
                <w:rFonts w:ascii="Calibri" w:hAnsi="Calibri" w:asciiTheme="minorHAnsi" w:hAnsiTheme="minorHAnsi"/>
                <w:b/>
                <w:kern w:val="0"/>
                <w:lang w:val="fr-FR" w:eastAsia="en-US" w:bidi="ar-SA"/>
              </w:rPr>
              <w:t>ț</w:t>
            </w:r>
            <w:r>
              <w:rPr>
                <w:b/>
                <w:kern w:val="0"/>
                <w:lang w:val="fr-FR" w:eastAsia="en-US" w:bidi="ar-SA"/>
              </w:rPr>
              <w:t xml:space="preserve">a </w:t>
            </w:r>
            <w:r>
              <w:rPr>
                <w:rFonts w:ascii="Calibri" w:hAnsi="Calibri" w:asciiTheme="minorHAnsi" w:hAnsiTheme="minorHAnsi"/>
                <w:b/>
                <w:kern w:val="0"/>
                <w:lang w:val="fr-FR" w:eastAsia="en-US" w:bidi="ar-SA"/>
              </w:rPr>
              <w:t>ș</w:t>
            </w:r>
            <w:r>
              <w:rPr>
                <w:b/>
                <w:kern w:val="0"/>
                <w:lang w:val="fr-FR" w:eastAsia="en-US" w:bidi="ar-SA"/>
              </w:rPr>
              <w:t>i calitatea produselor oferi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eliberat de Organismul abilitat-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 t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Extras din Registru de Stat a persoanei juridic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sanitar – veterinară de func</w:t>
            </w:r>
            <w:r>
              <w:rPr>
                <w:rFonts w:ascii="Calibri" w:hAnsi="Calibri" w:asciiTheme="minorHAnsi" w:hAnsiTheme="minorHAnsi"/>
                <w:b/>
                <w:kern w:val="0"/>
                <w:lang w:val="fr-FR" w:eastAsia="en-US" w:bidi="ar-SA"/>
              </w:rPr>
              <w:t>ț</w:t>
            </w:r>
            <w:r>
              <w:rPr>
                <w:b/>
                <w:kern w:val="0"/>
                <w:lang w:val="fr-FR" w:eastAsia="en-US" w:bidi="ar-SA"/>
              </w:rPr>
              <w:t>ionare pentru produsele de origine animalier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Pa</w:t>
            </w:r>
            <w:r>
              <w:rPr>
                <w:rFonts w:ascii="Calibri" w:hAnsi="Calibri" w:asciiTheme="minorHAnsi" w:hAnsiTheme="minorHAnsi"/>
                <w:b/>
                <w:kern w:val="0"/>
                <w:lang w:val="en-US" w:eastAsia="en-US" w:bidi="ar-SA"/>
              </w:rPr>
              <w:t>ș</w:t>
            </w:r>
            <w:r>
              <w:rPr>
                <w:b/>
                <w:kern w:val="0"/>
                <w:lang w:val="en-US" w:eastAsia="en-US" w:bidi="ar-SA"/>
              </w:rPr>
              <w:t>aport sanitar  al transportului</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tabs>
                <w:tab w:val="clear" w:pos="720"/>
                <w:tab w:val="left" w:pos="2940" w:leader="none"/>
              </w:tabs>
              <w:spacing w:before="0" w:after="0"/>
              <w:jc w:val="left"/>
              <w:rPr>
                <w:color w:val="FFFFFF" w:themeColor="background1"/>
                <w:lang w:val="en-US"/>
              </w:rPr>
            </w:pPr>
            <w:r>
              <w:rPr>
                <w:kern w:val="0"/>
                <w:lang w:val="en-US" w:eastAsia="en-US" w:bidi="ar-SA"/>
              </w:rPr>
              <w:tab/>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Copia originalului eliberat de Centrul de Sanatate</w:t>
            </w:r>
          </w:p>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Publica, confirmată prin ştampila şi semnătura</w:t>
            </w:r>
          </w:p>
          <w:p>
            <w:pPr>
              <w:pStyle w:val="Normal"/>
              <w:widowControl/>
              <w:tabs>
                <w:tab w:val="clear" w:pos="720"/>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Participantulu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Cigoreanu Pet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b/>
          <w:b/>
        </w:rPr>
      </w:pPr>
      <w:r>
        <w:rPr>
          <w:b/>
        </w:rPr>
      </w:r>
      <w:bookmarkStart w:id="173" w:name="_GoBack"/>
      <w:bookmarkStart w:id="174" w:name="_GoBack"/>
      <w:bookmarkEnd w:id="174"/>
    </w:p>
    <w:p>
      <w:pPr>
        <w:pStyle w:val="Normal"/>
        <w:rPr>
          <w:b/>
          <w:b/>
        </w:rPr>
      </w:pPr>
      <w:r>
        <w:rPr>
          <w:b/>
        </w:rPr>
      </w:r>
    </w:p>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_Copy_1"/>
            <w:bookmarkStart w:id="176" w:name="_Toc449539094_Copy_1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7042753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4450170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PlaceholderText">
    <w:name w:val="Placeholder Text"/>
    <w:basedOn w:val="DefaultParagraphFont"/>
    <w:uiPriority w:val="99"/>
    <w:semiHidden/>
    <w:qFormat/>
    <w:rsid w:val="00195c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TableParagraph" w:customStyle="1">
    <w:name w:val="Table Paragraph"/>
    <w:basedOn w:val="Normal"/>
    <w:uiPriority w:val="1"/>
    <w:qFormat/>
    <w:rsid w:val="00195ca2"/>
    <w:pPr>
      <w:widowControl w:val="false"/>
      <w:spacing w:lineRule="exact" w:line="200"/>
      <w:ind w:left="4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satatres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9D56A-8A9E-4B1E-8044-4431EB1BF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ages>41</Pages>
  <Words>15606</Words>
  <Characters>90515</Characters>
  <CharactersWithSpaces>105910</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1:00Z</dcterms:created>
  <dc:creator>student001 student001</dc:creator>
  <dc:description/>
  <dc:language>en-US</dc:language>
  <cp:lastModifiedBy>BOSS Fat-Frumos</cp:lastModifiedBy>
  <cp:lastPrinted>2019-03-06T08:52:00Z</cp:lastPrinted>
  <dcterms:modified xsi:type="dcterms:W3CDTF">2021-07-02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