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360" w:before="0" w:after="0"/>
        <w:ind w:right="728" w:hanging="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INVITAŢIE DE PARTICIPARE LA OFERTARE</w:t>
      </w:r>
    </w:p>
    <w:p>
      <w:pPr>
        <w:pStyle w:val="Body"/>
        <w:spacing w:lineRule="auto" w:line="360" w:before="0" w:after="0"/>
        <w:ind w:right="728" w:hanging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vind achiziționarea serviciilor  de transport aerian internațional de pasageri</w:t>
      </w:r>
    </w:p>
    <w:p>
      <w:pPr>
        <w:pStyle w:val="Body"/>
        <w:spacing w:lineRule="auto" w:line="360" w:before="0" w:after="0"/>
        <w:ind w:right="728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Body"/>
        <w:spacing w:lineRule="auto" w:line="360" w:before="0" w:after="0"/>
        <w:ind w:right="72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“</w:t>
      </w:r>
      <w:r>
        <w:rPr>
          <w:rFonts w:cs="Times New Roman" w:ascii="Times New Roman" w:hAnsi="Times New Roman"/>
          <w:sz w:val="24"/>
          <w:szCs w:val="24"/>
          <w:lang w:val="ro-RO"/>
        </w:rPr>
        <w:t>04” Octombrie 2019                                                                                     mun. Chișină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val="ro-RO"/>
        </w:rPr>
      </w:r>
    </w:p>
    <w:p>
      <w:pPr>
        <w:pStyle w:val="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Autoritatea contractantă: </w:t>
      </w:r>
      <w:r>
        <w:rPr>
          <w:rFonts w:cs="Times New Roman" w:ascii="Times New Roman" w:hAnsi="Times New Roman"/>
          <w:sz w:val="28"/>
          <w:szCs w:val="28"/>
          <w:lang w:val="ro-RO"/>
        </w:rPr>
        <w:t>Agenția pentru Eficiență Energetică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Sediul autorității contractante: </w:t>
      </w:r>
      <w:r>
        <w:rPr>
          <w:rFonts w:cs="Times New Roman" w:ascii="Times New Roman" w:hAnsi="Times New Roman"/>
          <w:sz w:val="28"/>
          <w:szCs w:val="28"/>
          <w:lang w:val="ro-RO"/>
        </w:rPr>
        <w:t>str. Alecu Russo, 1, etaj 10, mun. Chișinău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Numărul de telefon: </w:t>
      </w:r>
      <w:r>
        <w:rPr>
          <w:rFonts w:cs="Times New Roman" w:ascii="Times New Roman" w:hAnsi="Times New Roman"/>
          <w:sz w:val="28"/>
          <w:szCs w:val="28"/>
          <w:lang w:val="ro-RO"/>
        </w:rPr>
        <w:t>+373 31 00 12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(extensia 6)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E-mail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office@aee.md</w:t>
        </w:r>
      </w:hyperlink>
    </w:p>
    <w:p>
      <w:pPr>
        <w:pStyle w:val="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Persoana de contact: </w:t>
      </w:r>
      <w:r>
        <w:rPr>
          <w:rFonts w:cs="Times New Roman" w:ascii="Times New Roman" w:hAnsi="Times New Roman"/>
          <w:sz w:val="28"/>
          <w:szCs w:val="28"/>
          <w:lang w:val="ro-RO"/>
        </w:rPr>
        <w:t>Migherea Mircea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Obiectul achiziției: </w:t>
      </w:r>
      <w:r>
        <w:rPr>
          <w:rFonts w:cs="Times New Roman" w:ascii="Times New Roman" w:hAnsi="Times New Roman"/>
          <w:sz w:val="28"/>
          <w:szCs w:val="28"/>
          <w:lang w:val="ro-RO"/>
        </w:rPr>
        <w:t>Servicii de transport aerian internațional de pasageri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Cod CPV: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60420000-8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Cerințele față de serviciile solicitate: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Perioada: 14.10.2019 – 17.10.2019, CHISINAU-</w:t>
      </w:r>
      <w:r>
        <w:rPr>
          <w:color w:val="000000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TBILIS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-CHISINAU</w:t>
      </w:r>
    </w:p>
    <w:p>
      <w:pPr>
        <w:pStyle w:val="Body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o-RO"/>
        </w:rPr>
        <w:t>Destinația TUR: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14.10.2019, CHISINAU-</w:t>
      </w:r>
      <w:r>
        <w:rPr>
          <w:color w:val="000000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TBILISI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. Clasa ECONOM. Zbor Direct sau cel mult o Escală. Intervalul orelor decolării: 07:00 – 09:00, intervalul aterizării la destinație nu mai târziu de 1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.10.2019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, ora 01:00.</w:t>
      </w:r>
    </w:p>
    <w:p>
      <w:pPr>
        <w:pStyle w:val="Body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o-RO"/>
        </w:rPr>
        <w:t>Destinația RETUR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 xml:space="preserve">17.10.2019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TBILIS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-CHISINAU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. Clasa ECONOM. Zbor Direct sau cel mult o Escală. Escala de minim 90 minute. Intervalul orelor decolării: 05:00 – 06:00, intervalul aterizării la destinație nu mai târziu de 1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.10.2019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, ora 20:00-21:00.</w:t>
      </w:r>
    </w:p>
    <w:p>
      <w:pPr>
        <w:pStyle w:val="Body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o-RO"/>
        </w:rPr>
        <w:t>Nu se acceptă ofertele LOW-COST.</w:t>
      </w:r>
    </w:p>
    <w:p>
      <w:pPr>
        <w:pStyle w:val="Body"/>
        <w:numPr>
          <w:ilvl w:val="0"/>
          <w:numId w:val="1"/>
        </w:numPr>
        <w:spacing w:lineRule="auto" w:line="240" w:before="0" w:after="0"/>
        <w:ind w:left="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Bagaj 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o-RO"/>
        </w:rPr>
        <w:t>de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o-RO"/>
        </w:rPr>
        <w:t>mână și de cală):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INCLUS (tur – retur).</w:t>
      </w:r>
    </w:p>
    <w:p>
      <w:pPr>
        <w:pStyle w:val="Body"/>
        <w:numPr>
          <w:ilvl w:val="0"/>
          <w:numId w:val="1"/>
        </w:numPr>
        <w:spacing w:lineRule="auto" w:line="240" w:before="0" w:after="0"/>
        <w:ind w:left="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Numărul persoanelor: 1 (una) persoană. 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valuarea se va efectua conform criteriului CEL MAI MIC PREȚ.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peratorul va prezenta oferta valabil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entru d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ata și ora desfășurării concursului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o-RO"/>
        </w:rPr>
        <w:t>Conform datelor indicate de platforma electronică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Operatorul economic va prezenta o singură ofertă la adresa de email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office@aee.md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o-RO"/>
        </w:rPr>
        <w:t xml:space="preserve"> 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Termenul-limită de prezentare a ofertelor (data/ora):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o-RO"/>
        </w:rPr>
        <w:t>Conform datelor indicate de platforma electronică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.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Data/ora desfășurării concursului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o-RO"/>
        </w:rPr>
        <w:t>Conform datelor indicate de platforma electronică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.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riteriile de evaluare a ofertelor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”cel mai mic preț oferit pe destinație”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Termenul și condițiile de prestare a serviciilor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Perioada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14.10.2019 – 17.10.2019, CHISINAU-</w:t>
      </w:r>
      <w:r>
        <w:rPr>
          <w:color w:val="000000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TBILIS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 xml:space="preserve">-CHISINAU, </w:t>
      </w:r>
      <w:r>
        <w:rPr>
          <w:rFonts w:cs="Times New Roman" w:ascii="Times New Roman" w:hAnsi="Times New Roman"/>
          <w:sz w:val="28"/>
          <w:szCs w:val="28"/>
          <w:lang w:val="ro-RO"/>
        </w:rPr>
        <w:t>Clasa Econom, zbor Direct sau maximum o Escală.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ro-RO"/>
        </w:rPr>
        <w:t>Nu se acceptă ofertele LOW-COST.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Valuta şi modul de achitare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în termen de 30 de zile de la data emiterii facturii, în lei MDL.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Termenul de valabilitate a ofertelor: 5 zile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                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Style15"/>
        <w:tabs>
          <w:tab w:val="clear" w:pos="720"/>
          <w:tab w:val="left" w:pos="0" w:leader="none"/>
        </w:tabs>
        <w:ind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Dragoș PIDLEAC </w:t>
      </w:r>
    </w:p>
    <w:p>
      <w:pPr>
        <w:pStyle w:val="Style15"/>
        <w:tabs>
          <w:tab w:val="clear" w:pos="720"/>
          <w:tab w:val="left" w:pos="0" w:leader="none"/>
        </w:tabs>
        <w:ind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Style15"/>
        <w:tabs>
          <w:tab w:val="clear" w:pos="720"/>
          <w:tab w:val="left" w:pos="0" w:leader="none"/>
        </w:tabs>
        <w:ind w:hanging="0"/>
        <w:rPr/>
      </w:pPr>
      <w:r>
        <w:rPr>
          <w:sz w:val="28"/>
          <w:szCs w:val="28"/>
          <w:lang w:val="ro-RO"/>
        </w:rPr>
        <w:t>Director interimar</w:t>
      </w:r>
    </w:p>
    <w:sectPr>
      <w:type w:val="nextPage"/>
      <w:pgSz w:w="12240" w:h="15840"/>
      <w:pgMar w:left="1440" w:right="75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b w:val="false"/>
        <w:kern w:val="0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ee.md" TargetMode="External"/><Relationship Id="rId3" Type="http://schemas.openxmlformats.org/officeDocument/2006/relationships/hyperlink" Target="mailto:office@aee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8:50:00Z</dcterms:created>
  <dc:creator>Dragos</dc:creator>
  <dc:description/>
  <dc:language>en-US</dc:language>
  <cp:lastModifiedBy>user</cp:lastModifiedBy>
  <cp:lastPrinted>2019-07-25T15:24:00Z</cp:lastPrinted>
  <dcterms:modified xsi:type="dcterms:W3CDTF">2019-10-05T08:50:00Z</dcterms:modified>
  <cp:revision>2</cp:revision>
  <dc:subject/>
  <dc:title/>
</cp:coreProperties>
</file>