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1425"/>
        <w:gridCol w:w="1163"/>
        <w:gridCol w:w="1297"/>
        <w:gridCol w:w="1544"/>
        <w:gridCol w:w="1912"/>
        <w:gridCol w:w="3470"/>
        <w:gridCol w:w="1029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 </w:t>
            </w:r>
            <w:r>
              <w:rPr>
                <w:i/>
                <w:u w:val="single"/>
              </w:rPr>
              <w:t xml:space="preserve"> Piese de schimb pentru tehnica de calcul</w:t>
            </w:r>
          </w:p>
        </w:tc>
      </w:tr>
      <w:tr>
        <w:trPr>
          <w:trHeight w:val="567" w:hRule="atLeast"/>
        </w:trPr>
        <w:tc>
          <w:tcPr>
            <w:tcW w:w="81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Lot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blu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ablu UTP APC Cat. 5e 4x2x0.52 mm – 305 m ,color (2 red+ 2 blue+2yalow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" SATA SSD 500Gb  R/W min 550/520MB/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tuș  pentru împrimant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uș pentru împrimantă de tip 17 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Canon 737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Canon 725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HP 2612a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Lexmark X204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Xerox 4620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Xerox B235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aptor VGA to HD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GA to HDMI and audio adapter cable, single por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aptor HDMI to V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MI to VGA and audio adapter cable, single por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aptor Type -C to L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aptor USB Type-C to LA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stier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stieră, Black, Multimedia, USB, 1,5m En+Ro+R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se optical, USB2, Black, 1,5 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ect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J45 Modular Plug, Cat.5E, Long Type, 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aj de lipi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aj (Pripoi) cu sacîz POS-61 1,5mm 100g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a termic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a termica  Tub min. 3g, culoare argintie, min 1,46 Wt/(m*K), Z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pentru suda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chid pentru sudat 09-3665 20 ml Rexan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sz w:val="20"/>
                <w:szCs w:val="20"/>
                <w:lang w:val="en-US" w:eastAsia="ro-MD"/>
              </w:rPr>
            </w:pPr>
            <w:r>
              <w:rPr>
                <w:sz w:val="20"/>
                <w:szCs w:val="20"/>
                <w:lang w:val="en-US" w:eastAsia="ro-MD"/>
              </w:rPr>
              <w:t xml:space="preserve">6LR61, 9V, 1500mA, Lithiu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ul produceri 20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21F / AG0 1.5V Alkali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ul produceri 20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erie AAA, 1,5V, Anul produceri 20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erie AA, 1,5V, Anul produceri 20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2032, Anul produceri 20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b termocontractab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b termocontractabil în asortiment, diametru 1-14 mm, cantități egale per diametru, lungime minim 40 mm, min 150 buc în se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umulator UP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umulator UPS BAT-12V, min.5AH. Dimensiuni:89x70x100 mm, Anul produceri 20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use Wirele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se Wireless Gembird MUSW-6B-02, Negr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5" SATA SSD 1000Gb  R/W min 550/520MB/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ă de microscopie digi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80P 4K FULL HD cu montură C, echipat cu cameră digitală, iluminare. destinat pentru lipirea plăcilor de circuit imprimat. </w:t>
            </w:r>
            <w:r>
              <w:rPr>
                <w:sz w:val="20"/>
                <w:szCs w:val="20"/>
              </w:rPr>
              <w:t>USB, HDMI, adaptor EU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  <w:lang w:val="zh-CN" w:eastAsia="zh-CN"/>
              </w:rPr>
              <w:t>L</w:t>
            </w:r>
            <w:r>
              <w:rPr>
                <w:rFonts w:eastAsia="" w:eastAsiaTheme="minorEastAsia"/>
                <w:b/>
                <w:bCs/>
                <w:sz w:val="20"/>
                <w:szCs w:val="20"/>
                <w:lang w:eastAsia="zh-CN"/>
              </w:rPr>
              <w:t>ot 2 (științ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Canon 737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Canon 725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HP 2612a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Lexmark X204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Xerox 4620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Xerox B235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stier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stieră, Black, Multimedia, USB, 1,5m En+Ro+R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se Wireless Gembird MUSW-6B-02, Negr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tbl>
      <w:tblPr>
        <w:tblpPr w:vertAnchor="text" w:horzAnchor="margin" w:tblpXSpec="center" w:leftFromText="180" w:rightFromText="180" w:tblpY="-1940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794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</w:t>
            </w:r>
            <w:r>
              <w:rPr>
                <w:i/>
                <w:u w:val="single"/>
              </w:rPr>
              <w:t xml:space="preserve"> Piese de schimb pentru tehnica de calcul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</w:rPr>
              <w:t xml:space="preserve">Cablu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Cartuș  pentru împriman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Adaptor VGA to HDM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Adaptor HDMI to V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Adaptor Type -C to L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Tastier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Conec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Aliaj de lipi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asta termica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Lichid pentru sudat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Bateri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ub termocontractab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cumulator UP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ouse Wireles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omponentă de microscopie digita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  <w:lang w:val="zh-CN" w:eastAsia="zh-CN"/>
              </w:rPr>
              <w:t>L</w:t>
            </w:r>
            <w:r>
              <w:rPr>
                <w:rFonts w:eastAsia="" w:eastAsiaTheme="minorEastAsia"/>
                <w:b/>
                <w:bCs/>
                <w:sz w:val="20"/>
                <w:szCs w:val="20"/>
                <w:lang w:eastAsia="zh-CN"/>
              </w:rPr>
              <w:t>ot 2 (științ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7" w:name="_GoBack_Copy_1"/>
            <w:bookmarkEnd w:id="7"/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GoBack_Copy_1"/>
            <w:bookmarkStart w:id="9" w:name="_GoBack_Copy_1"/>
            <w:bookmarkEnd w:id="9"/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540" w:beforeAutospacing="0" w:before="0" w:afterAutospacing="0" w:after="150"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Tastier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0e2a1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dd4a41"/>
    <w:rPr/>
  </w:style>
  <w:style w:type="character" w:styleId="Treelistitemtitle" w:customStyle="1">
    <w:name w:val="tree__list__item__title"/>
    <w:qFormat/>
    <w:rsid w:val="008e008c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e2a19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d2cd0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B671B-3BE9-44B5-93AC-53981BE50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982</Words>
  <Characters>5696</Characters>
  <CharactersWithSpaces>66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10-25T07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