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5104"/>
        <w:gridCol w:w="453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781406279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lang w:val="ru-RU" w:eastAsia="ru-RU" w:bidi="ar-SA"/>
              </w:rPr>
              <w:t>21170423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31600000-2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Corpmde iluminat LED 18 W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  - 2 x 9 W pentru LED 220/240 V. Grad de protective (IP)-IP20/Lungime – 60 cm ,Soclu-T8-G13, Numar de socluri - 2, Culoare Alba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Corpmde iluminat LED 36 W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Corp de iluminat  - 2 x 18 W pentru LED 220-240 V. Grad de protectie (IP) – IP 54. Dimensiuni (L x W x H x Ø) -1200 mm, Soclu-T8-G13, Numar de socluri-2, Culoare deschisa.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 Corpmde iluminat E-27,LED 100 W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Felinar plafonier pentru bec LED, Soclu – E27,Puterea (W) – 10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ensiune (V) – 22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imensiuni (L x W x H x Ø) -170 x 85 mm,Culoare - Alb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 Întrerupător automat cu 3 poli modular 80 A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Întrerupător automat Dimensiuni (L x W x H x Ø) – 81 x 81 x 73 m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emperatura mediului ambient la exploatare de l -40 C pînă la +70 C, nr. Poli-3P, Curent-80 A, Capacitatea maximă de rupere – 6 kA, Frecvența – 50 Hz, Gradul de protecție  (IP) –IP 20,Metoda de prindere – Șină  DIN/Car. Decl. electromagnetic – C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 Diblu montare rapidă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Diblu cu guler cu șurubri cui 6 x 40, 3.9 x 45 mm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</w:t>
            </w:r>
            <w:hyperlink r:id="rId8" w:tgtFrame="_blank">
              <w:r>
                <w:rPr>
                  <w:rFonts w:eastAsia="Times New Roman" w:cs="Times New Roman" w:ascii="inherit" w:hAnsi="inherit"/>
                  <w:b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07814062792</w:t>
              </w:r>
            </w:hyperlink>
            <w:r>
              <w:rPr>
                <w:rFonts w:eastAsia="Times New Roman" w:cs="Times New Roman"/>
                <w:b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Times New Roman" w:ascii="Helvetica" w:hAnsi="Helvetica"/>
                <w:b/>
                <w:color w:val="333333"/>
                <w:kern w:val="0"/>
                <w:sz w:val="23"/>
                <w:szCs w:val="23"/>
                <w:lang w:val="en-US" w:eastAsia="ru-RU" w:bidi="ar-SA"/>
              </w:rPr>
              <w:t>21170423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6"/>
                <w:szCs w:val="26"/>
                <w:lang w:val="en-US" w:eastAsia="en-US" w:bidi="ar-SA"/>
              </w:rPr>
              <w:t>Materiale electrice -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. Corpmde iluminat LED 18 W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. Corpmde iluminat LED 36 W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. Corpmde iluminat E-27,LED 100 W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. Întrerupător automat cu 3 poli modular 80 A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en-US" w:eastAsia="en-US" w:bidi="ar-SA"/>
                </w:rPr>
                <w:t>31681410-0</w:t>
              </w:r>
            </w:hyperlink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. Diblu montare rapidă</w:t>
            </w:r>
          </w:p>
        </w:tc>
        <w:tc>
          <w:tcPr>
            <w:tcW w:w="71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14062792" TargetMode="External"/><Relationship Id="rId3" Type="http://schemas.openxmlformats.org/officeDocument/2006/relationships/hyperlink" Target="http://www.cpv.enem.pl/ro/31681410-0" TargetMode="External"/><Relationship Id="rId4" Type="http://schemas.openxmlformats.org/officeDocument/2006/relationships/hyperlink" Target="http://www.cpv.enem.pl/ro/31681410-0" TargetMode="External"/><Relationship Id="rId5" Type="http://schemas.openxmlformats.org/officeDocument/2006/relationships/hyperlink" Target="http://www.cpv.enem.pl/ro/31681410-0" TargetMode="External"/><Relationship Id="rId6" Type="http://schemas.openxmlformats.org/officeDocument/2006/relationships/hyperlink" Target="http://www.cpv.enem.pl/ro/31681410-0" TargetMode="External"/><Relationship Id="rId7" Type="http://schemas.openxmlformats.org/officeDocument/2006/relationships/hyperlink" Target="http://www.cpv.enem.pl/ro/31681410-0" TargetMode="External"/><Relationship Id="rId8" Type="http://schemas.openxmlformats.org/officeDocument/2006/relationships/hyperlink" Target="https://mtender.gov.md/tenders/ocds-b3wdp1-MD-1707814062792" TargetMode="External"/><Relationship Id="rId9" Type="http://schemas.openxmlformats.org/officeDocument/2006/relationships/hyperlink" Target="http://www.cpv.enem.pl/ro/31681410-0" TargetMode="External"/><Relationship Id="rId10" Type="http://schemas.openxmlformats.org/officeDocument/2006/relationships/hyperlink" Target="http://www.cpv.enem.pl/ro/31681410-0" TargetMode="External"/><Relationship Id="rId11" Type="http://schemas.openxmlformats.org/officeDocument/2006/relationships/hyperlink" Target="http://www.cpv.enem.pl/ro/31681410-0" TargetMode="External"/><Relationship Id="rId12" Type="http://schemas.openxmlformats.org/officeDocument/2006/relationships/hyperlink" Target="http://www.cpv.enem.pl/ro/31681410-0" TargetMode="External"/><Relationship Id="rId13" Type="http://schemas.openxmlformats.org/officeDocument/2006/relationships/hyperlink" Target="http://www.cpv.enem.pl/ro/31681410-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2-13T08:5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