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03   din </w:t>
      </w:r>
      <w:bookmarkStart w:id="6" w:name="_GoBack"/>
      <w:bookmarkEnd w:id="6"/>
      <w:r>
        <w:rPr>
          <w:lang w:eastAsia="ru-RU"/>
        </w:rPr>
        <w:t>28.09.2022</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6808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6513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7420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FD1C0-B56C-4EC0-8ABB-61267F12D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1</Pages>
  <Words>21314</Words>
  <Characters>121493</Characters>
  <CharactersWithSpaces>1425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8T13:2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