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Anexa nr. 1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09855</wp:posOffset>
                </wp:positionV>
                <wp:extent cx="9505950" cy="606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6069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8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80"/>
                                <w:lang w:val="en-US"/>
                              </w:rPr>
                              <w:t>PANOU INFORMATI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1625" cy="22186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2100" cy="2205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2260" cy="22193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2260" cy="22193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1625" cy="221869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1625" cy="221869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1625" cy="221869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1625" cy="221869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1625" cy="221869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1625" cy="221869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5pt;height:477.95pt;mso-wrap-distance-left:9pt;mso-wrap-distance-right:9pt;mso-wrap-distance-top:0pt;mso-wrap-distance-bottom:0pt;margin-top:8.65pt;mso-position-vertical-relative:text;margin-left:-14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8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80"/>
                          <w:lang w:val="en-US"/>
                        </w:rPr>
                        <w:t>PANOU INFORMATIV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571625" cy="2218690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562100" cy="22053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572260" cy="22193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572260" cy="22193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571625" cy="22186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571625" cy="221869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571625" cy="221869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571625" cy="221869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571625" cy="221869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571625" cy="221869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55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62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62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E88263-CCE8-4A6E-AA75-00124F65C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6:00Z</dcterms:created>
  <dc:creator>Achizitii</dc:creator>
  <dc:description/>
  <dc:language>en-US</dc:language>
  <cp:lastModifiedBy>Achizitii</cp:lastModifiedBy>
  <cp:lastPrinted>2020-11-03T12:03:00Z</cp:lastPrinted>
  <dcterms:modified xsi:type="dcterms:W3CDTF">2020-11-03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