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MS Mincho" w:cs="Times New Roman"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eastAsia="ja-JP"/>
        </w:rPr>
        <w:t xml:space="preserve">Caiet de sarcini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MS Mincho" w:cs="Times New Roman"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MS Mincho" w:cs="Times New Roman"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eastAsia="ja-JP"/>
        </w:rPr>
        <w:t>privind achiziționarea balanței analitice și accesoriilor pentru laboratorul ADN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MS Mincho" w:cs="Times New Roman"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MS Mincho" w:cs="Times New Roman"/>
          <w:sz w:val="28"/>
          <w:szCs w:val="28"/>
          <w:lang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eastAsia="ja-JP"/>
        </w:rPr>
      </w:r>
    </w:p>
    <w:tbl>
      <w:tblPr>
        <w:tblW w:w="1020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1641"/>
        <w:gridCol w:w="966"/>
        <w:gridCol w:w="1137"/>
        <w:gridCol w:w="1155"/>
        <w:gridCol w:w="2905"/>
        <w:gridCol w:w="1317"/>
      </w:tblGrid>
      <w:tr>
        <w:trPr>
          <w:trHeight w:val="118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Nr. lot/poziț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/ lucrăril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Preț unitar estimat, lei (fără TV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et de greutăț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ru-RU"/>
              </w:rPr>
              <w:t>Set de greutati cu masa de: 1g, 2g, 5g, 10g, 20g, 50g, 100g, 200g, 500g - 9 buc . greutati de cl.I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ru-RU"/>
              </w:rPr>
              <w:t>Eroare admisă: +/- 0,003g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ru-RU"/>
              </w:rPr>
              <w:t>Certificat de etalonar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Masă pentru balanță analitic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20 184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ru-RU"/>
              </w:rPr>
              <w:t>Construcție: oțel moale St3S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ru-RU"/>
              </w:rPr>
              <w:t>Capacitatea portantă: 40 kg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ru-RU"/>
              </w:rPr>
              <w:t>Lungime: 770 mm +/- 10 m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ru-RU"/>
              </w:rPr>
              <w:t>Lățime: 680 mm +/- 10 m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ru-RU"/>
              </w:rPr>
              <w:t>Înălțime: 815 mm +/- 10 m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40 368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Balanță analitică analog cu RADWAG PS 360.X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23 729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ru-RU"/>
              </w:rPr>
              <w:t>Capacitate maximă [Max]</w:t>
              <w:tab/>
              <w:t>360 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ru-RU"/>
              </w:rPr>
              <w:t>Lizibilitate [d] 1 m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ru-RU"/>
              </w:rPr>
              <w:t>Gama de tară -360 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ru-RU"/>
              </w:rPr>
              <w:t>Repetabilitate standard [5% Max] 0,5 m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ru-RU"/>
              </w:rPr>
              <w:t>Repetabilitate standard [Max] 1 m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ru-RU"/>
              </w:rPr>
              <w:t>Liniaritate ±2 m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ru-RU"/>
              </w:rPr>
              <w:t>Timp de stabilizare 2 secund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rPr>
                <w:rFonts w:ascii="Times New Roman" w:hAnsi="Times New Roman" w:eastAsia="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23 729,00</w:t>
            </w:r>
          </w:p>
        </w:tc>
      </w:tr>
      <w:tr>
        <w:trPr>
          <w:trHeight w:val="373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right="-2" w:hanging="0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  <w:lang w:eastAsia="ru-RU"/>
              </w:rPr>
              <w:t>Valoarea estimativă totală (fără TVA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ind w:right="-2" w:hanging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 097,00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0:00Z</dcterms:created>
  <dc:creator>Victoria Lupan</dc:creator>
  <dc:description/>
  <dc:language>en-US</dc:language>
  <cp:lastModifiedBy>Victoria Lupan</cp:lastModifiedBy>
  <dcterms:modified xsi:type="dcterms:W3CDTF">2024-04-03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