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1"/>
        <w:gridCol w:w="1695"/>
        <w:gridCol w:w="1224"/>
        <w:gridCol w:w="1176"/>
        <w:gridCol w:w="608"/>
        <w:gridCol w:w="2257"/>
        <w:gridCol w:w="2238"/>
        <w:gridCol w:w="919"/>
        <w:gridCol w:w="74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 xml:space="preserve">la Documentația standard aprobată prin Ordinul MF nr.115/2021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Servicii de realizare a campaniei de informare pentru alegerile locale generale 2023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Elaborarea conceptului, producție video și audio, activități de promov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a conceptului, logo-ului și sloganului campanie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ție vide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ție audi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e mobile și activități de sensibiliz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vare on-l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Materiale tipografi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– 210+148, Volum  -28 pag (4+4) hârtie text – offset, 70 g/m2, Coperta 4+0 hârtie coperta – cretată, 11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– 210+148, Volum  -28 pag (4+4) hârtie text – offset, 70 g/m2, Coperta 4+0 hârtie coperta – cretată, 11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Ucrainean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– 210+148, Volum  -28 pag (4+4) hârtie text – offset, 70 g/m2, Coperta 4+0 hârtie coperta – cretată, 11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Bulgar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– 210+148, Volum  -28 pag (4+4) hârtie text – offset, 70 g/m2, Coperta 4+0 hârtie coperta – cretată, 11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alegătorului Găgăuz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– 210+148, Volum  -28 pag (4+4) hârtie text – offset, 70 g/m2, Coperta 4+0 hârtie coperta – cretată, 110 g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observatorulu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5, volum 30-35 pagini, text 4+4, mat, hârtie text  70 gr/m2, coperta 4+0, laminat mat, hîrtie copertă 150 gr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dul observatorului E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5, volum 30-35 pagini, text 4+4, mat, hârtie text 70 gr/m2, coperta 4+0, laminat mat, hârtie copertă 150 gr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informațional pentru alegător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1, hârtie 250 gr/m2, 4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informațional pentru alegător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mat A1, hârtie 250 gr/m2, 4+0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150*200 mm (pliat în 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150*200 mm (pliat în 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găgăuz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150*200 mm (pliat în 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bulgar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150*200 mm (pliat în 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ante informative pentru alegători ucrainean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150*200 mm (pliat în 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procedura de votare pentru alegător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1, hârtie 250 gr/m2, 4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procedura de votare pentru alegători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1, hârtie 250 gr/m2, 4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observatori ROM/E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(470*680 mm) hîrtie 250 gr/m2, 4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informațional despre încălcări în secție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1, hârtie 250 gr/m2, 4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informațional despre încălcări în secție RU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1, hârtie 250 gr/m2, 4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ul de conduită al funcționarilor electorali R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1, hârtie 250 gr/m2, 4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ul electoral  E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: 200*150 mm, volum 110 pagini, culoare text interior 1+0. hârtie text ofset 70gr/m2, coperta 4+0, carton 300 gr/m2, laminat mat 100 micro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, tipa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5) – 20 pagini interior 1+0, 70 gr/mp, coperta 250 gr/mp, 4+0, UV 1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re foi: fără linie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are: broșare/spirală din metal, vertical/orizont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sign, macheta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5) – 20 pagini interior 1+0, 70 gr/mp, coperta 250 gr/mp, 4+0, UV 1+0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iere foi: celule (matematică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are: spirală din metal, orizonta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sign, macheta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e cu buzunar simpl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i deschisă 305 x 440 mm, închisă 305 x 220 mm, carton 300 gr/mp, coperta 4+0, UV 1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machetare, desig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 3 Materiale promoțional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u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degradabile) cu imprimare 1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n, clips și vărful de culoare alb/albast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albastră, grosimea liniei: cel puțin 0,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eală de culoare albastr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xu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odegradabile) cu imprimare 1+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n, clips și vărful de culoare alb/albast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albastră, grosimea liniei: cel puțin 0,5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eală de culoare albastr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orace stilizate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 aibă fermoar în față, pe centru vertical, buzunare lateral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 dintr-un material moale și confortabi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ziție: 80% bumbac, 20% polyester, densitate cel puțin 250 gr/m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3 fire cu blăniță, densitate cel puțin 250 gr/m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gri deschis sau albastră, unisex, cu imprimare logo față stânga A5, polychrome. Mărimi: 25% S, 25% M, 25% L, 25% XL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ntă din bumba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 bej sau alb cu albastru. Mânere lungi 70 cm. Pânză aspră 140 g/m2. Dimensiuni: 38 x 42 cm Imprimare 4+1 logo campanie pe o singură parte (față), policromă, A4. Metoda de imprimare: transfer termic/digital, serigrafie sau DTF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lioane/pandantive reflectoriza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genți și rucsacuri. Material: din PVC. Personalizare prin tampografie sau imprimare U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1"/>
              <w:gridCol w:w="397"/>
              <w:gridCol w:w="2535"/>
              <w:gridCol w:w="950"/>
              <w:gridCol w:w="928"/>
              <w:gridCol w:w="1401"/>
              <w:gridCol w:w="1173"/>
              <w:gridCol w:w="1478"/>
              <w:gridCol w:w="1165"/>
              <w:gridCol w:w="54"/>
              <w:gridCol w:w="1377"/>
              <w:gridCol w:w="265"/>
              <w:gridCol w:w="35"/>
              <w:gridCol w:w="948"/>
              <w:gridCol w:w="240"/>
              <w:gridCol w:w="25"/>
              <w:gridCol w:w="36"/>
              <w:gridCol w:w="102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</w:t>
                  </w:r>
                  <w:r>
                    <w:rPr/>
                    <w:t xml:space="preserve"> </w:t>
                  </w:r>
                  <w:r>
                    <w:rPr>
                      <w:lang w:val="it-IT"/>
                    </w:rPr>
                    <w:t>la Documentația standard aprobată prin Ordinul MF nr.115/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85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3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 Servicii de realizare a campaniei de informare pentru alegerile locale generale 202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341400-0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Elaborarea conceptului, producție video și audio, activități de promov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341400-0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aborarea conceptului, logo-ului și sloganului campani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septembrie</w:t>
                  </w:r>
                </w:p>
              </w:tc>
              <w:tc>
                <w:tcPr>
                  <w:tcW w:w="12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76TRPBAA222990A00458AD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2111250-9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ție vide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septembrie – 6 noi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2111250-9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ție audi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septembrie – 6 noi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342200-5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hipe mobile și activități de sensibiliz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-29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342200-5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movare on-l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septembrie - noi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 Materiale tipograf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800000-2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46TRPBAA339110A00458AD</w:t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Ucrainea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Bulg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alegătorului Găgău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observatorulu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hidul observatorului E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țional pentru alegător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țional pentru alegători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găgău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bulg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ante informative pentru alegători ucrainea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procedura de votare pentru alegători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observatori ROM/E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țional despre încălcări în secție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8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ter informațional despre încălcări în secție RU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ul de conduită al funcționarilor electorali RO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ul electoral  E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15000-6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815000-6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n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9800000-2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pe cu buzunar simpl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3 Materiale promoț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121-5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x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2121-5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ix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 septe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221200-6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norace stiliz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8939000-0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antă din bumb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298900-6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dalioane/pandantive reflectorizan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 Octombrie</w:t>
                  </w:r>
                </w:p>
              </w:tc>
              <w:tc>
                <w:tcPr>
                  <w:tcW w:w="124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1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d2715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d2715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98</Words>
  <Characters>8691</Characters>
  <CharactersWithSpaces>1016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40:00Z</dcterms:created>
  <dc:creator>Iulia Potereanu</dc:creator>
  <dc:description/>
  <dc:language>en-US</dc:language>
  <cp:lastModifiedBy>Iulia Potereanu</cp:lastModifiedBy>
  <dcterms:modified xsi:type="dcterms:W3CDTF">2023-08-0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