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a </w:t>
      </w:r>
      <w:r>
        <w:rPr>
          <w:b/>
          <w:sz w:val="24"/>
          <w:szCs w:val="24"/>
          <w:lang w:val="ro-RO"/>
        </w:rPr>
        <w:t>nodului rutier în preajma or. Bălți pe drumul M5 Frontieră cu Ucraina-Criva-Bălți-Chișinău-Tiraspol-frontiera cu Ucraina, km 133,71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1000-2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 xml:space="preserve">de reparație a </w:t>
            </w:r>
            <w:r>
              <w:rPr>
                <w:sz w:val="24"/>
                <w:szCs w:val="24"/>
                <w:lang w:val="ro-RO"/>
              </w:rPr>
              <w:t>nodului rutier în preajma or. Bălți pe drumul M5 Frontieră cu Ucraina-Criva-Bălți-Chișinău-Tiraspol-frontiera cu Ucraina, km 133,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 905 3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8 905 3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Formularul F3.2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urie Pașa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1776C3-6831-4081-BE4F-04CC4CE00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4</Pages>
  <Words>1318</Words>
  <Characters>7515</Characters>
  <CharactersWithSpaces>881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5-21T1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