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776"/>
        <w:gridCol w:w="819"/>
        <w:gridCol w:w="3942"/>
        <w:gridCol w:w="1494"/>
        <w:gridCol w:w="1139"/>
        <w:gridCol w:w="212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GoBack"/>
            <w:bookmarkStart w:id="4" w:name="_Toc449539095"/>
            <w:bookmarkStart w:id="5" w:name="_Toc392180206"/>
            <w:bookmarkStart w:id="6" w:name="_Toc356920194"/>
            <w:bookmarkStart w:id="7" w:name="_GoBack"/>
            <w:bookmarkEnd w:id="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/>
                <w:i/>
                <w:sz w:val="22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2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8" w:name="_Hlk77771394"/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bookmarkStart w:id="9" w:name="_Toc449539095"/>
            <w:bookmarkStart w:id="10" w:name="_Toc392180206"/>
            <w:bookmarkStart w:id="11" w:name="_Toc356920194"/>
            <w:r>
              <w:rPr>
                <w:rFonts w:eastAsia="Times New Roman" w:cs="Times New Roman"/>
                <w:sz w:val="22"/>
                <w:lang w:eastAsia="ru-RU"/>
              </w:rPr>
              <w:t>Specificaţii tehnice</w:t>
            </w:r>
            <w:bookmarkEnd w:id="9"/>
            <w:bookmarkEnd w:id="10"/>
            <w:bookmarkEnd w:id="11"/>
            <w:bookmarkEnd w:id="8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2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2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2"/>
                <w:u w:val="single"/>
                <w:lang w:val="ro-RO" w:eastAsia="ru-RU"/>
              </w:rPr>
              <w:t>Lapte concentrat în asortiment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Denumirea bunurilo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Ţara de origin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Produ-cătoru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tandarde de referinţă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6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Lotul 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Lapte concentrat cu zahăr gr. 8,5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Indicii de calitate ai stafidei să corespundă parametrilor conform 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Reglementarea tehnică “Cerinţe de calitate pentru lapte şi produse lactate”, aprobată prin Hotărârea Guvernului Republicii Moldova nr. 158 din 07.03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ursă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: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Anim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Metoda de producţie</w:t>
              <w:tab/>
              <w:t>Lapte concentrat - produsul obținut prin eliminarea parțială a ap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Informatii privind organismele modificate genetic (OMG): 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Aspect şi consistenţa: Omogenă, vâscoasă, uniformă în toată masa, fără cristale de lactoză perceptibile. Fără impurităț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Culoare: Albă - gălbuie, până la gălbuie, uniformă în toată ma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Miros: Plăcut, caracteristic produsului concentrat, fără nuanţe stră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Gust: Plăcut, dulce, caracteristic laptelui pasteurizat pentru laptele concentrat cu zahăr, fără nuanţe străi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Caracteristici: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Conţinutul de grăsime, %:</w:t>
              <w:tab/>
              <w:t>8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Conţinutul de umiditate, % max.</w:t>
              <w:tab/>
              <w:t>26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Aciditatea, 0T, max.</w:t>
              <w:tab/>
              <w:t xml:space="preserve">              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Proprietăţi microbiolog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Caracteristici:</w:t>
              <w:tab/>
              <w:t xml:space="preserve">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Listeria monocitogenes </w:t>
              <w:tab/>
              <w:t xml:space="preserve">        max.10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almonella</w:t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Enterobacteriaceae</w:t>
              <w:tab/>
              <w:t xml:space="preserve">         max.1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tafilococicoagulazo-pozitivi</w:t>
              <w:tab/>
              <w:t>min. 1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max. 10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tafilococicoagulazo-pozitivi</w:t>
              <w:tab/>
              <w:t>absenţă în 25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Termen de valabilitate:</w:t>
              <w:tab/>
              <w:t>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ro-RO" w:eastAsia="ru-RU"/>
              </w:rPr>
              <w:t>Modalitate de livrare: în recipiente a câte 5-10 k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Lotul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>Lapte concentrat fiert gr. 8,5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  <w:t xml:space="preserve">Indicii de calitate ai stafidei să corespundă parametrilor conform </w:t>
            </w: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Reglementarea tehnică “Cerinţe de calitate pentru lapte şi produse lactate”, aprobată prin Hotărârea Guvernului Republicii Moldova nr. 158 din 07.03.2019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ro-RO" w:eastAsia="ru-RU"/>
              </w:rPr>
            </w:pPr>
            <w:r>
              <w:rPr>
                <w:rFonts w:eastAsia="Times New Roman" w:cs="Times New Roman"/>
                <w:sz w:val="22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Sursă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: </w:t>
            </w:r>
            <w:r>
              <w:rPr>
                <w:rFonts w:eastAsia="Times New Roman" w:cs="Times New Roman"/>
                <w:sz w:val="22"/>
                <w:lang w:val="ro-RO" w:eastAsia="ru-RU"/>
              </w:rPr>
              <w:t>Anim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Metoda de producţie</w:t>
              <w:tab/>
              <w:t>Lapte concentrat fiert – produs obținut prin fierberea laptelui concentrate cu zahă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Informatii privind organismele modificate genetic (OMG)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: Nu se admit organisme modificate ge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Aspect şi consisitenţa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: Omogenă, vâscoasă, uniformă în toată ma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Culoare: De la maro pînă la maro închis uniformă pe toată masa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Miros: Plăcut, cu aromă de carame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Gust: Plăcut, dulce,un gust pronunțat de carame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Caracteristici: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Conţinutul de grăsime, %:</w:t>
              <w:tab/>
              <w:t>8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Conţinutul de umiditate, % max.</w:t>
              <w:tab/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Aciditatea, pH, max.</w:t>
              <w:tab/>
              <w:t xml:space="preserve">              5,4 – 6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Proprietăţi microbiologice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Caracteristici:</w:t>
              <w:tab/>
              <w:t xml:space="preserve">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Listeria monocitogenes </w:t>
              <w:tab/>
              <w:t xml:space="preserve">        max.10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almonella</w:t>
              <w:tab/>
              <w:t xml:space="preserve">                      absenţă în 25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Enterobacteriaceae</w:t>
              <w:tab/>
              <w:t xml:space="preserve">         max.1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tafilococicoagulazo-pozitivi</w:t>
              <w:tab/>
              <w:t>min. 1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z w:val="22"/>
                <w:lang w:val="en-US" w:eastAsia="ru-RU"/>
              </w:rPr>
              <w:t>max. 100 ufc/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tafilococicoagulazo-pozitivi</w:t>
              <w:tab/>
              <w:t>absenţă în 25g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Termen de valabilitate:</w:t>
              <w:tab/>
              <w:t>Termenul de valabilitate stabilit de producător până la care produsele menţionate îşi păstrează caracteristicile specifice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2"/>
                <w:lang w:val="ro-RO" w:eastAsia="ru-RU"/>
              </w:rPr>
              <w:t>Modalitate de livrare: în recipiente a câte 5-10 k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lang w:val="en-US" w:eastAsia="ru-RU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2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2"/>
                <w:lang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0df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10df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10df8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10df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10df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10df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10df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10df8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10df8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10df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10df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10df8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10df8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10df8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10df8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10df8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10df8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10df8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10df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10df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10df8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210df8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10df8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210df8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a319f3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10df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10df8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10df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10df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10df8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a319f3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1</Words>
  <Characters>3373</Characters>
  <CharactersWithSpaces>39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00:00Z</dcterms:created>
  <dc:creator>Elena Bordianu</dc:creator>
  <dc:description/>
  <dc:language>en-US</dc:language>
  <cp:lastModifiedBy>Elena Bordianu</cp:lastModifiedBy>
  <dcterms:modified xsi:type="dcterms:W3CDTF">2024-05-03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