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“Lucrari de reparatia drumurilor locale din s.Recea,rl Riscani “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COP 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nu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_</w:t>
      </w:r>
      <w:r>
        <w:rPr>
          <w:b/>
          <w:i/>
          <w:lang w:eastAsia="ru-RU"/>
        </w:rPr>
        <w:t xml:space="preserve"> SIA RSAP</w:t>
      </w:r>
      <w:r>
        <w:rPr>
          <w:b/>
          <w:highlight w:val="yellow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_Primaria comunei Recea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100760100290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satul Recea,raionul Riscan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69141142,fix:025674238;fax:025674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primariareceariscan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a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552"/>
        <w:gridCol w:w="993"/>
        <w:gridCol w:w="873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“</w:t>
            </w:r>
            <w:r>
              <w:rPr>
                <w:b/>
                <w:lang w:eastAsia="ru-RU"/>
              </w:rPr>
              <w:t xml:space="preserve">Lucrari de reparatia drumurilor locale din s.Recea,rl Riscani “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65404,5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eastAsia="ru-RU"/>
              </w:rPr>
              <w:t>1665404,55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 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1 luna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31.12.2022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 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a 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DUAE nr.72/20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(nr.146 din 26.11.2020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ro-RO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Certificat /decizie de inregistrare a intreprinderii/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Licenta de activitate in cazul in care activitatea se licentiaza in domeniul da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>Grafic de executare a lucra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 xml:space="preserve">Declaratia privind conduita etica si neimplicarea in practici frauduloase si de corupere.   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 xml:space="preserve">Informatii despre ofertant 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>Declaratie privind experianta similar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>Declaratie privind dotarile specific ,utilajul si echipamentul necesar pentru indeplinirea corespunza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90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>Declaratie privind personalul de specialitate si/sau a expertilor propus/propusi pentru impli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>Informatie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>Avizul Inspectie de Stat in Construct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>Garantia lucrarilor executate,nu mai putin de 3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riginal .Confirmata prin aplicarea semnaturii si s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Calibri Light" w:ascii="Calibri Light" w:hAnsi="Calibri Light" w:asciiTheme="majorHAnsi" w:cstheme="majorHAnsi" w:hAnsiTheme="majorHAns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2 lun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2 luni 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_nu se aplica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nu se aplica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a 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 xml:space="preserve">Ofertele se prezintă în valută_MDL 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tul cel mai scazut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 SIA RSAP 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 SIA RSAP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30 zil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 SIA RSAP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romana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a 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nu se aplica 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nu se aplica 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nu a fost 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06.06.2022 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Ghelan Valeriu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354</Words>
  <Characters>7720</Characters>
  <CharactersWithSpaces>9056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4:00Z</dcterms:created>
  <dc:creator>Nadejda</dc:creator>
  <dc:description/>
  <dc:language>en-US</dc:language>
  <cp:lastModifiedBy>HP</cp:lastModifiedBy>
  <dcterms:modified xsi:type="dcterms:W3CDTF">2022-06-0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