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1"/>
        <w:gridCol w:w="3339"/>
        <w:gridCol w:w="1194"/>
        <w:gridCol w:w="1438"/>
        <w:gridCol w:w="2832"/>
      </w:tblGrid>
      <w:tr>
        <w:trPr>
          <w:trHeight w:val="12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/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bunuril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.Ma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ntitate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Specificatia tehnică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Lotul nr.1. Materiale agregate. Lianți.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etriș  M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acția 40-70mm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Pietriș M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t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acția 20-40mm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etriș M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acția 5-20mm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luz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isip din roci tari fărîmițate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iment M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balați în saci 40kg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isip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t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racție 0,3-0,7 mm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Lotul nr.2.  Amestecuri de betoane.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eton M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.cu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,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eton rutier  BCR 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.cu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Lotul nr.3.  Produse din metal.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rmatura clasa A1 diam.5,5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rmatura clasa  A3  diam.12 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rmatura clasa  A3 diam.1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rmatura clasa A3 diam. 8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0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îrmă din oțel moale , neagră. D=1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îrmă din oțel moale ,neagră . D=2,5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rnier metallic 50*50*3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ese înglobate în beton. L=0,4m.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ie cu cap conic  tip A pentru construcț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=60-80-100mm</w:t>
            </w:r>
          </w:p>
        </w:tc>
      </w:tr>
      <w:tr>
        <w:trPr>
          <w:trHeight w:val="675" w:hRule="atLeast"/>
        </w:trPr>
        <w:tc>
          <w:tcPr>
            <w:tcW w:w="95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Lotul nr.4.  Produse din lemn.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us  tivit  60*6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.cu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rus uscat,rindeluit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us tivit  40*4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.cu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erestea  tivită  40*10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.cu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/>
              </w:rPr>
              <w:t>Lotul nr.5. Produse pentru pavare.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lăci din beton vibropresat  pentru trotuare gr.56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.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imensiunile 200*100.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orduri   vibropresate, 1000*250*80m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en-US"/>
              </w:rPr>
              <w:t>Lotul nr.6. Produse pentru hidroizolare.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eliculă pentru stratul hidroizolat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.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Bitum pentru drumur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ip D80/12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zbest cal.II  fulg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rton bitum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.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d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0:00Z</dcterms:created>
  <dc:creator>Iovu</dc:creator>
  <dc:description/>
  <dc:language>en-US</dc:language>
  <cp:lastModifiedBy>Iovu</cp:lastModifiedBy>
  <dcterms:modified xsi:type="dcterms:W3CDTF">2020-09-0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