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967"/>
        <w:gridCol w:w="1195"/>
        <w:gridCol w:w="1145"/>
        <w:gridCol w:w="2800"/>
        <w:gridCol w:w="2663"/>
        <w:gridCol w:w="1119"/>
      </w:tblGrid>
      <w:tr>
        <w:trPr>
          <w:trHeight w:val="6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  <w:bookmarkStart w:id="7" w:name="_GoBack"/>
                  <w:bookmarkEnd w:id="7"/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45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green"/>
              </w:rPr>
              <w:t>Operatorul economic va prezenta o descifrare a fiecărui lot, va indica specificația pentru fiecare poziție conform anexelor.</w:t>
            </w:r>
          </w:p>
        </w:tc>
      </w:tr>
      <w:tr>
        <w:trPr>
          <w:trHeight w:val="104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</w:t>
            </w:r>
          </w:p>
          <w:p>
            <w:pPr>
              <w:pStyle w:val="Normal"/>
              <w:widowControl w:val="false"/>
              <w:ind w:left="-16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referinţă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Fiat Ducato a/f 2012 VIN: ZFA250000023013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Mercedes-Benz Sprinter 316 CDI a/f 2018 VIN: WDB9066351P6170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Iveco Daily a/f 2007 VIN: ZCFC50A10056590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Iveco Daily a/f 2017 VIN: ZCFC250B9051493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Dacia Dokker a/f 2018 VIN: UU18SDPJ5609344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Mitsubishi Outlander a/f 2009 VIN: JMBXNCU2W9U0005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Peugeot Boxer a/f 2005 VIN: VF3ZAAMPA177068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Peugeot 307 a/f 2005 VIN: VF33CNFUC841362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Toyota Land Cruiser a/f 2003 VIN: JTECJ09J7055085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Volkswagen Transporter a/f 2018 VIN: WV2ZZZ7HZKH0028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specificația și cantitățile Anexei 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emnat:_______________ Numele, Prenumele:_____________________________ În calitate de: ________________</w:t>
              <w:b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20b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0b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0:00Z</dcterms:created>
  <dc:creator>arcadie.levco</dc:creator>
  <dc:description/>
  <dc:language>en-US</dc:language>
  <cp:lastModifiedBy>arcadie.levco</cp:lastModifiedBy>
  <dcterms:modified xsi:type="dcterms:W3CDTF">2022-02-1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