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663"/>
        <w:gridCol w:w="1156"/>
        <w:gridCol w:w="1117"/>
        <w:gridCol w:w="592"/>
        <w:gridCol w:w="2138"/>
        <w:gridCol w:w="2604"/>
        <w:gridCol w:w="1047"/>
      </w:tblGrid>
      <w:tr>
        <w:trPr>
          <w:trHeight w:val="697" w:hRule="atLeast"/>
        </w:trPr>
        <w:tc>
          <w:tcPr>
            <w:tcW w:w="1395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0"/>
              </w:rPr>
            </w:r>
          </w:p>
          <w:p>
            <w:pPr>
              <w:pStyle w:val="Heading2"/>
              <w:widowControl/>
              <w:jc w:val="left"/>
              <w:rPr>
                <w:sz w:val="24"/>
                <w:lang w:val="en-US"/>
              </w:rPr>
            </w:pPr>
            <w:bookmarkStart w:id="0" w:name="_Hlk77771394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</w:rPr>
              <w:t>Specificaţii tehnice</w:t>
            </w:r>
            <w:bookmarkEnd w:id="0"/>
          </w:p>
        </w:tc>
      </w:tr>
      <w:tr>
        <w:trPr/>
        <w:tc>
          <w:tcPr>
            <w:tcW w:w="1395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</w:rPr>
                  </w:pPr>
                  <w:r>
                    <w:rPr>
                      <w:i/>
                      <w:iCs/>
                      <w:kern w:val="0"/>
                    </w:rPr>
                    <w:t>[</w:t>
                  </w: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</w:rPr>
              <w:t>Obiectul achiziției:</w:t>
            </w:r>
            <w:r>
              <w:rPr>
                <w:b/>
                <w:bCs/>
                <w:i w:val="false"/>
                <w:iCs w:val="false"/>
                <w:kern w:val="0"/>
                <w:u w:val="single"/>
                <w:lang w:val="ro-RO"/>
              </w:rPr>
              <w:t>Rulmenți în asortiment</w:t>
            </w:r>
          </w:p>
        </w:tc>
      </w:tr>
      <w:tr>
        <w:trPr>
          <w:trHeight w:val="567" w:hRule="atLeast"/>
        </w:trPr>
        <w:tc>
          <w:tcPr>
            <w:tcW w:w="8168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8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4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rodu-cătorul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b/>
                <w:b/>
                <w:sz w:val="20"/>
                <w:szCs w:val="20"/>
              </w:rPr>
            </w:pPr>
            <w:bookmarkStart w:id="1" w:name="_GoBack_Copy_1"/>
            <w:bookmarkEnd w:id="1"/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16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" name="Text_Box_4_SpCnt_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4_SpCnt_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2" name="Text_Box_4_SpCnt_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_Box_4_SpCnt_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3" name="Text_Box_1_SpCnt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_Box_1_SpCnt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" name="Text_Box_2_SpCnt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_Box_2_SpCnt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" name="Text_Box_2_SpCnt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_Box_2_SpCnt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6" name="Text_Box_3_SpCnt_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_Box_3_SpCnt_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7" name="Text_Box_3_SpCnt_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_Box_3_SpCnt_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8" name="Text_Box_3_SpCnt_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_Box_3_SpCnt_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9" name="Text_Box_2_SpCnt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_Box_2_SpCnt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10" name="Text_Box_4_SpCnt_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_Box_4_SpCnt_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11" name="Text_Box_1_SpCnt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_Box_1_SpCnt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2" name="Text_Box_4_SpCnt_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_Box_4_SpCnt_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13" name="Text_Box_2_SpCnt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_Box_2_SpCnt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14" name="Text_Box_3_SpCnt_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_Box_3_SpCnt_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5" name="Text_Box_1_SpCnt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_Box_1_SpCnt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6" name="Text_Box_4_SpCnt_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_Box_4_SpCnt_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17" name="Text_Box_4_SpCnt_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xt_Box_4_SpCnt_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18" name="Text_Box_3_SpCnt_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xt_Box_3_SpCnt_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9" name="Text_Box_2_SpCnt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xt_Box_2_SpCnt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20" name="Text_Box_4_SpCnt_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xt_Box_4_SpCnt_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21" name="Text_Box_1_SpCnt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xt_Box_1_SpCnt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2" name="Text_Box_3_SpCnt_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xt_Box_3_SpCnt_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3" name="Text_Box_3_SpCnt_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xt_Box_3_SpCnt_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4" name="Text_Box_1_SpCnt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xt_Box_1_SpCnt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5" name="Text_Box_4_SpCnt_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xt_Box_4_SpCnt_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26" name="Text_Box_2_SpCnt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xt_Box_2_SpCnt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27" name="Text_Box_3_SpCnt_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ext_Box_3_SpCnt_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8" name="Text_Box_4_SpCnt_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ext_Box_4_SpCnt_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29" name="Text_Box_4_SpCnt_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ext_Box_4_SpCnt_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30" name="Text_Box_1_SpCnt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ext_Box_1_SpCnt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1" name="Text_Box_3_SpCnt_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ext_Box_3_SpCnt_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2" name="Text_Box_4_SpCnt_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ext_Box_4_SpCnt_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33" name="Text_Box_2_SpCnt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ext_Box_2_SpCnt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34" name="Text_Box_3_SpCnt_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ext_Box_3_SpCnt_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5" name="Text_Box_4_SpCnt_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ext_Box_4_SpCnt_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36" name="Text_Box_4_SpCnt_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ext_Box_4_SpCnt_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37" name="Text_Box_1_SpCnt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Text_Box_1_SpCnt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8" name="Text_Box_1_SpCnt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Text_Box_1_SpCnt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9" name="Text_Box_1_SpCnt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Text_Box_1_SpCnt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0" name="Text_Box_2_SpCnt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Text_Box_2_SpCnt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1" name="Text_Box_2_SpCnt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Text_Box_2_SpCnt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2" name="Text_Box_3_SpCnt_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Text_Box_3_SpCnt_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3" name="Text_Box_2_SpCnt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Text_Box_2_SpCnt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4" name="Text_Box_4_SpCnt_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Text_Box_4_SpCnt_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5" name="Text_Box_3_SpCnt_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Text_Box_3_SpCnt_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6" name="Text_Box_1_SpCnt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Text_Box_1_SpCnt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7" name="Text_Box_2_SpCnt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Text_Box_2_SpCnt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8" name="Text_Box_4_SpCnt_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Text_Box_4_SpCnt_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9" name="Text_Box_1_SpCnt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Text_Box_1_SpCnt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50" name="Text_Box_2_SpCnt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Text_Box_2_SpCnt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1" name="Text_Box_2_SpCnt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Text_Box_2_SpCnt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75945"/>
                  <wp:effectExtent l="0" t="0" r="0" b="0"/>
                  <wp:wrapNone/>
                  <wp:docPr id="52" name="Text_Box_1_SpCnt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Text_Box_1_SpCnt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53" name="Text_Box_3_SpCnt_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Text_Box_3_SpCnt_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54" name="Text_Box_3_SpCnt_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Text_Box_3_SpCnt_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55" name="Text_Box_3_SpCnt_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Text_Box_3_SpCnt_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56" name="Text_Box_3_SpCnt_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Text_Box_3_SpCnt_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57" name="Text_Box_4_SpCnt_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Text_Box_4_SpCnt_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75945"/>
                  <wp:effectExtent l="0" t="0" r="0" b="0"/>
                  <wp:wrapNone/>
                  <wp:docPr id="58" name="Text_Box_1_SpCnt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Text_Box_1_SpCnt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59" name="Text_Box_3_SpCnt_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Text_Box_3_SpCnt_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60" name="Text_Box_4_SpCnt_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Text_Box_4_SpCnt_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61" name="Text_Box_4_SpCnt_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Text_Box_4_SpCnt_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62" name="Text_Box_1_SpCnt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Text_Box_1_SpCnt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63" name="Text_Box_3_SpCnt_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Text_Box_3_SpCnt_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64" name="Text_Box_4_SpCnt_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Text_Box_4_SpCnt_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65" name="Text_Box_2_SpCnt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Text_Box_2_SpCnt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66" name="Text_Box_3_SpCnt_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Text_Box_3_SpCnt_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67" name="Text_Box_4_SpCnt_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Text_Box_4_SpCnt_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68" name="Text_Box_4_SpCnt_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Text_Box_4_SpCnt_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69" name="Text_Box_1_SpCnt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Text_Box_1_SpCnt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70" name="Text_Box_1_SpCnt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Text_Box_1_SpCnt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71" name="Text_Box_1_SpCnt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Text_Box_1_SpCnt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72" name="Text_Box_4_SpCnt_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Text_Box_4_SpCnt_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73" name="Text_Box_2_SpCnt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Text_Box_2_SpCnt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74" name="Text_Box_3_SpCnt_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Text_Box_3_SpCnt_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75" name="Text_Box_2_SpCnt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Text_Box_2_SpCnt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76" name="Text_Box_4_SpCnt_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Text_Box_4_SpCnt_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77" name="Text_Box_3_SpCnt_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Text_Box_3_SpCnt_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78" name="Text_Box_3_SpCnt_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Text_Box_3_SpCnt_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79" name="Text_Box_2_SpCnt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Text_Box_2_SpCnt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80" name="Text_Box_4_SpCnt_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Text_Box_4_SpCnt_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81" name="Text_Box_1_SpCnt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Text_Box_1_SpCnt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82" name="Text_Box_4_SpCnt_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Text_Box_4_SpCnt_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83" name="Text_Box_2_SpCnt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Text_Box_2_SpCnt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84" name="Text_Box_3_SpCnt_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Text_Box_3_SpCnt_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85" name="Text_Box_3_SpCnt_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Text_Box_3_SpCnt_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86" name="Text_Box_3_SpCnt_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Text_Box_3_SpCnt_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87" name="Text_Box_1_SpCnt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Text_Box_1_SpCnt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88" name="Text_Box_4_SpCnt_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Text_Box_4_SpCnt_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89" name="Text_Box_4_SpCnt_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Text_Box_4_SpCnt_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90" name="Text_Box_1_SpCnt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Text_Box_1_SpCnt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91" name="Text_Box_4_SpCnt_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Text_Box_4_SpCnt_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92" name="Text_Box_2_SpCnt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Text_Box_2_SpCnt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93" name="Text_Box_3_SpCnt_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Text_Box_3_SpCnt_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94" name="Text_Box_1_SpCnt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Text_Box_1_SpCnt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95" name="Text_Box_4_SpCnt_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Text_Box_4_SpCnt_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96" name="Text_Box_4_SpCnt_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Text_Box_4_SpCnt_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97" name="Text_Box_1_SpCnt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Text_Box_1_SpCnt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98" name="Text_Box_2_SpCnt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Text_Box_2_SpCnt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99" name="Text_Box_2_SpCnt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Text_Box_2_SpCnt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100" name="Text_Box_3_SpCnt_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Text_Box_3_SpCnt_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01" name="Text_Box_3_SpCnt_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Text_Box_3_SpCnt_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02" name="Text_Box_1_SpCnt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Text_Box_1_SpCnt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03" name="Text_Box_2_SpCnt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Text_Box_2_SpCnt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104" name="Text_Box_4_SpCnt_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Text_Box_4_SpCnt_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105" name="Text_Box_3_SpCnt_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Text_Box_3_SpCnt_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06" name="Text_Box_4_SpCnt_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Text_Box_4_SpCnt_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107" name="Text_Box_4_SpCnt_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Text_Box_4_SpCnt_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108" name="Text_Box_1_SpCnt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Text_Box_1_SpCnt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09" name="Text_Box_3_SpCnt_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Text_Box_3_SpCnt_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10" name="Text_Box_2_SpCnt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Text_Box_2_SpCnt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111" name="Text_Box_2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Text_Box_2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112" name="Text_Box_3_SpCnt_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Text_Box_3_SpCnt_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13" name="Text_Box_4_SpCnt_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Text_Box_4_SpCnt_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114" name="Text_Box_4_SpCnt_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Text_Box_4_SpCnt_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115" name="Text_Box_3_SpCnt_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Text_Box_3_SpCnt_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16" name="Text_Box_1_SpCnt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Text_Box_1_SpCnt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17" name="Text_Box_3_SpCnt_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Text_Box_3_SpCnt_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18" name="Text_Box_3_SpCnt_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Text_Box_3_SpCnt_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19" name="Text_Box_1_SpCnt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Text_Box_1_SpCnt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20" name="Text_Box_3_SpCnt_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Text_Box_3_SpCnt_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21" name="Text_Box_2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Text_Box_2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122" name="Text_Box_4_SpCnt_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Text_Box_4_SpCnt_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123" name="Text_Box_1_SpCnt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Text_Box_1_SpCnt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24" name="Text_Box_2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Text_Box_2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125" name="Text_Box_2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Text_Box_2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126" name="Text_Box_3_SpCnt_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Text_Box_3_SpCnt_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27" name="Text_Box_3_SpCnt_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Text_Box_3_SpCnt_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28" name="Text_Box_4_SpCnt_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Text_Box_4_SpCnt_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129" name="Text_Box_4_SpCnt_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Text_Box_4_SpCnt_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130" name="Text_Box_3_SpCnt_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Text_Box_3_SpCnt_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31" name="Text_Box_4_SpCnt_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Text_Box_4_SpCnt_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132" name="Text_Box_4_SpCnt_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Text_Box_4_SpCnt_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133" name="Text_Box_1_SpCnt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Text_Box_1_SpCnt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34" name="Text_Box_3_SpCnt_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Text_Box_3_SpCnt_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35" name="Text_Box_3_SpCnt_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Text_Box_3_SpCnt_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36" name="Text_Box_4_SpCnt_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Text_Box_4_SpCnt_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137" name="Text_Box_2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Text_Box_2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138" name="Text_Box_1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Text_Box_1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39" name="Text_Box_4_SpCnt_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Text_Box_4_SpCnt_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140" name="Text_Box_2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Text_Box_2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141" name="Text_Box_3_SpCnt_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Text_Box_3_SpCnt_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42" name="Text_Box_1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Text_Box_1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43" name="Text_Box_4_SpCnt_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Text_Box_4_SpCnt_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144" name="Text_Box_4_SpCnt_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Text_Box_4_SpCnt_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145" name="Text_Box_3_SpCnt_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Text_Box_3_SpCnt_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46" name="Text_Box_2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Text_Box_2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147" name="Text_Box_4_SpCnt_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Text_Box_4_SpCnt_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148" name="Text_Box_1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Text_Box_1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49" name="Text_Box_3_SpCnt_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Text_Box_3_SpCnt_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50" name="Text_Box_1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Text_Box_1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51" name="Text_Box_3_SpCnt_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Text_Box_3_SpCnt_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52" name="Text_Box_2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Text_Box_2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153" name="Text_Box_2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Text_Box_2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154" name="Text_Box_3_SpCnt_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Text_Box_3_SpCnt_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55" name="Text_Box_4_SpCnt_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Text_Box_4_SpCnt_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156" name="Text_Box_4_SpCnt_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Text_Box_4_SpCnt_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157" name="Text_Box_3_SpCnt_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Text_Box_3_SpCnt_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58" name="Text_Box_3_SpCnt_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Text_Box_3_SpCnt_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59" name="Text_Box_2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Text_Box_2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160" name="Text_Box_4_SpCnt_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Text_Box_4_SpCnt_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161" name="Text_Box_1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Text_Box_1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62" name="Text_Box_4_SpCnt_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Text_Box_4_SpCnt_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163" name="Text_Box_2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Text_Box_2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164" name="Text_Box_3_SpCnt_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Text_Box_3_SpCnt_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65" name="Text_Box_1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Text_Box_1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66" name="Text_Box_1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Text_Box_1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67" name="Text_Box_4_SpCnt_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Text_Box_4_SpCnt_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168" name="Text_Box_4_SpCnt_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Text_Box_4_SpCnt_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169" name="Text_Box_3_SpCnt_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Text_Box_3_SpCnt_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70" name="Text_Box_2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Text_Box_2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171" name="Text_Box_4_SpCnt_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Text_Box_4_SpCnt_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172" name="Text_Box_1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Text_Box_1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73" name="Text_Box_3_SpCnt_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Text_Box_3_SpCnt_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74" name="Text_Box_2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Text_Box_2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175" name="Text_Box_2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Text_Box_2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176" name="Text_Box_3_SpCnt_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Text_Box_3_SpCnt_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77" name="Text_Box_4_SpCnt_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Text_Box_4_SpCnt_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178" name="Text_Box_4_SpCnt_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Text_Box_4_SpCnt_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179" name="Text_Box_1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Text_Box_1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80" name="Text_Box_1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Text_Box_1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81" name="Text_Box_3_SpCnt_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Text_Box_3_SpCnt_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82" name="Text_Box_1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Text_Box_1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83" name="Text_Box_3_SpCnt_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Text_Box_3_SpCnt_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84" name="Text_Box_4_SpCnt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Text_Box_4_SpCnt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185" name="Text_Box_2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Text_Box_2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186" name="Text_Box_3_SpCnt_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Text_Box_3_SpCnt_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87" name="Text_Box_2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Text_Box_2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188" name="Text_Box_4_SpCnt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Text_Box_4_SpCnt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189" name="Text_Box_1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Text_Box_1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90" name="Text_Box_3_SpCnt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Text_Box_3_SpCnt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91" name="Text_Box_4_SpCnt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Text_Box_4_SpCnt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192" name="Text_Box_2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Text_Box_2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193" name="Text_Box_3_SpCnt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Text_Box_3_SpCnt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94" name="Text_Box_4_SpCnt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Text_Box_4_SpCnt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195" name="Text_Box_4_SpCnt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Text_Box_4_SpCnt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196" name="Text_Box_3_SpCnt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Text_Box_3_SpCnt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97" name="Text_Box_1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Text_Box_1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98" name="Text_Box_3_SpCnt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Text_Box_3_SpCnt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199" name="Text_Box_2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Text_Box_2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200" name="Text_Box_4_SpCnt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Text_Box_4_SpCnt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201" name="Text_Box_1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Text_Box_1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02" name="Text_Box_2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Text_Box_2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203" name="Text_Box_2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Text_Box_2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204" name="Text_Box_3_SpCnt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Text_Box_3_SpCnt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05" name="Text_Box_3_SpCnt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Text_Box_3_SpCnt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06" name="Text_Box_4_SpCnt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Text_Box_4_SpCnt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207" name="Text_Box_4_SpCnt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Text_Box_4_SpCnt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208" name="Text_Box_1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Text_Box_1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09" name="Text_Box_4_SpCnt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Text_Box_4_SpCnt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210" name="Text_Box_2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Text_Box_2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211" name="Text_Box_3_SpCnt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Text_Box_3_SpCnt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12" name="Text_Box_3_SpCnt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Text_Box_3_SpCnt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13" name="Text_Box_1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Text_Box_1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14" name="Text_Box_3_SpCnt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Text_Box_3_SpCnt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15" name="Text_Box_4_SpCnt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Text_Box_4_SpCnt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216" name="Text_Box_4_SpCnt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Text_Box_4_SpCnt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217" name="Text_Box_1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Text_Box_1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18" name="Text_Box_4_SpCnt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Text_Box_4_SpCnt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219" name="Text_Box_2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Text_Box_2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220" name="Text_Box_3_SpCnt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Text_Box_3_SpCnt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21" name="Text_Box_1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Text_Box_1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22" name="Text_Box_2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Text_Box_2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223" name="Text_Box_4_SpCnt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Text_Box_4_SpCnt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224" name="Text_Box_3_SpCnt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Text_Box_3_SpCnt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25" name="Text_Box_2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Text_Box_2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226" name="Text_Box_4_SpCnt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Text_Box_4_SpCnt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227" name="Text_Box_1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Text_Box_1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28" name="Text_Box_3_SpCnt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Text_Box_3_SpCnt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29" name="Text_Box_3_SpCnt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Text_Box_3_SpCnt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30" name="Text_Box_4_SpCnt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Text_Box_4_SpCnt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231" name="Text_Box_2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Text_Box_2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232" name="Text_Box_3_SpCnt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Text_Box_3_SpCnt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33" name="Text_Box_4_SpCnt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Text_Box_4_SpCnt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234" name="Text_Box_4_SpCnt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Text_Box_4_SpCnt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235" name="Text_Box_1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Text_Box_1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36" name="Text_Box_1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Text_Box_1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37" name="Text_Box_4_SpCnt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Text_Box_4_SpCnt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238" name="Text_Box_2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Text_Box_2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239" name="Text_Box_3_SpCnt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Text_Box_3_SpCnt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40" name="Text_Box_2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Text_Box_2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241" name="Text_Box_4_SpCnt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Text_Box_4_SpCnt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242" name="Text_Box_1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Text_Box_1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43" name="Text_Box_3_SpCnt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Text_Box_3_SpCnt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44" name="Text_Box_3_SpCnt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Text_Box_3_SpCnt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45" name="Text_Box_1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Text_Box_1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46" name="Text_Box_3_SpCnt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Text_Box_3_SpCnt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47" name="Text_Box_1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Text_Box_1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48" name="Text_Box_1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Text_Box_1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49" name="Text_Box_4_SpCnt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Text_Box_4_SpCnt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250" name="Text_Box_2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Text_Box_2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251" name="Text_Box_3_SpCnt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Text_Box_3_SpCnt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52" name="Text_Box_4_SpCnt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Text_Box_4_SpCnt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253" name="Text_Box_4_SpCnt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Text_Box_4_SpCnt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254" name="Text_Box_3_SpCnt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Text_Box_3_SpCnt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55" name="Text_Box_1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Text_Box_1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56" name="Text_Box_4_SpCnt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Text_Box_4_SpCnt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257" name="Text_Box_4_SpCnt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Text_Box_4_SpCnt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258" name="Text_Box_1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Text_Box_1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59" name="Text_Box_2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Text_Box_2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260" name="Text_Box_2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Text_Box_2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261" name="Text_Box_3_SpCnt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Text_Box_3_SpCnt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62" name="Text_Box_3_SpCnt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Text_Box_3_SpCnt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63" name="Text_Box_1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Text_Box_1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64" name="Text_Box_2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Text_Box_2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265" name="Text_Box_4_SpCnt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Text_Box_4_SpCnt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266" name="Text_Box_1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Text_Box_1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67" name="Text_Box_4_SpCnt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Text_Box_4_SpCnt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268" name="Text_Box_2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Text_Box_2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269" name="Text_Box_3_SpCnt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Text_Box_3_SpCnt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70" name="Text_Box_3_SpCnt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Text_Box_3_SpCnt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71" name="Text_Box_2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Text_Box_2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272" name="Text_Box_4_SpCnt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Text_Box_4_SpCnt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273" name="Text_Box_1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Text_Box_1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74" name="Text_Box_4_SpCnt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Text_Box_4_SpCnt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275" name="Text_Box_2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Text_Box_2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276" name="Text_Box_3_SpCnt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Text_Box_3_SpCnt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77" name="Text_Box_1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Text_Box_1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78" name="Text_Box_3_SpCnt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Text_Box_3_SpCnt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79" name="Text_Box_3_SpCnt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Text_Box_3_SpCnt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80" name="Text_Box_4_SpCnt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Text_Box_4_SpCnt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281" name="Text_Box_4_SpCnt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Text_Box_4_SpCnt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282" name="Text_Box_3_SpCnt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Text_Box_3_SpCnt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83" name="Text_Box_2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Text_Box_2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284" name="Text_Box_4_SpCnt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Text_Box_4_SpCnt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285" name="Text_Box_1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Text_Box_1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86" name="Text_Box_1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Text_Box_1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87" name="Text_Box_4_SpCnt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Text_Box_4_SpCnt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27685"/>
                  <wp:effectExtent l="0" t="0" r="0" b="0"/>
                  <wp:wrapNone/>
                  <wp:docPr id="288" name="Text_Box_2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Text_Box_2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75945"/>
                  <wp:effectExtent l="0" t="0" r="0" b="0"/>
                  <wp:wrapNone/>
                  <wp:docPr id="289" name="Text_Box_3_SpCnt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Text_Box_3_SpCnt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90" name="Text_Box_2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Text_Box_2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75945"/>
                  <wp:effectExtent l="0" t="0" r="0" b="0"/>
                  <wp:wrapNone/>
                  <wp:docPr id="291" name="Text_Box_4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Text_Box_4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92" name="Text_Box_3_SpCnt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Text_Box_3_SpCnt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93" name="Text_Box_3_SpCnt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Text_Box_3_SpCnt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94" name="Text_Box_4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Text_Box_4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95" name="Text_Box_4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Text_Box_4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96" name="Text_Box_3_SpCnt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Text_Box_3_SpCnt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97" name="Text_Box_4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Text_Box_4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98" name="Text_Box_4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Text_Box_4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299" name="Text_Box_1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Text_Box_1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00" name="Text_Box_1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Text_Box_1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01" name="Text_Box_1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Text_Box_1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02" name="Text_Box_1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Text_Box_1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03" name="Text_Box_2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Text_Box_2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04" name="Text_Box_2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Text_Box_2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05" name="Text_Box_3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Text_Box_3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06" name="Text_Box_2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Text_Box_2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07" name="Text_Box_4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Text_Box_4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08" name="Text_Box_3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Text_Box_3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09" name="Text_Box_3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Text_Box_3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10" name="Text_Box_2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Text_Box_2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11" name="Text_Box_4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Text_Box_4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12" name="Text_Box_1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Text_Box_1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13" name="Text_Box_4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Text_Box_4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14" name="Text_Box_2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Text_Box_2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15" name="Text_Box_3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Text_Box_3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16" name="Text_Box_3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Text_Box_3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17" name="Text_Box_3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Text_Box_3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18" name="Text_Box_2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Text_Box_2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19" name="Text_Box_4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Text_Box_4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20" name="Text_Box_3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Text_Box_3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21" name="Text_Box_4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Text_Box_4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22" name="Text_Box_4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Text_Box_4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23" name="Text_Box_1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Text_Box_1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24" name="Text_Box_1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Text_Box_1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25" name="Text_Box_4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Text_Box_4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26" name="Text_Box_2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Text_Box_2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27" name="Text_Box_3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Text_Box_3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28" name="Text_Box_2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Text_Box_2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29" name="Text_Box_4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Text_Box_4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30" name="Text_Box_3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Text_Box_3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31" name="Text_Box_3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Text_Box_3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32" name="Text_Box_3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Text_Box_3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33" name="Text_Box_1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Text_Box_1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34" name="Text_Box_3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Text_Box_3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35" name="Text_Box_2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Text_Box_2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36" name="Text_Box_4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Text_Box_4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37" name="Text_Box_1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Text_Box_1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38" name="Text_Box_4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Text_Box_4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39" name="Text_Box_2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Text_Box_2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40" name="Text_Box_3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Text_Box_3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41" name="Text_Box_3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Text_Box_3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42" name="Text_Box_4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Text_Box_4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43" name="Text_Box_4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Text_Box_4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44" name="Text_Box_3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Text_Box_3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45" name="Text_Box_4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Text_Box_4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46" name="Text_Box_4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Text_Box_4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47" name="Text_Box_1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Text_Box_1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48" name="Text_Box_1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Text_Box_1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49" name="Text_Box_1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Text_Box_1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50" name="Text_Box_2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Text_Box_2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51" name="Text_Box_2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Text_Box_2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52" name="Text_Box_3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Text_Box_3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53" name="Text_Box_2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Text_Box_2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54" name="Text_Box_4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Text_Box_4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55" name="Text_Box_1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Text_Box_1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56" name="Text_Box_3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Text_Box_3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57" name="Text_Box_2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Text_Box_2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58" name="Text_Box_2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Text_Box_2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59" name="Text_Box_3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Text_Box_3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60" name="Text_Box_4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Text_Box_4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61" name="Text_Box_4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Text_Box_4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62" name="Text_Box_1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Text_Box_1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63" name="Text_Box_1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Text_Box_1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64" name="Text_Box_3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Text_Box_3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65" name="Text_Box_3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Text_Box_3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66" name="Text_Box_4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Text_Box_4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67" name="Text_Box_2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Text_Box_2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68" name="Text_Box_3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Text_Box_3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69" name="Text_Box_2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Text_Box_2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70" name="Text_Box_4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Text_Box_4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71" name="Text_Box_3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Text_Box_3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72" name="Text_Box_3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Text_Box_3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73" name="Text_Box_4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Text_Box_4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74" name="Text_Box_4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Text_Box_4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75" name="Text_Box_1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Text_Box_1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76" name="Text_Box_4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Text_Box_4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77" name="Text_Box_2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Text_Box_2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78" name="Text_Box_3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Text_Box_3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79" name="Text_Box_1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Text_Box_1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80" name="Text_Box_1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Text_Box_1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81" name="Text_Box_4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Text_Box_4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82" name="Text_Box_4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Text_Box_4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83" name="Text_Box_1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Text_Box_1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84" name="Text_Box_2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Text_Box_2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85" name="Text_Box_2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Text_Box_2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86" name="Text_Box_3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Text_Box_3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87" name="Text_Box_3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Text_Box_3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88" name="Text_Box_2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Text_Box_2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89" name="Text_Box_4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Text_Box_4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90" name="Text_Box_1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Text_Box_1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91" name="Text_Box_4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Text_Box_4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92" name="Text_Box_2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Text_Box_2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93" name="Text_Box_3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Text_Box_3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94" name="Text_Box_3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Text_Box_3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95" name="Text_Box_3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Text_Box_3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96" name="Text_Box_3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Text_Box_3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97" name="Text_Box_1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Text_Box_1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98" name="Text_Box_3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Text_Box_3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399" name="Text_Box_1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Text_Box_1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00" name="Text_Box_4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Text_Box_4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01" name="Text_Box_3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Text_Box_3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02" name="Text_Box_4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Text_Box_4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03" name="Text_Box_4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Text_Box_4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04" name="Text_Box_1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Text_Box_1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05" name="Text_Box_1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Text_Box_1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06" name="Text_Box_4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Text_Box_4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07" name="Text_Box_2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Text_Box_2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08" name="Text_Box_1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Text_Box_1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09" name="Text_Box_2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Text_Box_2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10" name="Text_Box_2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Text_Box_2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11" name="Text_Box_3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Text_Box_3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12" name="Text_Box_3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Text_Box_3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13" name="Text_Box_1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Text_Box_1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14" name="Text_Box_4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Text_Box_4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15" name="Text_Box_4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Text_Box_4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16" name="Text_Box_3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Text_Box_3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17" name="Text_Box_4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Text_Box_4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18" name="Text_Box_4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Text_Box_4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19" name="Text_Box_1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Text_Box_1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20" name="Text_Box_1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Text_Box_1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21" name="Text_Box_2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Text_Box_2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22" name="Text_Box_2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Text_Box_2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23" name="Text_Box_3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Text_Box_3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24" name="Text_Box_2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Text_Box_2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25" name="Text_Box_4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Text_Box_4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26" name="Text_Box_3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Text_Box_3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27" name="Text_Box_3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Text_Box_3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28" name="Text_Box_3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Text_Box_3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29" name="Text_Box_1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Text_Box_1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30" name="Text_Box_4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Text_Box_4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31" name="Text_Box_4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Text_Box_4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32" name="Text_Box_1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Text_Box_1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33" name="Text_Box_4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Text_Box_4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34" name="Text_Box_2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Text_Box_2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35" name="Text_Box_3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Text_Box_3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36" name="Text_Box_1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Text_Box_1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37" name="Text_Box_4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Text_Box_4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38" name="Text_Box_4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Text_Box_4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39" name="Text_Box_3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Text_Box_3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40" name="Text_Box_2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Text_Box_2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41" name="Text_Box_4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Text_Box_4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42" name="Text_Box_1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Text_Box_1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43" name="Text_Box_3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Text_Box_3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44" name="Text_Box_3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Text_Box_3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45" name="Text_Box_2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Text_Box_2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46" name="Text_Box_2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Text_Box_2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47" name="Text_Box_3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Text_Box_3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48" name="Text_Box_4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Text_Box_4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49" name="Text_Box_4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Text_Box_4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50" name="Text_Box_3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Text_Box_3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51" name="Text_Box_3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Text_Box_3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52" name="Text_Box_4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Text_Box_4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53" name="Text_Box_4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Text_Box_4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54" name="Text_Box_1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Text_Box_1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55" name="Text_Box_4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Text_Box_4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56" name="Text_Box_2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Text_Box_2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57" name="Text_Box_3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Text_Box_3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58" name="Text_Box_1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Text_Box_1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59" name="Text_Box_1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Text_Box_1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60" name="Text_Box_3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Text_Box_3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61" name="Text_Box_3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Text_Box_3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62" name="Text_Box_2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Text_Box_2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63" name="Text_Box_4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Text_Box_4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64" name="Text_Box_3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Text_Box_3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65" name="Text_Box_2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Text_Box_2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66" name="Text_Box_4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Text_Box_4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67" name="Text_Box_1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Text_Box_1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68" name="Text_Box_1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Text_Box_1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69" name="Text_Box_2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Text_Box_2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70" name="Text_Box_2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Text_Box_2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2455"/>
                  <wp:effectExtent l="0" t="0" r="0" b="0"/>
                  <wp:wrapNone/>
                  <wp:docPr id="471" name="Text_Box_3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Text_Box_3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72" name="Text_Box_2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Text_Box_2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2455"/>
                  <wp:effectExtent l="0" t="0" r="0" b="0"/>
                  <wp:wrapNone/>
                  <wp:docPr id="473" name="Text_Box_4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Text_Box_4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2455"/>
                  <wp:effectExtent l="0" t="0" r="0" b="0"/>
                  <wp:wrapNone/>
                  <wp:docPr id="474" name="Text_Box_1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Text_Box_1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75" name="Text_Box_3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Text_Box_3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76" name="Text_Box_3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Text_Box_3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77" name="Text_Box_4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Text_Box_4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2455"/>
                  <wp:effectExtent l="0" t="0" r="0" b="0"/>
                  <wp:wrapNone/>
                  <wp:docPr id="478" name="Text_Box_1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Text_Box_1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609600"/>
                  <wp:effectExtent l="0" t="0" r="0" b="0"/>
                  <wp:wrapNone/>
                  <wp:docPr id="479" name="Text_Box_1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Text_Box_1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80" name="Text_Box_4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Text_Box_4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609600"/>
                  <wp:effectExtent l="0" t="0" r="0" b="0"/>
                  <wp:wrapNone/>
                  <wp:docPr id="481" name="Text_Box_1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Text_Box_1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82" name="Text_Box_3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Text_Box_3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83" name="Text_Box_3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Text_Box_3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84" name="Text_Box_4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Text_Box_4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85" name="Text_Box_4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Text_Box_4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86" name="Text_Box_1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Text_Box_1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87" name="Text_Box_4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Text_Box_4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88" name="Text_Box_2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Text_Box_2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89" name="Text_Box_3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Text_Box_3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90" name="Text_Box_1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Text_Box_1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91" name="Text_Box_1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Text_Box_1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92" name="Text_Box_3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Text_Box_3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93" name="Text_Box_4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Text_Box_4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94" name="Text_Box_4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Text_Box_4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95" name="Text_Box_1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Text_Box_1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96" name="Text_Box_2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Text_Box_2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97" name="Text_Box_2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Text_Box_2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498" name="Text_Box_3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Text_Box_3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499" name="Text_Box_3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Text_Box_3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500" name="Text_Box_2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Text_Box_2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01" name="Text_Box_4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Text_Box_4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02" name="Text_Box_3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Text_Box_3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503" name="Text_Box_4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Text_Box_4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04" name="Text_Box_4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Text_Box_4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05" name="Text_Box_1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Text_Box_1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506" name="Text_Box_3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Text_Box_3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507" name="Text_Box_3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Text_Box_3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508" name="Text_Box_4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Text_Box_4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09" name="Text_Box_2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Text_Box_2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10" name="Text_Box_3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Text_Box_3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511" name="Text_Box_4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Text_Box_4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12" name="Text_Box_4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Text_Box_4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13" name="Text_Box_1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Text_Box_1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514" name="Text_Box_1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Text_Box_1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515" name="Text_Box_4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Text_Box_4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16" name="Text_Box_2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Text_Box_2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17" name="Text_Box_3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Text_Box_3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518" name="Text_Box_2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Text_Box_2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19" name="Text_Box_4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Text_Box_4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20" name="Text_Box_1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Text_Box_1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521" name="Text_Box_3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Text_Box_3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522" name="Text_Box_1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Text_Box_1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523" name="Text_Box_1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Text_Box_1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524" name="Text_Box_3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Text_Box_3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525" name="Text_Box_3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Text_Box_3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526" name="Text_Box_4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Text_Box_4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27" name="Text_Box_2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Text_Box_2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28" name="Text_Box_3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Text_Box_3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529" name="Text_Box_4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Text_Box_4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30" name="Text_Box_4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Text_Box_4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31" name="Text_Box_3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Text_Box_3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532" name="Text_Box_3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Text_Box_3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533" name="Text_Box_2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Text_Box_2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34" name="Text_Box_4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Text_Box_4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35" name="Text_Box_1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Text_Box_1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536" name="Text_Box_4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Text_Box_4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37" name="Text_Box_2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Text_Box_2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38" name="Text_Box_3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Text_Box_3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539" name="Text_Box_1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Text_Box_1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540" name="Text_Box_3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Text_Box_3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541" name="Text_Box_2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Text_Box_2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42" name="Text_Box_4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Text_Box_4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43" name="Text_Box_3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Text_Box_3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544" name="Text_Box_2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Text_Box_2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45" name="Text_Box_4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Text_Box_4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46" name="Text_Box_1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Text_Box_1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547" name="Text_Box_3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Text_Box_3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548" name="Text_Box_4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Text_Box_4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49" name="Text_Box_2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Text_Box_2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50" name="Text_Box_3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Text_Box_3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551" name="Text_Box_4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Text_Box_4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52" name="Text_Box_4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Text_Box_4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53" name="Text_Box_3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Text_Box_3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554" name="Text_Box_3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Text_Box_3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555" name="Text_Box_3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Text_Box_3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556" name="Text_Box_3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Text_Box_3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557" name="Text_Box_4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Text_Box_4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58" name="Text_Box_4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Text_Box_4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59" name="Text_Box_1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Text_Box_1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560" name="Text_Box_4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Text_Box_4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61" name="Text_Box_2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Text_Box_2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62" name="Text_Box_1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Text_Box_1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563" name="Text_Box_1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Text_Box_1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564" name="Text_Box_4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Text_Box_4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65" name="Text_Box_2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Text_Box_2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66" name="Text_Box_3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Text_Box_3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567" name="Text_Box_2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Text_Box_2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68" name="Text_Box_4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Text_Box_4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69" name="Text_Box_3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Text_Box_3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570" name="Text_Box_3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Text_Box_3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571" name="Text_Box_1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Text_Box_1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572" name="Text_Box_4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Text_Box_4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73" name="Text_Box_4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Text_Box_4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74" name="Text_Box_1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Text_Box_1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575" name="Text_Box_4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Text_Box_4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76" name="Text_Box_2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Text_Box_2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77" name="Text_Box_3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Text_Box_3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578" name="Text_Box_3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Text_Box_3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579" name="Text_Box_2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Text_Box_2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80" name="Text_Box_4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Text_Box_4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81" name="Text_Box_3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Text_Box_3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582" name="Text_Box_4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Text_Box_4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83" name="Text_Box_4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Text_Box_4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84" name="Text_Box_1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Text_Box_1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585" name="Text_Box_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Text_Box_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2455"/>
                  <wp:effectExtent l="0" t="0" r="0" b="0"/>
                  <wp:wrapNone/>
                  <wp:docPr id="586" name="Text_Box_3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Text_Box_3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587" name="Text_Box_3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Text_Box_3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588" name="Text_Box_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Text_Box_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589" name="Text_Box_4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Text_Box_4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90" name="Text_Box_2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Text_Box_2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91" name="Text_Box_3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Text_Box_3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592" name="Text_Box_2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Text_Box_2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93" name="Text_Box_4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Text_Box_4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94" name="Text_Box_3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Text_Box_3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595" name="Text_Box_3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Text_Box_3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92455"/>
                  <wp:effectExtent l="0" t="0" r="0" b="0"/>
                  <wp:wrapNone/>
                  <wp:docPr id="596" name="Text_Box_4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Text_Box_4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97" name="Text_Box_4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Text_Box_4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598" name="Text_Box_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Text_Box_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599" name="Text_Box_4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Text_Box_4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600" name="Text_Box_2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Text_Box_2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601" name="Text_Box_3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Text_Box_3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602" name="Text_Box_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Text_Box_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603" name="Text_Box_3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Text_Box_3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604" name="Text_Box_4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Text_Box_4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605" name="Text_Box_4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Text_Box_4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606" name="Text_Box_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Text_Box_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607" name="Text_Box_2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Text_Box_2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608" name="Text_Box_2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Text_Box_2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609" name="Text_Box_3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Text_Box_3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610" name="Text_Box_3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Text_Box_3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611" name="Text_Box_4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Text_Box_4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612" name="Text_Box_4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Text_Box_4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613" name="Text_Box_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Text_Box_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614" name="Text_Box_4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Text_Box_4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615" name="Text_Box_2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Text_Box_2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616" name="Text_Box_3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Text_Box_3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617" name="Text_Box_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Text_Box_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618" name="Text_Box_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Text_Box_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619" name="Text_Box_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Text_Box_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620" name="Text_Box_2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Text_Box_2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621" name="Text_Box_4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Text_Box_4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622" name="Text_Box_3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Text_Box_3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623" name="Text_Box_2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Text_Box_2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624" name="Text_Box_4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Text_Box_4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625" name="Text_Box_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Text_Box_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626" name="Text_Box_3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Text_Box_3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627" name="Text_Box_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Text_Box_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628" name="Text_Box_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Text_Box_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629" name="Text_Box_3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Text_Box_3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630" name="Text_Box_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Text_Box_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631" name="Text_Box_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Text_Box_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632" name="Text_Box_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Text_Box_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633" name="Text_Box_3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Text_Box_3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634" name="Text_Box_3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Text_Box_3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635" name="Text_Box_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Text_Box_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636" name="Text_Box_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Text_Box_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637" name="Text_Box_3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Text_Box_3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638" name="Text_Box_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Text_Box_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639" name="Text_Box_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Text_Box_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640" name="Text_Box_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Text_Box_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641" name="Text_Box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Text_Box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642" name="Text_Box_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Text_Box_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643" name="Text_Box_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Text_Box_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644" name="Text_Box_3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Text_Box_3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645" name="Text_Box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Text_Box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646" name="Text_Box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Text_Box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63880"/>
                  <wp:effectExtent l="0" t="0" r="0" b="0"/>
                  <wp:wrapNone/>
                  <wp:docPr id="647" name="Text_Box_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Text_Box_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648" name="Text_Box_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Text_Box_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649" name="Text_Box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Text_Box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650" name="Text_Box_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Text_Box_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651" name="Text_Box_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Text_Box_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652" name="Text_Box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Text_Box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653" name="Text_Box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Text_Box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654" name="Text_Box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Text_Box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546735"/>
                  <wp:effectExtent l="0" t="0" r="0" b="0"/>
                  <wp:wrapNone/>
                  <wp:docPr id="655" name="Text_Box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Text_Box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ГОСТ 28428-90. Cu bile, radia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ШСП 15 АКС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ГОСТ 3635-78. Rulment de aluneca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 1 ШСП 20 АКС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ГОСТ 3635-78. Rulment de aluneca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6206  2R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ГОСТ 7242-8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3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ГОСТ 8338-75. </w:t>
            </w:r>
            <w:r>
              <w:rPr>
                <w:rStyle w:val="Font71"/>
                <w:rFonts w:eastAsia="SimSun"/>
                <w:color w:val="auto"/>
                <w:kern w:val="0"/>
                <w:sz w:val="22"/>
                <w:szCs w:val="22"/>
                <w:lang w:val="en-US" w:eastAsia="zh-CN" w:bidi="ar-SA"/>
              </w:rPr>
              <w:t>Cu bile, radia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 NU 314  M C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0"/>
                <w:szCs w:val="20"/>
              </w:rPr>
            </w:pPr>
            <w:hyperlink r:id="rId657" w:tgtFrame="https://www.podshypnik.info/index.php?zid=standards&amp;standart=gost8328">
              <w:r>
                <w:rPr>
                  <w:rStyle w:val="InternetLink"/>
                  <w:rFonts w:eastAsia="SimSun" w:cs="Times New Roman"/>
                  <w:i w:val="false"/>
                  <w:iCs w:val="false"/>
                  <w:color w:val="auto"/>
                  <w:kern w:val="0"/>
                  <w:sz w:val="22"/>
                  <w:szCs w:val="22"/>
                  <w:u w:val="none"/>
                </w:rPr>
                <w:t>ГОСТ 8328-75. Cu role, conic</w:t>
              </w:r>
            </w:hyperlink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 6312 C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656" name="Text_Box_4_SpCnt_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Text_Box_4_SpCnt_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57" name="Text_Box_1_SpCnt_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Text_Box_1_SpCnt_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58" name="Text_Box_4_SpCnt_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Text_Box_4_SpCnt_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59" name="Text_Box_2_SpCnt_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Text_Box_2_SpCnt_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660" name="Text_Box_4_SpCnt_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Text_Box_4_SpCnt_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661" name="Text_Box_1_SpCnt_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Text_Box_1_SpCnt_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62" name="Text_Box_3_SpCnt_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Text_Box_3_SpCnt_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63" name="Text_Box_4_SpCnt_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Text_Box_4_SpCnt_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664" name="Text_Box_1_SpCnt_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Text_Box_1_SpCnt_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65" name="Text_Box_3_SpCnt_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Text_Box_3_SpCnt_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66" name="Text_Box_4_SpCnt_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Text_Box_4_SpCnt_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667" name="Text_Box_4_SpCnt_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Text_Box_4_SpCnt_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668" name="Text_Box_1_SpCnt_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Text_Box_1_SpCnt_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69" name="Text_Box_1_SpCnt_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Text_Box_1_SpCnt_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70" name="Text_Box_2_SpCnt_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Text_Box_2_SpCnt_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671" name="Text_Box_3_SpCnt_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Text_Box_3_SpCnt_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72" name="Text_Box_1_SpCnt_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Text_Box_1_SpCnt_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73" name="Text_Box_2_SpCnt_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Text_Box_2_SpCnt_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674" name="Text_Box_2_SpCnt_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Text_Box_2_SpCnt_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675" name="Text_Box_3_SpCnt_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Text_Box_3_SpCnt_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76" name="Text_Box_3_SpCnt_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Text_Box_3_SpCnt_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77" name="Text_Box_4_SpCnt_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Text_Box_4_SpCnt_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678" name="Text_Box_3_SpCnt_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Text_Box_3_SpCnt_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79" name="Text_Box_3_SpCnt_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Text_Box_3_SpCnt_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680" name="Text_Box_1_SpCnt_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Text_Box_1_SpCnt_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81" name="Text_Box_4_SpCnt_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Text_Box_4_SpCnt_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682" name="Text_Box_2_SpCnt_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Text_Box_2_SpCnt_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683" name="Text_Box_3_SpCnt_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Text_Box_3_SpCnt_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84" name="Text_Box_1_SpCnt_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Text_Box_1_SpCnt_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85" name="Text_Box_2_SpCnt_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Text_Box_2_SpCnt_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686" name="Text_Box_1_SpCnt_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Text_Box_1_SpCnt_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87" name="Text_Box_3_SpCnt_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Text_Box_3_SpCnt_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688" name="Text_Box_2_SpCnt_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Text_Box_2_SpCnt_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89" name="Text_Box_4_SpCnt_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Text_Box_4_SpCnt_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90" name="Text_Box_3_SpCnt_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Text_Box_3_SpCnt_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91" name="Text_Box_4_SpCnt_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Text_Box_4_SpCnt_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92" name="Text_Box_1_SpCnt_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Text_Box_1_SpCnt_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93" name="Text_Box_2_SpCnt_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Text_Box_2_SpCnt_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94" name="Text_Box_3_SpCnt_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Text_Box_3_SpCnt_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95" name="Text_Box_4_SpCnt_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Text_Box_4_SpCnt_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96" name="Text_Box_3_SpCnt_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Text_Box_3_SpCnt_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97" name="Text_Box_4_SpCnt_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Text_Box_4_SpCnt_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98" name="Text_Box_1_SpCnt_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Text_Box_1_SpCnt_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699" name="Text_Box_2_SpCnt_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Text_Box_2_SpCnt_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00" name="Text_Box_3_SpCnt_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Text_Box_3_SpCnt_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01" name="Text_Box_4_SpCnt_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Text_Box_4_SpCnt_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02" name="Text_Box_3_SpCnt_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Text_Box_3_SpCnt_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03" name="Text_Box_4_SpCnt_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Text_Box_4_SpCnt_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04" name="Text_Box_1_SpCnt_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Text_Box_1_SpCnt_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05" name="Text_Box_2_SpCnt_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Text_Box_2_SpCnt_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06" name="Text_Box_3_SpCnt_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Text_Box_3_SpCnt_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07" name="Text_Box_4_SpCnt_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Text_Box_4_SpCnt_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08" name="Text_Box_3_SpCnt_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Text_Box_3_SpCnt_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09" name="Text_Box_4_SpCnt_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Text_Box_4_SpCnt_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10" name="Text_Box_1_SpCnt_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Text_Box_1_SpCnt_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11" name="Text_Box_2_SpCnt_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Text_Box_2_SpCnt_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12" name="Text_Box_3_SpCnt_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Text_Box_3_SpCnt_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13" name="Text_Box_4_SpCnt_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Text_Box_4_SpCnt_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14" name="Text_Box_1_SpCnt_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Text_Box_1_SpCnt_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15" name="Text_Box_2_SpCnt_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Text_Box_2_SpCnt_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16" name="Text_Box_3_SpCnt_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Text_Box_3_SpCnt_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17" name="Text_Box_4_SpCnt_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Text_Box_4_SpCnt_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18" name="Text_Box_1_SpCnt_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Text_Box_1_SpCnt_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19" name="Text_Box_2_SpCnt_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Text_Box_2_SpCnt_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20" name="Text_Box_3_SpCnt_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Text_Box_3_SpCnt_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21" name="Text_Box_4_SpCnt_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Text_Box_4_SpCnt_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22" name="Text_Box_3_SpCnt_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Text_Box_3_SpCnt_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23" name="Text_Box_4_SpCnt_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Text_Box_4_SpCnt_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24" name="Text_Box_1_SpCnt_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Text_Box_1_SpCnt_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25" name="Text_Box_2_SpCnt_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Text_Box_2_SpCnt_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26" name="Text_Box_3_SpCnt_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Text_Box_3_SpCnt_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27" name="Text_Box_4_SpCnt_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Text_Box_4_SpCnt_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28" name="Text_Box_1_SpCnt_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Text_Box_1_SpCnt_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29" name="Text_Box_2_SpCnt_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Text_Box_2_SpCnt_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30" name="Text_Box_3_SpCnt_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Text_Box_3_SpCnt_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31" name="Text_Box_4_SpCnt_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Text_Box_4_SpCnt_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32" name="Text_Box_1_SpCnt_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Text_Box_1_SpCnt_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33" name="Text_Box_2_SpCnt_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Text_Box_2_SpCnt_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34" name="Text_Box_3_SpCnt_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Text_Box_3_SpCnt_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35" name="Text_Box_4_SpCnt_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Text_Box_4_SpCnt_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36" name="Text_Box_3_SpCnt_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Text_Box_3_SpCnt_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37" name="Text_Box_4_SpCnt_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Text_Box_4_SpCnt_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38" name="Text_Box_1_SpCnt_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Text_Box_1_SpCnt_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39" name="Text_Box_2_SpCnt_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Text_Box_2_SpCnt_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40" name="Text_Box_1_SpCnt_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Text_Box_1_SpCnt_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41" name="Text_Box_2_SpCnt_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Text_Box_2_SpCnt_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42" name="Text_Box_3_SpCnt_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Text_Box_3_SpCnt_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43" name="Text_Box_4_SpCnt_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Text_Box_4_SpCnt_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44" name="Text_Box_3_SpCnt_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Text_Box_3_SpCnt_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45" name="Text_Box_4_SpCnt_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Text_Box_4_SpCnt_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46" name="Text_Box_1_SpCnt_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Text_Box_1_SpCnt_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47" name="Text_Box_2_SpCnt_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Text_Box_2_SpCnt_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48" name="Text_Box_3_SpCnt_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Text_Box_3_SpCnt_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49" name="Text_Box_4_SpCnt_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Text_Box_4_SpCnt_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50" name="Text_Box_3_SpCnt_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Text_Box_3_SpCnt_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51" name="Text_Box_4_SpCnt_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Text_Box_4_SpCnt_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52" name="Text_Box_1_SpCnt_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Text_Box_1_SpCnt_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53" name="Text_Box_2_SpCnt_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Text_Box_2_SpCnt_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54" name="Text_Box_3_SpCnt_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Text_Box_3_SpCnt_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55" name="Text_Box_4_SpCnt_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Text_Box_4_SpCnt_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56" name="Text_Box_3_SpCnt_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Text_Box_3_SpCnt_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57" name="Text_Box_4_SpCnt_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Text_Box_4_SpCnt_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58" name="Text_Box_1_SpCnt_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Text_Box_1_SpCnt_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59" name="Text_Box_2_SpCnt_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Text_Box_2_SpCnt_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60" name="Text_Box_3_SpCnt_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Text_Box_3_SpCnt_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61" name="Text_Box_4_SpCnt_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Text_Box_4_SpCnt_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62" name="Text_Box_3_SpCnt_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Text_Box_3_SpCnt_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63" name="Text_Box_4_SpCnt_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Text_Box_4_SpCnt_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64" name="Text_Box_1_SpCnt_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Text_Box_1_SpCnt_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65" name="Text_Box_2_SpCnt_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Text_Box_2_SpCnt_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66" name="Text_Box_3_SpCnt_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Text_Box_3_SpCnt_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67" name="Text_Box_4_SpCnt_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Text_Box_4_SpCnt_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68" name="Text_Box_3_SpCnt_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Text_Box_3_SpCnt_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69" name="Text_Box_4_SpCnt_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Text_Box_4_SpCnt_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70" name="Text_Box_1_SpCnt_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Text_Box_1_SpCnt_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71" name="Text_Box_2_SpCnt_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Text_Box_2_SpCnt_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72" name="Text_Box_3_SpCnt_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Text_Box_3_SpCnt_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73" name="Text_Box_4_SpCnt_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Text_Box_4_SpCnt_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74" name="Text_Box_1_SpCnt_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Text_Box_1_SpCnt_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75" name="Text_Box_2_SpCnt_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Text_Box_2_SpCnt_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76" name="Text_Box_3_SpCnt_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Text_Box_3_SpCnt_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77" name="Text_Box_4_SpCnt_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Text_Box_4_SpCnt_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78" name="Text_Box_1_SpCnt_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Text_Box_1_SpCnt_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79" name="Text_Box_2_SpCnt_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Text_Box_2_SpCnt_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80" name="Text_Box_3_SpCnt_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Text_Box_3_SpCnt_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81" name="Text_Box_4_SpCnt_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Text_Box_4_SpCnt_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82" name="Text_Box_3_SpCnt_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Text_Box_3_SpCnt_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83" name="Text_Box_4_SpCnt_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Text_Box_4_SpCnt_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84" name="Text_Box_1_SpCnt_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Text_Box_1_SpCnt_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85" name="Text_Box_2_SpCnt_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Text_Box_2_SpCnt_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86" name="Text_Box_3_SpCnt_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Text_Box_3_SpCnt_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87" name="Text_Box_4_SpCnt_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Text_Box_4_SpCnt_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88" name="Text_Box_1_SpCnt_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Text_Box_1_SpCnt_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89" name="Text_Box_2_SpCnt_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Text_Box_2_SpCnt_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90" name="Text_Box_3_SpCnt_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Text_Box_3_SpCnt_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91" name="Text_Box_4_SpCnt_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Text_Box_4_SpCnt_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92" name="Text_Box_1_SpCnt_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Text_Box_1_SpCnt_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93" name="Text_Box_2_SpCnt_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Text_Box_2_SpCnt_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94" name="Text_Box_3_SpCnt_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Text_Box_3_SpCnt_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95" name="Text_Box_4_SpCnt_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Text_Box_4_SpCnt_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96" name="Text_Box_3_SpCnt_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Text_Box_3_SpCnt_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97" name="Text_Box_4_SpCnt_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Text_Box_4_SpCnt_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98" name="Text_Box_1_SpCnt_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Text_Box_1_SpCnt_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799" name="Text_Box_2_SpCnt_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Text_Box_2_SpCnt_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00" name="Text_Box_1_SpCnt_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Text_Box_1_SpCnt_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01" name="Text_Box_2_SpCnt_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Text_Box_2_SpCnt_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02" name="Text_Box_3_SpCnt_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Text_Box_3_SpCnt_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03" name="Text_Box_4_SpCnt_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Text_Box_4_SpCnt_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04" name="Text_Box_3_SpCnt_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Text_Box_3_SpCnt_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05" name="Text_Box_4_SpCnt_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Text_Box_4_SpCnt_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06" name="Text_Box_1_SpCnt_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Text_Box_1_SpCnt_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07" name="Text_Box_2_SpCnt_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Text_Box_2_SpCnt_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08" name="Text_Box_3_SpCnt_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Text_Box_3_SpCnt_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09" name="Text_Box_4_SpCnt_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Text_Box_4_SpCnt_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10" name="Text_Box_3_SpCnt_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Text_Box_3_SpCnt_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11" name="Text_Box_4_SpCnt_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Text_Box_4_SpCnt_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12" name="Text_Box_1_SpCnt_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Text_Box_1_SpCnt_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13" name="Text_Box_2_SpCnt_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Text_Box_2_SpCnt_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14" name="Text_Box_3_SpCnt_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Text_Box_3_SpCnt_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15" name="Text_Box_4_SpCnt_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Text_Box_4_SpCnt_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16" name="Text_Box_3_SpCnt_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Text_Box_3_SpCnt_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17" name="Text_Box_4_SpCnt_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Text_Box_4_SpCnt_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18" name="Text_Box_1_SpCnt_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Text_Box_1_SpCnt_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19" name="Text_Box_2_SpCnt_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Text_Box_2_SpCnt_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20" name="Text_Box_3_SpCnt_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Text_Box_3_SpCnt_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21" name="Text_Box_4_SpCnt_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Text_Box_4_SpCnt_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22" name="Text_Box_3_SpCnt_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Text_Box_3_SpCnt_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23" name="Text_Box_4_SpCnt_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Text_Box_4_SpCnt_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24" name="Text_Box_1_SpCnt_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Text_Box_1_SpCnt_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25" name="Text_Box_2_SpCnt_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Text_Box_2_SpCnt_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26" name="Text_Box_3_SpCnt_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Text_Box_3_SpCnt_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27" name="Text_Box_4_SpCnt_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Text_Box_4_SpCnt_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28" name="Text_Box_3_SpCnt_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Text_Box_3_SpCnt_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29" name="Text_Box_4_SpCnt_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Text_Box_4_SpCnt_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30" name="Text_Box_1_SpCnt_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Text_Box_1_SpCnt_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831" name="Text_Box_2_SpCnt_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Text_Box_2_SpCnt_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32" name="Text_Box_3_SpCnt_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Text_Box_3_SpCnt_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33" name="Text_Box_4_SpCnt_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Text_Box_4_SpCnt_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34" name="Text_Box_1_SpCnt_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Text_Box_1_SpCnt_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35" name="Text_Box_2_SpCnt_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Text_Box_2_SpCnt_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36" name="Text_Box_3_SpCnt_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Text_Box_3_SpCnt_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37" name="Text_Box_4_SpCnt_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Text_Box_4_SpCnt_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38" name="Text_Box_1_SpCnt_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Text_Box_1_SpCnt_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39" name="Text_Box_2_SpCnt_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Text_Box_2_SpCnt_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40" name="Text_Box_3_SpCnt_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Text_Box_3_SpCnt_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41" name="Text_Box_4_SpCnt_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Text_Box_4_SpCnt_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42" name="Text_Box_3_SpCnt_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Text_Box_3_SpCnt_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43" name="Text_Box_4_SpCnt_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Text_Box_4_SpCnt_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44" name="Text_Box_1_SpCnt_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Text_Box_1_SpCnt_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45" name="Text_Box_2_SpCnt_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Text_Box_2_SpCnt_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46" name="Text_Box_3_SpCnt_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Text_Box_3_SpCnt_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47" name="Text_Box_4_SpCnt_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Text_Box_4_SpCnt_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48" name="Text_Box_1_SpCnt_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Text_Box_1_SpCnt_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49" name="Text_Box_2_SpCnt_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Text_Box_2_SpCnt_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50" name="Text_Box_3_SpCnt_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Text_Box_3_SpCnt_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51" name="Text_Box_4_SpCnt_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Text_Box_4_SpCnt_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52" name="Text_Box_1_SpCnt_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Text_Box_1_SpCnt_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53" name="Text_Box_2_SpCnt_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Text_Box_2_SpCnt_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54" name="Text_Box_3_SpCnt_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Text_Box_3_SpCnt_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55" name="Text_Box_4_SpCnt_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Text_Box_4_SpCnt_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56" name="Text_Box_3_SpCnt_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Text_Box_3_SpCnt_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57" name="Text_Box_4_SpCnt_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Text_Box_4_SpCnt_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58" name="Text_Box_1_SpCnt_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Text_Box_1_SpCnt_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59" name="Text_Box_2_SpCnt_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Text_Box_2_SpCnt_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60" name="Text_Box_3_SpCnt_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Text_Box_3_SpCnt_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61" name="Text_Box_4_SpCnt_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Text_Box_4_SpCnt_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62" name="Text_Box_3_SpCnt_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Text_Box_3_SpCnt_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63" name="Text_Box_4_SpCnt_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Text_Box_4_SpCnt_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64" name="Text_Box_1_SpCnt_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Text_Box_1_SpCnt_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65" name="Text_Box_2_SpCnt_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Text_Box_2_SpCnt_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66" name="Text_Box_3_SpCnt_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Text_Box_3_SpCnt_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67" name="Text_Box_4_SpCnt_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Text_Box_4_SpCnt_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68" name="Text_Box_3_SpCnt_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Text_Box_3_SpCnt_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69" name="Text_Box_4_SpCnt_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Text_Box_4_SpCnt_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70" name="Text_Box_1_SpCnt_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Text_Box_1_SpCnt_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71" name="Text_Box_2_SpCnt_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Text_Box_2_SpCnt_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72" name="Text_Box_1_SpCnt_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Text_Box_1_SpCnt_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73" name="Text_Box_2_SpCnt_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Text_Box_2_SpCnt_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74" name="Text_Box_3_SpCnt_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Text_Box_3_SpCnt_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75" name="Text_Box_4_SpCnt_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Text_Box_4_SpCnt_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76" name="Text_Box_3_SpCnt_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Text_Box_3_SpCnt_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77" name="Text_Box_4_SpCnt_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Text_Box_4_SpCnt_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78" name="Text_Box_1_SpCnt_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Text_Box_1_SpCnt_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79" name="Text_Box_2_SpCnt_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Text_Box_2_SpCnt_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80" name="Text_Box_3_SpCnt_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Text_Box_3_SpCnt_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81" name="Text_Box_4_SpCnt_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Text_Box_4_SpCnt_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82" name="Text_Box_3_SpCnt_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Text_Box_3_SpCnt_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83" name="Text_Box_4_SpCnt_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Text_Box_4_SpCnt_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84" name="Text_Box_1_SpCnt_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Text_Box_1_SpCnt_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85" name="Text_Box_2_SpCnt_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Text_Box_2_SpCnt_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86" name="Text_Box_3_SpCnt_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Text_Box_3_SpCnt_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87" name="Text_Box_4_SpCnt_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Text_Box_4_SpCnt_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88" name="Text_Box_3_SpCnt_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Text_Box_3_SpCnt_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89" name="Text_Box_4_SpCnt_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Text_Box_4_SpCnt_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90" name="Text_Box_1_SpCnt_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Text_Box_1_SpCnt_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91" name="Text_Box_2_SpCnt_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Text_Box_2_SpCnt_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92" name="Text_Box_3_SpCnt_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Text_Box_3_SpCnt_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93" name="Text_Box_4_SpCnt_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Text_Box_4_SpCnt_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94" name="Text_Box_1_SpCnt_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Text_Box_1_SpCnt_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95" name="Text_Box_2_SpCnt_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Text_Box_2_SpCnt_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96" name="Text_Box_3_SpCnt_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Text_Box_3_SpCnt_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97" name="Text_Box_4_SpCnt_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Text_Box_4_SpCnt_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98" name="Text_Box_1_SpCnt_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Text_Box_1_SpCnt_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899" name="Text_Box_3_SpCnt_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Text_Box_3_SpCnt_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00" name="Text_Box_2_SpCnt_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Text_Box_2_SpCnt_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01" name="Text_Box_3_SpCnt_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Text_Box_3_SpCnt_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02" name="Text_Box_4_SpCnt_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Text_Box_4_SpCnt_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03" name="Text_Box_1_SpCnt_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Text_Box_1_SpCnt_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04" name="Text_Box_4_SpCnt_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Text_Box_4_SpCnt_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05" name="Text_Box_3_SpCnt_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Text_Box_3_SpCnt_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06" name="Text_Box_2_SpCnt_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Text_Box_2_SpCnt_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07" name="Text_Box_1_SpCnt_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Text_Box_1_SpCnt_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08" name="Text_Box_2_SpCnt_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Text_Box_2_SpCnt_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09" name="Text_Box_3_SpCnt_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Text_Box_3_SpCnt_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10" name="Text_Box_4_SpCnt_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Text_Box_4_SpCnt_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11" name="Text_Box_3_SpCnt_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Text_Box_3_SpCnt_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12" name="Text_Box_2_SpCnt_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Text_Box_2_SpCnt_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13" name="Text_Box_3_SpCnt_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Text_Box_3_SpCnt_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14" name="Text_Box_4_SpCnt_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Text_Box_4_SpCnt_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15" name="Text_Box_1_SpCnt_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Text_Box_1_SpCnt_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16" name="Text_Box_4_SpCnt_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Text_Box_4_SpCnt_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17" name="Text_Box_2_SpCnt_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Text_Box_2_SpCnt_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18" name="Text_Box_3_SpCnt_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Text_Box_3_SpCnt_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19" name="Text_Box_3_SpCnt_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Text_Box_3_SpCnt_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20" name="Text_Box_2_SpCnt_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Text_Box_2_SpCnt_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21" name="Text_Box_2_SpCnt_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Text_Box_2_SpCnt_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22" name="Text_Box_3_SpCnt_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Text_Box_3_SpCnt_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23" name="Text_Box_4_SpCnt_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Text_Box_4_SpCnt_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24" name="Text_Box_1_SpCnt_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Text_Box_1_SpCnt_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25" name="Text_Box_4_SpCnt_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Text_Box_4_SpCnt_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26" name="Text_Box_3_SpCnt_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Text_Box_3_SpCnt_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27" name="Text_Box_2_SpCnt_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Text_Box_2_SpCnt_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28" name="Text_Box_4_SpCnt_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Text_Box_4_SpCnt_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29" name="Text_Box_1_SpCnt_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Text_Box_1_SpCnt_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30" name="Text_Box_4_SpCnt_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Text_Box_4_SpCnt_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31" name="Text_Box_1_SpCnt_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Text_Box_1_SpCnt_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32" name="Text_Box_2_SpCnt_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Text_Box_2_SpCnt_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33" name="Text_Box_4_SpCnt_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Text_Box_4_SpCnt_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34" name="Text_Box_3_SpCnt_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Text_Box_3_SpCnt_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35" name="Text_Box_4_SpCnt_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Text_Box_4_SpCnt_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36" name="Text_Box_1_SpCnt_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Text_Box_1_SpCnt_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37" name="Text_Box_4_SpCnt_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Text_Box_4_SpCnt_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38" name="Text_Box_4_SpCnt_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Text_Box_4_SpCnt_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39" name="Text_Box_3_SpCnt_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Text_Box_3_SpCnt_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40" name="Text_Box_4_SpCnt_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Text_Box_4_SpCnt_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41" name="Text_Box_3_SpCnt_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Text_Box_3_SpCnt_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42" name="Text_Box_2_SpCnt_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Text_Box_2_SpCnt_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43" name="Text_Box_1_SpCnt_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Text_Box_1_SpCnt_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44" name="Text_Box_4_SpCnt_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Text_Box_4_SpCnt_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45" name="Text_Box_3_SpCnt_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Text_Box_3_SpCnt_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46" name="Text_Box_2_SpCnt_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6" name="Text_Box_2_SpCnt_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47" name="Text_Box_1_SpCnt_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Text_Box_1_SpCnt_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48" name="Text_Box_4_SpCnt_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Text_Box_4_SpCnt_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49" name="Text_Box_3_SpCnt_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Text_Box_3_SpCnt_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50" name="Text_Box_2_SpCnt_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Text_Box_2_SpCnt_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51" name="Text_Box_3_SpCnt_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Text_Box_3_SpCnt_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52" name="Text_Box_4_SpCnt_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2" name="Text_Box_4_SpCnt_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53" name="Text_Box_1_SpCnt_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Text_Box_1_SpCnt_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54" name="Text_Box_4_SpCnt_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Text_Box_4_SpCnt_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55" name="Text_Box_3_SpCnt_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Text_Box_3_SpCnt_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56" name="Text_Box_2_SpCnt_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6" name="Text_Box_2_SpCnt_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57" name="Text_Box_1_SpCnt_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7" name="Text_Box_1_SpCnt_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58" name="Text_Box_4_SpCnt_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Text_Box_4_SpCnt_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59" name="Text_Box_3_SpCnt_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Text_Box_3_SpCnt_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60" name="Text_Box_2_SpCnt_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0" name="Text_Box_2_SpCnt_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61" name="Text_Box_1_SpCnt_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Text_Box_1_SpCnt_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62" name="Text_Box_4_SpCnt_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Text_Box_4_SpCnt_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63" name="Text_Box_3_SpCnt_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Text_Box_3_SpCnt_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64" name="Text_Box_2_SpCnt_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Text_Box_2_SpCnt_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65" name="Text_Box_3_SpCnt_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Text_Box_3_SpCnt_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66" name="Text_Box_4_SpCnt_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Text_Box_4_SpCnt_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67" name="Text_Box_1_SpCnt_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Text_Box_1_SpCnt_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68" name="Text_Box_4_SpCnt_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Text_Box_4_SpCnt_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969" name="Text_Box_2_SpCnt_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Text_Box_2_SpCnt_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70" name="Text_Box_3_SpCnt_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Text_Box_3_SpCnt_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71" name="Text_Box_1_SpCnt_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Text_Box_1_SpCnt_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72" name="Text_Box_4_SpCnt_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Text_Box_4_SpCnt_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73" name="Text_Box_3_SpCnt_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Text_Box_3_SpCnt_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74" name="Text_Box_2_SpCnt_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Text_Box_2_SpCnt_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75" name="Text_Box_1_SpCnt_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Text_Box_1_SpCnt_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76" name="Text_Box_4_SpCnt_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Text_Box_4_SpCnt_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77" name="Text_Box_3_SpCnt_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Text_Box_3_SpCnt_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78" name="Text_Box_2_SpCnt_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Text_Box_2_SpCnt_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79" name="Text_Box_3_SpCnt_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Text_Box_3_SpCnt_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80" name="Text_Box_4_SpCnt_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Text_Box_4_SpCnt_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81" name="Text_Box_1_SpCnt_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Text_Box_1_SpCnt_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82" name="Text_Box_4_SpCnt_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Text_Box_4_SpCnt_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83" name="Text_Box_3_SpCnt_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Text_Box_3_SpCnt_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84" name="Text_Box_2_SpCnt_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Text_Box_2_SpCnt_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85" name="Text_Box_1_SpCnt_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Text_Box_1_SpCnt_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86" name="Text_Box_4_SpCnt_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Text_Box_4_SpCnt_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87" name="Text_Box_3_SpCnt_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Text_Box_3_SpCnt_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88" name="Text_Box_2_SpCnt_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Text_Box_2_SpCnt_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89" name="Text_Box_1_SpCnt_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Text_Box_1_SpCnt_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90" name="Text_Box_4_SpCnt_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Text_Box_4_SpCnt_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91" name="Text_Box_3_SpCnt_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Text_Box_3_SpCnt_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92" name="Text_Box_2_SpCnt_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Text_Box_2_SpCnt_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93" name="Text_Box_3_SpCnt_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Text_Box_3_SpCnt_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94" name="Text_Box_4_SpCnt_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Text_Box_4_SpCnt_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95" name="Text_Box_1_SpCnt_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Text_Box_1_SpCnt_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96" name="Text_Box_4_SpCnt_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Text_Box_4_SpCnt_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97" name="Text_Box_3_SpCnt_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Text_Box_3_SpCnt_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98" name="Text_Box_2_SpCnt_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Text_Box_2_SpCnt_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999" name="Text_Box_3_SpCnt_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Text_Box_3_SpCnt_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00" name="Text_Box_4_SpCnt_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Text_Box_4_SpCnt_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01" name="Text_Box_1_SpCnt_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Text_Box_1_SpCnt_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02" name="Text_Box_4_SpCnt_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Text_Box_4_SpCnt_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03" name="Text_Box_3_SpCnt_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" name="Text_Box_3_SpCnt_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04" name="Text_Box_2_SpCnt_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Text_Box_2_SpCnt_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05" name="Text_Box_3_SpCnt_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Text_Box_3_SpCnt_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06" name="Text_Box_4_SpCnt_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6" name="Text_Box_4_SpCnt_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07" name="Text_Box_1_SpCnt_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Text_Box_1_SpCnt_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08" name="Text_Box_4_SpCnt_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8" name="Text_Box_4_SpCnt_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09" name="Text_Box_1_SpCnt_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Text_Box_1_SpCnt_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10" name="Text_Box_2_SpCnt_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Text_Box_2_SpCnt_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11" name="Text_Box_3_SpCnt_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Text_Box_3_SpCnt_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12" name="Text_Box_2_SpCnt_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Text_Box_2_SpCnt_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13" name="Text_Box_3_SpCnt_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Text_Box_3_SpCnt_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14" name="Text_Box_4_SpCnt_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Text_Box_4_SpCnt_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15" name="Text_Box_1_SpCnt_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Text_Box_1_SpCnt_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16" name="Text_Box_4_SpCnt_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6" name="Text_Box_4_SpCnt_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17" name="Text_Box_3_SpCnt_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7" name="Text_Box_3_SpCnt_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18" name="Text_Box_2_SpCnt_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8" name="Text_Box_2_SpCnt_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19" name="Text_Box_3_SpCnt_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9" name="Text_Box_3_SpCnt_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20" name="Text_Box_4_SpCnt_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" name="Text_Box_4_SpCnt_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21" name="Text_Box_1_SpCnt_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Text_Box_1_SpCnt_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22" name="Text_Box_4_SpCnt_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Text_Box_4_SpCnt_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23" name="Text_Box_3_SpCnt_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" name="Text_Box_3_SpCnt_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24" name="Text_Box_2_SpCnt_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" name="Text_Box_2_SpCnt_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25" name="Text_Box_3_SpCnt_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Text_Box_3_SpCnt_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26" name="Text_Box_4_SpCnt_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Text_Box_4_SpCnt_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27" name="Text_Box_1_SpCnt_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Text_Box_1_SpCnt_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28" name="Text_Box_4_SpCnt_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Text_Box_4_SpCnt_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29" name="Text_Box_3_SpCnt_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Text_Box_3_SpCnt_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30" name="Text_Box_2_SpCnt_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Text_Box_2_SpCnt_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31" name="Text_Box_1_SpCnt_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1" name="Text_Box_1_SpCnt_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32" name="Text_Box_4_SpCnt_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2" name="Text_Box_4_SpCnt_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33" name="Text_Box_3_SpCnt_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3" name="Text_Box_3_SpCnt_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34" name="Text_Box_2_SpCnt_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Text_Box_2_SpCnt_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35" name="Text_Box_1_SpCnt_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Text_Box_1_SpCnt_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36" name="Text_Box_4_SpCnt_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6" name="Text_Box_4_SpCnt_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37" name="Text_Box_3_SpCnt_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7" name="Text_Box_3_SpCnt_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38" name="Text_Box_2_SpCnt_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Text_Box_2_SpCnt_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39" name="Text_Box_3_SpCnt_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Text_Box_3_SpCnt_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40" name="Text_Box_4_SpCnt_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Text_Box_4_SpCnt_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41" name="Text_Box_1_SpCnt_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Text_Box_1_SpCnt_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42" name="Text_Box_4_SpCnt_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Text_Box_4_SpCnt_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43" name="Text_Box_3_SpCnt_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Text_Box_3_SpCnt_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44" name="Text_Box_2_SpCnt_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4" name="Text_Box_2_SpCnt_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45" name="Text_Box_1_SpCnt_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5" name="Text_Box_1_SpCnt_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46" name="Text_Box_4_SpCnt_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Text_Box_4_SpCnt_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47" name="Text_Box_3_SpCnt_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Text_Box_3_SpCnt_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48" name="Text_Box_2_SpCnt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8" name="Text_Box_2_SpCnt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49" name="Text_Box_1_SpCnt_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Text_Box_1_SpCnt_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50" name="Text_Box_4_SpCnt_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0" name="Text_Box_4_SpCnt_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51" name="Text_Box_3_SpCnt_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Text_Box_3_SpCnt_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52" name="Text_Box_2_SpCnt_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2" name="Text_Box_2_SpCnt_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53" name="Text_Box_3_SpCnt_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Text_Box_3_SpCnt_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54" name="Text_Box_4_SpCnt_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Text_Box_4_SpCnt_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55" name="Text_Box_1_SpCnt_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Text_Box_1_SpCnt_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56" name="Text_Box_4_SpCnt_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6" name="Text_Box_4_SpCnt_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57" name="Text_Box_3_SpCnt_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Text_Box_3_SpCnt_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58" name="Text_Box_2_SpCnt_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" name="Text_Box_2_SpCnt_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59" name="Text_Box_1_SpCnt_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" name="Text_Box_1_SpCnt_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60" name="Text_Box_4_SpCnt_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0" name="Text_Box_4_SpCnt_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61" name="Text_Box_3_SpCnt_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1" name="Text_Box_3_SpCnt_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62" name="Text_Box_2_SpCnt_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2" name="Text_Box_2_SpCnt_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63" name="Text_Box_1_SpCnt_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3" name="Text_Box_1_SpCnt_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64" name="Text_Box_4_SpCnt_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4" name="Text_Box_4_SpCnt_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65" name="Text_Box_3_SpCnt_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5" name="Text_Box_3_SpCnt_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66" name="Text_Box_2_SpCnt_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6" name="Text_Box_2_SpCnt_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67" name="Text_Box_3_SpCnt_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Text_Box_3_SpCnt_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68" name="Text_Box_4_SpCnt_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Text_Box_4_SpCnt_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69" name="Text_Box_1_SpCnt_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9" name="Text_Box_1_SpCnt_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70" name="Text_Box_4_SpCnt_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0" name="Text_Box_4_SpCnt_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71" name="Text_Box_3_SpCnt_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1" name="Text_Box_3_SpCnt_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72" name="Text_Box_2_SpCnt_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2" name="Text_Box_2_SpCnt_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73" name="Text_Box_1_SpCnt_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3" name="Text_Box_1_SpCnt_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74" name="Text_Box_4_SpCnt_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4" name="Text_Box_4_SpCnt_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75" name="Text_Box_3_SpCnt_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5" name="Text_Box_3_SpCnt_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76" name="Text_Box_2_SpCnt_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6" name="Text_Box_2_SpCnt_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77" name="Text_Box_4_SpCnt_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Text_Box_4_SpCnt_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78" name="Text_Box_1_SpCnt_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8" name="Text_Box_1_SpCnt_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79" name="Text_Box_3_SpCnt_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9" name="Text_Box_3_SpCnt_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80" name="Text_Box_3_SpCnt_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0" name="Text_Box_3_SpCnt_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81" name="Text_Box_2_SpCnt_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1" name="Text_Box_2_SpCnt_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82" name="Text_Box_4_SpCnt_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2" name="Text_Box_4_SpCnt_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83" name="Text_Box_3_SpCnt_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Text_Box_3_SpCnt_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84" name="Text_Box_1_SpCnt_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4" name="Text_Box_1_SpCnt_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85" name="Text_Box_4_SpCnt_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Text_Box_4_SpCnt_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86" name="Text_Box_4_SpCnt_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6" name="Text_Box_4_SpCnt_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87" name="Text_Box_1_SpCnt_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7" name="Text_Box_1_SpCnt_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88" name="Text_Box_2_SpCnt_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8" name="Text_Box_2_SpCnt_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89" name="Text_Box_2_SpCnt_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Text_Box_2_SpCnt_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90" name="Text_Box_3_SpCnt_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0" name="Text_Box_3_SpCnt_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91" name="Text_Box_3_SpCnt_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Text_Box_3_SpCnt_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92" name="Text_Box_4_SpCnt_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2" name="Text_Box_4_SpCnt_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93" name="Text_Box_4_SpCnt_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Text_Box_4_SpCnt_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94" name="Text_Box_1_SpCnt_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4" name="Text_Box_1_SpCnt_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95" name="Text_Box_1_SpCnt_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5" name="Text_Box_1_SpCnt_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96" name="Text_Box_2_SpCnt_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6" name="Text_Box_2_SpCnt_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97" name="Text_Box_3_SpCnt_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7" name="Text_Box_3_SpCnt_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98" name="Text_Box_2_SpCnt_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8" name="Text_Box_2_SpCnt_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099" name="Text_Box_4_SpCnt_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9" name="Text_Box_4_SpCnt_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00" name="Text_Box_1_SpCnt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0" name="Text_Box_1_SpCnt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01" name="Text_Box_3_SpCnt_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1" name="Text_Box_3_SpCnt_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02" name="Text_Box_2_SpCnt_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2" name="Text_Box_2_SpCnt_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03" name="Text_Box_3_SpCnt_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3" name="Text_Box_3_SpCnt_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04" name="Text_Box_4_SpCnt_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4" name="Text_Box_4_SpCnt_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05" name="Text_Box_4_SpCnt_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Text_Box_4_SpCnt_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06" name="Text_Box_3_SpCnt_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Text_Box_3_SpCnt_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07" name="Text_Box_3_SpCnt_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7" name="Text_Box_3_SpCnt_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08" name="Text_Box_4_SpCnt_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8" name="Text_Box_4_SpCnt_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09" name="Text_Box_1_SpCnt_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9" name="Text_Box_1_SpCnt_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10" name="Text_Box_4_SpCnt_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0" name="Text_Box_4_SpCnt_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11" name="Text_Box_2_SpCnt_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1" name="Text_Box_2_SpCnt_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12" name="Text_Box_3_SpCnt_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2" name="Text_Box_3_SpCnt_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13" name="Text_Box_1_SpCnt_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3" name="Text_Box_1_SpCnt_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14" name="Text_Box_4_SpCnt_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4" name="Text_Box_4_SpCnt_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15" name="Text_Box_1_SpCnt_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5" name="Text_Box_1_SpCnt_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16" name="Text_Box_2_SpCnt_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6" name="Text_Box_2_SpCnt_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17" name="Text_Box_2_SpCnt_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7" name="Text_Box_2_SpCnt_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18" name="Text_Box_3_SpCnt_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8" name="Text_Box_3_SpCnt_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19" name="Text_Box_3_SpCnt_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9" name="Text_Box_3_SpCnt_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20" name="Text_Box_4_SpCnt_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0" name="Text_Box_4_SpCnt_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21" name="Text_Box_1_SpCnt_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1" name="Text_Box_1_SpCnt_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22" name="Text_Box_4_SpCnt_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2" name="Text_Box_4_SpCnt_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23" name="Text_Box_2_SpCnt_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3" name="Text_Box_2_SpCnt_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24" name="Text_Box_3_SpCnt_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4" name="Text_Box_3_SpCnt_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25" name="Text_Box_1_SpCnt_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5" name="Text_Box_1_SpCnt_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26" name="Text_Box_4_SpCnt_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6" name="Text_Box_4_SpCnt_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27" name="Text_Box_3_SpCnt_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7" name="Text_Box_3_SpCnt_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28" name="Text_Box_2_SpCnt_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8" name="Text_Box_2_SpCnt_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29" name="Text_Box_4_SpCnt_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9" name="Text_Box_4_SpCnt_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30" name="Text_Box_1_SpCnt_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0" name="Text_Box_1_SpCnt_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31" name="Text_Box_3_SpCnt_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1" name="Text_Box_3_SpCnt_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32" name="Text_Box_2_SpCnt_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2" name="Text_Box_2_SpCnt_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33" name="Text_Box_1_SpCnt_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3" name="Text_Box_1_SpCnt_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34" name="Text_Box_4_SpCnt_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4" name="Text_Box_4_SpCnt_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35" name="Text_Box_2_SpCnt_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5" name="Text_Box_2_SpCnt_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36" name="Text_Box_3_SpCnt_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6" name="Text_Box_3_SpCnt_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37" name="Text_Box_1_SpCnt_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7" name="Text_Box_1_SpCnt_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38" name="Text_Box_4_SpCnt_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8" name="Text_Box_4_SpCnt_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39" name="Text_Box_3_SpCnt_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9" name="Text_Box_3_SpCnt_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40" name="Text_Box_2_SpCnt_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0" name="Text_Box_2_SpCnt_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41" name="Text_Box_4_SpCnt_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1" name="Text_Box_4_SpCnt_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42" name="Text_Box_1_SpCnt_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2" name="Text_Box_1_SpCnt_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43" name="Text_Box_3_SpCnt_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3" name="Text_Box_3_SpCnt_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44" name="Text_Box_2_SpCnt_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4" name="Text_Box_2_SpCnt_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45" name="Text_Box_3_SpCnt_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5" name="Text_Box_3_SpCnt_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46" name="Text_Box_4_SpCnt_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6" name="Text_Box_4_SpCnt_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47" name="Text_Box_4_SpCnt_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7" name="Text_Box_4_SpCnt_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48" name="Text_Box_3_SpCnt_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8" name="Text_Box_3_SpCnt_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49" name="Text_Box_3_SpCnt_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9" name="Text_Box_3_SpCnt_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50" name="Text_Box_4_SpCnt_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0" name="Text_Box_4_SpCnt_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51" name="Text_Box_1_SpCnt_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1" name="Text_Box_1_SpCnt_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52" name="Text_Box_4_SpCnt_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2" name="Text_Box_4_SpCnt_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53" name="Text_Box_2_SpCnt_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3" name="Text_Box_2_SpCnt_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54" name="Text_Box_3_SpCnt_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4" name="Text_Box_3_SpCnt_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55" name="Text_Box_1_SpCnt_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5" name="Text_Box_1_SpCnt_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56" name="Text_Box_4_SpCnt_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6" name="Text_Box_4_SpCnt_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57" name="Text_Box_3_SpCnt_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7" name="Text_Box_3_SpCnt_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58" name="Text_Box_2_SpCnt_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8" name="Text_Box_2_SpCnt_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59" name="Text_Box_4_SpCnt_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9" name="Text_Box_4_SpCnt_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60" name="Text_Box_1_SpCnt_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0" name="Text_Box_1_SpCnt_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61" name="Text_Box_3_SpCnt_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1" name="Text_Box_3_SpCnt_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62" name="Text_Box_2_SpCnt_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2" name="Text_Box_2_SpCnt_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63" name="Text_Box_3_SpCnt_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3" name="Text_Box_3_SpCnt_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64" name="Text_Box_4_SpCnt_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4" name="Text_Box_4_SpCnt_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65" name="Text_Box_4_SpCnt_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5" name="Text_Box_4_SpCnt_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66" name="Text_Box_3_SpCnt_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6" name="Text_Box_3_SpCnt_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67" name="Text_Box_3_SpCnt_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7" name="Text_Box_3_SpCnt_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68" name="Text_Box_4_SpCnt_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8" name="Text_Box_4_SpCnt_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69" name="Text_Box_1_SpCnt_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9" name="Text_Box_1_SpCnt_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70" name="Text_Box_4_SpCnt_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0" name="Text_Box_4_SpCnt_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71" name="Text_Box_2_SpCnt_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1" name="Text_Box_2_SpCnt_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72" name="Text_Box_3_SpCnt_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2" name="Text_Box_3_SpCnt_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73" name="Text_Box_1_SpCnt_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3" name="Text_Box_1_SpCnt_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74" name="Text_Box_4_SpCnt_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4" name="Text_Box_4_SpCnt_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75" name="Text_Box_3_SpCnt_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5" name="Text_Box_3_SpCnt_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76" name="Text_Box_2_SpCnt_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6" name="Text_Box_2_SpCnt_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77" name="Text_Box_4_SpCnt_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7" name="Text_Box_4_SpCnt_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78" name="Text_Box_1_SpCnt_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8" name="Text_Box_1_SpCnt_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79" name="Text_Box_3_SpCnt_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9" name="Text_Box_3_SpCnt_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80" name="Text_Box_2_SpCnt_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0" name="Text_Box_2_SpCnt_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81" name="Text_Box_3_SpCnt_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1" name="Text_Box_3_SpCnt_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82" name="Text_Box_4_SpCnt_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2" name="Text_Box_4_SpCnt_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83" name="Text_Box_4_SpCnt_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3" name="Text_Box_4_SpCnt_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84" name="Text_Box_1_SpCnt_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4" name="Text_Box_1_SpCnt_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85" name="Text_Box_3_SpCnt_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5" name="Text_Box_3_SpCnt_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86" name="Text_Box_2_SpCnt_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6" name="Text_Box_2_SpCnt_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87" name="Text_Box_3_SpCnt_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7" name="Text_Box_3_SpCnt_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88" name="Text_Box_4_SpCnt_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8" name="Text_Box_4_SpCnt_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89" name="Text_Box_4_SpCnt_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9" name="Text_Box_4_SpCnt_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90" name="Text_Box_1_SpCnt_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0" name="Text_Box_1_SpCnt_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91" name="Text_Box_1_SpCnt_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1" name="Text_Box_1_SpCnt_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92" name="Text_Box_2_SpCnt_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2" name="Text_Box_2_SpCnt_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93" name="Text_Box_3_SpCnt_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3" name="Text_Box_3_SpCnt_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94" name="Text_Box_2_SpCnt_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4" name="Text_Box_2_SpCnt_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95" name="Text_Box_4_SpCnt_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5" name="Text_Box_4_SpCnt_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96" name="Text_Box_3_SpCnt_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6" name="Text_Box_3_SpCnt_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97" name="Text_Box_1_SpCnt_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7" name="Text_Box_1_SpCnt_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98" name="Text_Box_4_SpCnt_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8" name="Text_Box_4_SpCnt_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199" name="Text_Box_1_SpCnt_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9" name="Text_Box_1_SpCnt_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00" name="Text_Box_2_SpCnt_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0" name="Text_Box_2_SpCnt_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01" name="Text_Box_2_SpCnt_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1" name="Text_Box_2_SpCnt_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02" name="Text_Box_3_SpCnt_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2" name="Text_Box_3_SpCnt_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03" name="Text_Box_3_SpCnt_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3" name="Text_Box_3_SpCnt_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04" name="Text_Box_4_SpCnt_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4" name="Text_Box_4_SpCnt_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05" name="Text_Box_1_SpCnt_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5" name="Text_Box_1_SpCnt_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06" name="Text_Box_4_SpCnt_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6" name="Text_Box_4_SpCnt_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07" name="Text_Box_2_SpCnt_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7" name="Text_Box_2_SpCnt_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08" name="Text_Box_3_SpCnt_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8" name="Text_Box_3_SpCnt_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09" name="Text_Box_3_SpCnt_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9" name="Text_Box_3_SpCnt_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10" name="Text_Box_4_SpCnt_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0" name="Text_Box_4_SpCnt_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11" name="Text_Box_1_SpCnt_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1" name="Text_Box_1_SpCnt_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12" name="Text_Box_4_SpCnt_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2" name="Text_Box_4_SpCnt_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13" name="Text_Box_2_SpCnt_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3" name="Text_Box_2_SpCnt_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14" name="Text_Box_3_SpCnt_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4" name="Text_Box_3_SpCnt_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15" name="Text_Box_1_SpCnt_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5" name="Text_Box_1_SpCnt_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16" name="Text_Box_4_SpCnt_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6" name="Text_Box_4_SpCnt_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17" name="Text_Box_3_SpCnt_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7" name="Text_Box_3_SpCnt_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18" name="Text_Box_2_SpCnt_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8" name="Text_Box_2_SpCnt_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19" name="Text_Box_4_SpCnt_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9" name="Text_Box_4_SpCnt_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20" name="Text_Box_1_SpCnt_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0" name="Text_Box_1_SpCnt_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21" name="Text_Box_3_SpCnt_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1" name="Text_Box_3_SpCnt_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22" name="Text_Box_2_SpCnt_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2" name="Text_Box_2_SpCnt_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23" name="Text_Box_1_SpCnt_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3" name="Text_Box_1_SpCnt_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24" name="Text_Box_4_SpCnt_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4" name="Text_Box_4_SpCnt_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25" name="Text_Box_2_SpCnt_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5" name="Text_Box_2_SpCnt_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26" name="Text_Box_3_SpCnt_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6" name="Text_Box_3_SpCnt_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27" name="Text_Box_3_SpCnt_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7" name="Text_Box_3_SpCnt_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28" name="Text_Box_4_SpCnt_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8" name="Text_Box_4_SpCnt_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29" name="Text_Box_3_SpCnt_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9" name="Text_Box_3_SpCnt_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30" name="Text_Box_4_SpCnt_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0" name="Text_Box_4_SpCnt_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31" name="Text_Box_4_SpCnt_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1" name="Text_Box_4_SpCnt_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32" name="Text_Box_1_SpCnt_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2" name="Text_Box_1_SpCnt_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33" name="Text_Box_1_SpCnt_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3" name="Text_Box_1_SpCnt_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34" name="Text_Box_2_SpCnt_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4" name="Text_Box_2_SpCnt_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35" name="Text_Box_3_SpCnt_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5" name="Text_Box_3_SpCnt_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36" name="Text_Box_2_SpCnt_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6" name="Text_Box_2_SpCnt_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37" name="Text_Box_4_SpCnt_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7" name="Text_Box_4_SpCnt_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38" name="Text_Box_3_SpCnt_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8" name="Text_Box_3_SpCnt_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39" name="Text_Box_3_SpCnt_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9" name="Text_Box_3_SpCnt_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40" name="Text_Box_4_SpCnt_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0" name="Text_Box_4_SpCnt_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41" name="Text_Box_1_SpCnt_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1" name="Text_Box_1_SpCnt_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42" name="Text_Box_4_SpCnt_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2" name="Text_Box_4_SpCnt_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43" name="Text_Box_2_SpCnt_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3" name="Text_Box_2_SpCnt_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44" name="Text_Box_3_SpCnt_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4" name="Text_Box_3_SpCnt_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45" name="Text_Box_3_SpCnt_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5" name="Text_Box_3_SpCnt_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46" name="Text_Box_4_SpCnt_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6" name="Text_Box_4_SpCnt_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47" name="Text_Box_3_SpCnt_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7" name="Text_Box_3_SpCnt_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48" name="Text_Box_4_SpCnt_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8" name="Text_Box_4_SpCnt_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49" name="Text_Box_4_SpCnt_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9" name="Text_Box_4_SpCnt_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50" name="Text_Box_1_SpCnt_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0" name="Text_Box_1_SpCnt_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51" name="Text_Box_1_SpCnt_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1" name="Text_Box_1_SpCnt_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52" name="Text_Box_2_SpCnt_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2" name="Text_Box_2_SpCnt_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53" name="Text_Box_3_SpCnt_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3" name="Text_Box_3_SpCnt_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54" name="Text_Box_2_SpCnt_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4" name="Text_Box_2_SpCnt_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55" name="Text_Box_4_SpCnt_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5" name="Text_Box_4_SpCnt_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56" name="Text_Box_3_SpCnt_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6" name="Text_Box_3_SpCnt_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57" name="Text_Box_3_SpCnt_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7" name="Text_Box_3_SpCnt_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58" name="Text_Box_4_SpCnt_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8" name="Text_Box_4_SpCnt_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59" name="Text_Box_1_SpCnt_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9" name="Text_Box_1_SpCnt_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60" name="Text_Box_4_SpCnt_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0" name="Text_Box_4_SpCnt_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61" name="Text_Box_2_SpCnt_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1" name="Text_Box_2_SpCnt_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62" name="Text_Box_3_SpCnt_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2" name="Text_Box_3_SpCnt_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63" name="Text_Box_1_SpCnt_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3" name="Text_Box_1_SpCnt_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64" name="Text_Box_4_SpCnt_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4" name="Text_Box_4_SpCnt_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65" name="Text_Box_3_SpCnt_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5" name="Text_Box_3_SpCnt_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66" name="Text_Box_2_SpCnt_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6" name="Text_Box_2_SpCnt_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67" name="Text_Box_4_SpCnt_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7" name="Text_Box_4_SpCnt_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68" name="Text_Box_1_SpCnt_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8" name="Text_Box_1_SpCnt_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69" name="Text_Box_3_SpCnt_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9" name="Text_Box_3_SpCnt_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70" name="Text_Box_2_SpCnt_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0" name="Text_Box_2_SpCnt_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71" name="Text_Box_3_SpCnt_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1" name="Text_Box_3_SpCnt_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72" name="Text_Box_4_SpCnt_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2" name="Text_Box_4_SpCnt_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73" name="Text_Box_4_SpCnt_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3" name="Text_Box_4_SpCnt_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74" name="Text_Box_1_SpCnt_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4" name="Text_Box_1_SpCnt_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75" name="Text_Box_1_SpCnt_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5" name="Text_Box_1_SpCnt_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76" name="Text_Box_2_SpCnt_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6" name="Text_Box_2_SpCnt_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77" name="Text_Box_3_SpCnt_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7" name="Text_Box_3_SpCnt_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78" name="Text_Box_2_SpCnt_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8" name="Text_Box_2_SpCnt_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79" name="Text_Box_4_SpCnt_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9" name="Text_Box_4_SpCnt_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80" name="Text_Box_1_SpCnt_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0" name="Text_Box_1_SpCnt_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81" name="Text_Box_3_SpCnt_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1" name="Text_Box_3_SpCnt_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82" name="Text_Box_2_SpCnt_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2" name="Text_Box_2_SpCnt_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83" name="Text_Box_3_SpCnt_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3" name="Text_Box_3_SpCnt_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84" name="Text_Box_4_SpCnt_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4" name="Text_Box_4_SpCnt_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85" name="Text_Box_4_SpCnt_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5" name="Text_Box_4_SpCnt_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86" name="Text_Box_3_SpCnt_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6" name="Text_Box_3_SpCnt_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87" name="Text_Box_3_SpCnt_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7" name="Text_Box_3_SpCnt_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88" name="Text_Box_4_SpCnt_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8" name="Text_Box_4_SpCnt_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89" name="Text_Box_1_SpCnt_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9" name="Text_Box_1_SpCnt_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90" name="Text_Box_4_SpCnt_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0" name="Text_Box_4_SpCnt_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91" name="Text_Box_2_SpCnt_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1" name="Text_Box_2_SpCnt_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92" name="Text_Box_3_SpCnt_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2" name="Text_Box_3_SpCnt_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93" name="Text_Box_1_SpCnt_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3" name="Text_Box_1_SpCnt_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94" name="Text_Box_4_SpCnt_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4" name="Text_Box_4_SpCnt_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95" name="Text_Box_1_SpCnt_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5" name="Text_Box_1_SpCnt_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96" name="Text_Box_2_SpCnt_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6" name="Text_Box_2_SpCnt_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97" name="Text_Box_2_SpCnt_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7" name="Text_Box_2_SpCnt_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98" name="Text_Box_3_SpCnt_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8" name="Text_Box_3_SpCnt_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299" name="Text_Box_3_SpCnt_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9" name="Text_Box_3_SpCnt_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00" name="Text_Box_4_SpCnt_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0" name="Text_Box_4_SpCnt_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01" name="Text_Box_1_SpCnt_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1" name="Text_Box_1_SpCnt_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02" name="Text_Box_4_SpCnt_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2" name="Text_Box_4_SpCnt_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03" name="Text_Box_2_SpCnt_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3" name="Text_Box_2_SpCnt_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04" name="Text_Box_3_SpCnt_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4" name="Text_Box_3_SpCnt_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05" name="Text_Box_1_SpCnt_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5" name="Text_Box_1_SpCnt_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06" name="Text_Box_4_SpCnt_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6" name="Text_Box_4_SpCnt_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07" name="Text_Box_3_SpCnt_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7" name="Text_Box_3_SpCnt_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08" name="Text_Box_2_SpCnt_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8" name="Text_Box_2_SpCnt_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09" name="Text_Box_4_SpCnt_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9" name="Text_Box_4_SpCnt_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10" name="Text_Box_1_SpCnt_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0" name="Text_Box_1_SpCnt_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11" name="Text_Box_3_SpCnt_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1" name="Text_Box_3_SpCnt_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12" name="Text_Box_2_SpCnt_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2" name="Text_Box_2_SpCnt_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13" name="Text_Box_1_SpCnt_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3" name="Text_Box_1_SpCnt_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14" name="Text_Box_4_SpCnt_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4" name="Text_Box_4_SpCnt_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15" name="Text_Box_2_SpCnt_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5" name="Text_Box_2_SpCnt_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16" name="Text_Box_3_SpCnt_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6" name="Text_Box_3_SpCnt_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17" name="Text_Box_1_SpCnt_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7" name="Text_Box_1_SpCnt_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18" name="Text_Box_4_SpCnt_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8" name="Text_Box_4_SpCnt_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19" name="Text_Box_3_SpCnt_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9" name="Text_Box_3_SpCnt_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20" name="Text_Box_2_SpCnt_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0" name="Text_Box_2_SpCnt_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21" name="Text_Box_4_SpCnt_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1" name="Text_Box_4_SpCnt_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22" name="Text_Box_1_SpCnt_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2" name="Text_Box_1_SpCnt_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23" name="Text_Box_3_SpCnt_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3" name="Text_Box_3_SpCnt_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24" name="Text_Box_2_SpCnt_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4" name="Text_Box_2_SpCnt_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25" name="Text_Box_3_SpCnt_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5" name="Text_Box_3_SpCnt_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26" name="Text_Box_4_SpCnt_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6" name="Text_Box_4_SpCnt_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27" name="Text_Box_4_SpCnt_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7" name="Text_Box_4_SpCnt_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28" name="Text_Box_3_SpCnt_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8" name="Text_Box_3_SpCnt_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29" name="Text_Box_3_SpCnt_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9" name="Text_Box_3_SpCnt_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30" name="Text_Box_4_SpCnt_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0" name="Text_Box_4_SpCnt_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31" name="Text_Box_1_SpCnt_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1" name="Text_Box_1_SpCnt_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32" name="Text_Box_4_SpCnt_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2" name="Text_Box_4_SpCnt_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33" name="Text_Box_2_SpCnt_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3" name="Text_Box_2_SpCnt_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34" name="Text_Box_3_SpCnt_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4" name="Text_Box_3_SpCnt_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35" name="Text_Box_1_SpCnt_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5" name="Text_Box_1_SpCnt_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36" name="Text_Box_4_SpCnt_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6" name="Text_Box_4_SpCnt_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37" name="Text_Box_3_SpCnt_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7" name="Text_Box_3_SpCnt_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38" name="Text_Box_2_SpCnt_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8" name="Text_Box_2_SpCnt_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39" name="Text_Box_4_SpCnt_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9" name="Text_Box_4_SpCnt_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40" name="Text_Box_1_SpCnt_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0" name="Text_Box_1_SpCnt_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41" name="Text_Box_3_SpCnt_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1" name="Text_Box_3_SpCnt_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42" name="Text_Box_2_SpCnt_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2" name="Text_Box_2_SpCnt_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43" name="Text_Box_3_SpCnt_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3" name="Text_Box_3_SpCnt_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44" name="Text_Box_4_SpCnt_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4" name="Text_Box_4_SpCnt_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45" name="Text_Box_4_SpCnt_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5" name="Text_Box_4_SpCnt_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46" name="Text_Box_3_SpCnt_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6" name="Text_Box_3_SpCnt_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47" name="Text_Box_1_SpCnt_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7" name="Text_Box_1_SpCnt_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48" name="Text_Box_4_SpCnt_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8" name="Text_Box_4_SpCnt_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49" name="Text_Box_1_SpCnt_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9" name="Text_Box_1_SpCnt_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50" name="Text_Box_2_SpCnt_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0" name="Text_Box_2_SpCnt_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51" name="Text_Box_2_SpCnt_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1" name="Text_Box_2_SpCnt_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52" name="Text_Box_3_SpCnt_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2" name="Text_Box_3_SpCnt_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53" name="Text_Box_3_SpCnt_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3" name="Text_Box_3_SpCnt_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54" name="Text_Box_4_SpCnt_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4" name="Text_Box_4_SpCnt_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55" name="Text_Box_3_SpCnt_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5" name="Text_Box_3_SpCnt_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56" name="Text_Box_4_SpCnt_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6" name="Text_Box_4_SpCnt_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57" name="Text_Box_4_SpCnt_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7" name="Text_Box_4_SpCnt_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58" name="Text_Box_1_SpCnt_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8" name="Text_Box_1_SpCnt_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59" name="Text_Box_1_SpCnt_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9" name="Text_Box_1_SpCnt_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60" name="Text_Box_2_SpCnt_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0" name="Text_Box_2_SpCnt_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61" name="Text_Box_3_SpCnt_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1" name="Text_Box_3_SpCnt_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62" name="Text_Box_2_SpCnt_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2" name="Text_Box_2_SpCnt_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63" name="Text_Box_4_SpCnt_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3" name="Text_Box_4_SpCnt_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64" name="Text_Box_1_SpCnt_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4" name="Text_Box_1_SpCnt_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65" name="Text_Box_3_SpCnt_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5" name="Text_Box_3_SpCnt_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66" name="Text_Box_2_SpCnt_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6" name="Text_Box_2_SpCnt_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67" name="Text_Box_3_SpCnt_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7" name="Text_Box_3_SpCnt_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68" name="Text_Box_4_SpCnt_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8" name="Text_Box_4_SpCnt_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69" name="Text_Box_4_SpCnt_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9" name="Text_Box_4_SpCnt_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70" name="Text_Box_1_SpCnt_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0" name="Text_Box_1_SpCnt_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71" name="Text_Box_3_SpCnt_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1" name="Text_Box_3_SpCnt_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72" name="Text_Box_2_SpCnt_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2" name="Text_Box_2_SpCnt_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73" name="Text_Box_3_SpCnt_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3" name="Text_Box_3_SpCnt_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74" name="Text_Box_4_SpCnt_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4" name="Text_Box_4_SpCnt_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75" name="Text_Box_4_SpCnt_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5" name="Text_Box_4_SpCnt_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76" name="Text_Box_3_SpCnt_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6" name="Text_Box_3_SpCnt_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77" name="Text_Box_1_SpCnt_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7" name="Text_Box_1_SpCnt_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78" name="Text_Box_4_SpCnt_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8" name="Text_Box_4_SpCnt_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79" name="Text_Box_1_SpCnt_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9" name="Text_Box_1_SpCnt_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80" name="Text_Box_2_SpCnt_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0" name="Text_Box_2_SpCnt_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81" name="Text_Box_2_SpCnt_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1" name="Text_Box_2_SpCnt_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82" name="Text_Box_3_SpCnt_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2" name="Text_Box_3_SpCnt_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83" name="Text_Box_3_SpCnt_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3" name="Text_Box_3_SpCnt_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84" name="Text_Box_4_SpCnt_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4" name="Text_Box_4_SpCnt_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85" name="Text_Box_1_SpCnt_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5" name="Text_Box_1_SpCnt_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86" name="Text_Box_4_SpCnt_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6" name="Text_Box_4_SpCnt_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87" name="Text_Box_2_SpCnt_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7" name="Text_Box_2_SpCnt_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88" name="Text_Box_3_SpCnt_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8" name="Text_Box_3_SpCnt_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89" name="Text_Box_1_SpCnt_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9" name="Text_Box_1_SpCnt_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90" name="Text_Box_4_SpCnt_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0" name="Text_Box_4_SpCnt_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91" name="Text_Box_1_SpCnt_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1" name="Text_Box_1_SpCnt_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92" name="Text_Box_2_SpCnt_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2" name="Text_Box_2_SpCnt_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93" name="Text_Box_2_SpCnt_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3" name="Text_Box_2_SpCnt_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94" name="Text_Box_3_SpCnt_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4" name="Text_Box_3_SpCnt_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95" name="Text_Box_3_SpCnt_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5" name="Text_Box_3_SpCnt_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96" name="Text_Box_4_SpCnt_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6" name="Text_Box_4_SpCnt_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97" name="Text_Box_3_SpCnt_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7" name="Text_Box_3_SpCnt_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98" name="Text_Box_4_SpCnt_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8" name="Text_Box_4_SpCnt_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399" name="Text_Box_4_SpCnt_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9" name="Text_Box_4_SpCnt_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00" name="Text_Box_1_SpCnt_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0" name="Text_Box_1_SpCnt_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01" name="Text_Box_1_SpCnt_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1" name="Text_Box_1_SpCnt_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02" name="Text_Box_2_SpCnt_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2" name="Text_Box_2_SpCnt_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03" name="Text_Box_1_SpCnt_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3" name="Text_Box_1_SpCnt_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04" name="Text_Box_2_SpCnt_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4" name="Text_Box_2_SpCnt_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05" name="Text_Box_2_SpCnt_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5" name="Text_Box_2_SpCnt_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06" name="Text_Box_3_SpCnt_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6" name="Text_Box_3_SpCnt_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07" name="Text_Box_3_SpCnt_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7" name="Text_Box_3_SpCnt_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08" name="Text_Box_4_SpCnt_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8" name="Text_Box_4_SpCnt_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09" name="Text_Box_3_SpCnt_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9" name="Text_Box_3_SpCnt_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10" name="Text_Box_4_SpCnt_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0" name="Text_Box_4_SpCnt_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11" name="Text_Box_4_SpCnt_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1" name="Text_Box_4_SpCnt_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12" name="Text_Box_1_SpCnt_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2" name="Text_Box_1_SpCnt_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13" name="Text_Box_3_SpCnt_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3" name="Text_Box_3_SpCnt_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14" name="Text_Box_2_SpCnt_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4" name="Text_Box_2_SpCnt_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15" name="Text_Box_3_SpCnt_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5" name="Text_Box_3_SpCnt_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16" name="Text_Box_4_SpCnt_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6" name="Text_Box_4_SpCnt_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17" name="Text_Box_4_SpCnt_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7" name="Text_Box_4_SpCnt_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18" name="Text_Box_3_SpCnt_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8" name="Text_Box_3_SpCnt_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19" name="Text_Box_1_SpCnt_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9" name="Text_Box_1_SpCnt_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20" name="Text_Box_4_SpCnt_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0" name="Text_Box_4_SpCnt_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21" name="Text_Box_1_SpCnt_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1" name="Text_Box_1_SpCnt_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22" name="Text_Box_2_SpCnt_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2" name="Text_Box_2_SpCnt_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23" name="Text_Box_3_SpCnt_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3" name="Text_Box_3_SpCnt_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24" name="Text_Box_2_SpCnt_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4" name="Text_Box_2_SpCnt_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25" name="Text_Box_3_SpCnt_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5" name="Text_Box_3_SpCnt_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26" name="Text_Box_4_SpCnt_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6" name="Text_Box_4_SpCnt_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27" name="Text_Box_4_SpCnt_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7" name="Text_Box_4_SpCnt_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28" name="Text_Box_1_SpCnt_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8" name="Text_Box_1_SpCnt_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29" name="Text_Box_3_SpCnt_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9" name="Text_Box_3_SpCnt_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30" name="Text_Box_2_SpCnt_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0" name="Text_Box_2_SpCnt_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31" name="Text_Box_3_SpCnt_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1" name="Text_Box_3_SpCnt_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32" name="Text_Box_4_SpCnt_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2" name="Text_Box_4_SpCnt_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33" name="Text_Box_4_SpCnt_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3" name="Text_Box_4_SpCnt_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34" name="Text_Box_3_SpCnt_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4" name="Text_Box_3_SpCnt_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35" name="Text_Box_1_SpCnt_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5" name="Text_Box_1_SpCnt_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36" name="Text_Box_4_SpCnt_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6" name="Text_Box_4_SpCnt_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37" name="Text_Box_1_SpCnt_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7" name="Text_Box_1_SpCnt_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38" name="Text_Box_2_SpCnt_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8" name="Text_Box_2_SpCnt_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39" name="Text_Box_2_SpCnt_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9" name="Text_Box_2_SpCnt_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40" name="Text_Box_3_SpCnt_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0" name="Text_Box_3_SpCnt_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41" name="Text_Box_3_SpCnt_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1" name="Text_Box_3_SpCnt_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42" name="Text_Box_4_SpCnt_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2" name="Text_Box_4_SpCnt_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43" name="Text_Box_3_SpCnt_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3" name="Text_Box_3_SpCnt_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44" name="Text_Box_4_SpCnt_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4" name="Text_Box_4_SpCnt_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45" name="Text_Box_4_SpCnt_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5" name="Text_Box_4_SpCnt_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46" name="Text_Box_1_SpCnt_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6" name="Text_Box_1_SpCnt_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47" name="Text_Box_1_SpCnt_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7" name="Text_Box_1_SpCnt_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48" name="Text_Box_2_SpCnt_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8" name="Text_Box_2_SpCnt_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49" name="Text_Box_3_SpCnt_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9" name="Text_Box_3_SpCnt_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50" name="Text_Box_2_SpCnt_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0" name="Text_Box_2_SpCnt_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51" name="Text_Box_4_SpCnt_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1" name="Text_Box_4_SpCnt_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52" name="Text_Box_1_SpCnt_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2" name="Text_Box_1_SpCnt_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53" name="Text_Box_3_SpCnt_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3" name="Text_Box_3_SpCnt_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54" name="Text_Box_2_SpCnt_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4" name="Text_Box_2_SpCnt_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55" name="Text_Box_3_SpCnt_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5" name="Text_Box_3_SpCnt_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56" name="Text_Box_4_SpCnt_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6" name="Text_Box_4_SpCnt_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57" name="Text_Box_4_SpCnt_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7" name="Text_Box_4_SpCnt_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58" name="Text_Box_1_SpCnt_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8" name="Text_Box_1_SpCnt_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59" name="Text_Box_3_SpCnt_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9" name="Text_Box_3_SpCnt_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60" name="Text_Box_2_SpCnt_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0" name="Text_Box_2_SpCnt_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61" name="Text_Box_3_SpCnt_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1" name="Text_Box_3_SpCnt_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62" name="Text_Box_4_SpCnt_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2" name="Text_Box_4_SpCnt_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63" name="Text_Box_4_SpCnt_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3" name="Text_Box_4_SpCnt_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64" name="Text_Box_3_SpCnt_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4" name="Text_Box_3_SpCnt_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65" name="Text_Box_1_SpCnt_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5" name="Text_Box_1_SpCnt_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66" name="Text_Box_4_SpCnt_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6" name="Text_Box_4_SpCnt_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67" name="Text_Box_1_SpCnt_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7" name="Text_Box_1_SpCnt_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68" name="Text_Box_2_SpCnt_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8" name="Text_Box_2_SpCnt_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69" name="Text_Box_2_SpCnt_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9" name="Text_Box_2_SpCnt_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70" name="Text_Box_3_SpCnt_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0" name="Text_Box_3_SpCnt_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71" name="Text_Box_3_SpCnt_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1" name="Text_Box_3_SpCnt_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72" name="Text_Box_4_SpCnt_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2" name="Text_Box_4_SpCnt_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73" name="Text_Box_1_SpCnt_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3" name="Text_Box_1_SpCnt_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74" name="Text_Box_4_SpCnt_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4" name="Text_Box_4_SpCnt_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75" name="Text_Box_2_SpCnt_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5" name="Text_Box_2_SpCnt_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76" name="Text_Box_3_SpCnt_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6" name="Text_Box_3_SpCnt_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77" name="Text_Box_1_SpCnt_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7" name="Text_Box_1_SpCnt_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78" name="Text_Box_4_SpCnt_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8" name="Text_Box_4_SpCnt_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79" name="Text_Box_1_SpCnt_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9" name="Text_Box_1_SpCnt_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80" name="Text_Box_2_SpCnt_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0" name="Text_Box_2_SpCnt_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81" name="Text_Box_2_SpCnt_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1" name="Text_Box_2_SpCnt_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82" name="Text_Box_3_SpCnt_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2" name="Text_Box_3_SpCnt_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83" name="Text_Box_3_SpCnt_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3" name="Text_Box_3_SpCnt_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84" name="Text_Box_4_SpCnt_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4" name="Text_Box_4_SpCnt_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85" name="Text_Box_3_SpCnt_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5" name="Text_Box_3_SpCnt_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86" name="Text_Box_4_SpCnt_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6" name="Text_Box_4_SpCnt_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87" name="Text_Box_4_SpCnt_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7" name="Text_Box_4_SpCnt_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88" name="Text_Box_1_SpCnt_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8" name="Text_Box_1_SpCnt_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89" name="Text_Box_1_SpCnt_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9" name="Text_Box_1_SpCnt_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90" name="Text_Box_2_SpCnt_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0" name="Text_Box_2_SpCnt_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91" name="Text_Box_1_SpCnt_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1" name="Text_Box_1_SpCnt_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92" name="Text_Box_2_SpCnt_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2" name="Text_Box_2_SpCnt_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93" name="Text_Box_2_SpCnt_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3" name="Text_Box_2_SpCnt_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94" name="Text_Box_3_SpCnt_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4" name="Text_Box_3_SpCnt_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95" name="Text_Box_3_SpCnt_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5" name="Text_Box_3_SpCnt_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96" name="Text_Box_4_SpCnt_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6" name="Text_Box_4_SpCnt_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97" name="Text_Box_3_SpCnt_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7" name="Text_Box_3_SpCnt_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98" name="Text_Box_4_SpCnt_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8" name="Text_Box_4_SpCnt_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499" name="Text_Box_4_SpCnt_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9" name="Text_Box_4_SpCnt_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00" name="Text_Box_1_SpCnt_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0" name="Text_Box_1_SpCnt_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01" name="Text_Box_3_SpCnt_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1" name="Text_Box_3_SpCnt_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02" name="Text_Box_2_SpCnt_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2" name="Text_Box_2_SpCnt_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03" name="Text_Box_3_SpCnt_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3" name="Text_Box_3_SpCnt_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04" name="Text_Box_4_SpCnt_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4" name="Text_Box_4_SpCnt_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05" name="Text_Box_4_SpCnt_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5" name="Text_Box_4_SpCnt_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06" name="Text_Box_3_SpCnt_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6" name="Text_Box_3_SpCnt_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07" name="Text_Box_1_SpCnt_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7" name="Text_Box_1_SpCnt_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08" name="Text_Box_4_SpCnt_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8" name="Text_Box_4_SpCnt_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09" name="Text_Box_1_SpCnt_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9" name="Text_Box_1_SpCnt_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10" name="Text_Box_2_SpCnt_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0" name="Text_Box_2_SpCnt_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11" name="Text_Box_2_SpCnt_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1" name="Text_Box_2_SpCnt_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12" name="Text_Box_3_SpCnt_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2" name="Text_Box_3_SpCnt_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13" name="Text_Box_1_SpCnt_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3" name="Text_Box_1_SpCnt_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14" name="Text_Box_4_SpCnt_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4" name="Text_Box_4_SpCnt_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15" name="Text_Box_3_SpCnt_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5" name="Text_Box_3_SpCnt_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16" name="Text_Box_2_SpCnt_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6" name="Text_Box_2_SpCnt_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17" name="Text_Box_4_SpCnt_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7" name="Text_Box_4_SpCnt_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18" name="Text_Box_1_SpCnt_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8" name="Text_Box_1_SpCnt_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19" name="Text_Box_3_SpCnt_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9" name="Text_Box_3_SpCnt_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20" name="Text_Box_2_SpCnt_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0" name="Text_Box_2_SpCnt_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21" name="Text_Box_3_SpCnt_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1" name="Text_Box_3_SpCnt_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22" name="Text_Box_4_SpCnt_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2" name="Text_Box_4_SpCnt_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23" name="Text_Box_4_SpCnt_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3" name="Text_Box_4_SpCnt_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24" name="Text_Box_3_SpCnt_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4" name="Text_Box_3_SpCnt_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25" name="Text_Box_3_SpCnt_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5" name="Text_Box_3_SpCnt_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26" name="Text_Box_4_SpCnt_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6" name="Text_Box_4_SpCnt_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27" name="Text_Box_1_SpCnt_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7" name="Text_Box_1_SpCnt_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28" name="Text_Box_4_SpCnt_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8" name="Text_Box_4_SpCnt_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29" name="Text_Box_2_SpCnt_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9" name="Text_Box_2_SpCnt_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30" name="Text_Box_3_SpCnt_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0" name="Text_Box_3_SpCnt_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31" name="Text_Box_1_SpCnt_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1" name="Text_Box_1_SpCnt_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32" name="Text_Box_4_SpCnt_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2" name="Text_Box_4_SpCnt_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33" name="Text_Box_3_SpCnt_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3" name="Text_Box_3_SpCnt_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34" name="Text_Box_2_SpCnt_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4" name="Text_Box_2_SpCnt_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35" name="Text_Box_4_SpCnt_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5" name="Text_Box_4_SpCnt_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36" name="Text_Box_1_SpCnt_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6" name="Text_Box_1_SpCnt_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37" name="Text_Box_3_SpCnt_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7" name="Text_Box_3_SpCnt_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38" name="Text_Box_2_SpCnt_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8" name="Text_Box_2_SpCnt_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39" name="Text_Box_4_SpCnt_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9" name="Text_Box_4_SpCnt_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40" name="Text_Box_3_SpCnt_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0" name="Text_Box_3_SpCnt_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41" name="Text_Box_4_SpCnt_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1" name="Text_Box_4_SpCnt_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42" name="Text_Box_1_SpCnt_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2" name="Text_Box_1_SpCnt_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43" name="Text_Box_2_SpCnt_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3" name="Text_Box_2_SpCnt_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44" name="Text_Box_3_SpCnt_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4" name="Text_Box_3_SpCnt_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45" name="Text_Box_4_SpCnt_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5" name="Text_Box_4_SpCnt_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46" name="Text_Box_3_SpCnt_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6" name="Text_Box_3_SpCnt_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47" name="Text_Box_4_SpCnt_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7" name="Text_Box_4_SpCnt_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48" name="Text_Box_1_SpCnt_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8" name="Text_Box_1_SpCnt_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49" name="Text_Box_2_SpCnt_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9" name="Text_Box_2_SpCnt_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50" name="Text_Box_3_SpCnt_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0" name="Text_Box_3_SpCnt_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51" name="Text_Box_4_SpCnt_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1" name="Text_Box_4_SpCnt_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52" name="Text_Box_3_SpCnt_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2" name="Text_Box_3_SpCnt_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53" name="Text_Box_4_SpCnt_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3" name="Text_Box_4_SpCnt_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54" name="Text_Box_1_SpCnt_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4" name="Text_Box_1_SpCnt_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55" name="Text_Box_2_SpCnt_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5" name="Text_Box_2_SpCnt_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56" name="Text_Box_3_SpCnt_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6" name="Text_Box_3_SpCnt_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57" name="Text_Box_4_SpCnt_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7" name="Text_Box_4_SpCnt_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58" name="Text_Box_3_SpCnt_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8" name="Text_Box_3_SpCnt_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59" name="Text_Box_4_SpCnt_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9" name="Text_Box_4_SpCnt_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60" name="Text_Box_1_SpCnt_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0" name="Text_Box_1_SpCnt_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61" name="Text_Box_2_SpCnt_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1" name="Text_Box_2_SpCnt_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62" name="Text_Box_3_SpCnt_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2" name="Text_Box_3_SpCnt_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63" name="Text_Box_4_SpCnt_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3" name="Text_Box_4_SpCnt_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64" name="Text_Box_1_SpCnt_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4" name="Text_Box_1_SpCnt_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65" name="Text_Box_2_SpCnt_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5" name="Text_Box_2_SpCnt_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66" name="Text_Box_3_SpCnt_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6" name="Text_Box_3_SpCnt_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67" name="Text_Box_4_SpCnt_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7" name="Text_Box_4_SpCnt_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68" name="Text_Box_1_SpCnt_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8" name="Text_Box_1_SpCnt_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69" name="Text_Box_2_SpCnt_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9" name="Text_Box_2_SpCnt_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70" name="Text_Box_3_SpCnt_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0" name="Text_Box_3_SpCnt_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71" name="Text_Box_4_SpCnt_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1" name="Text_Box_4_SpCnt_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72" name="Text_Box_3_SpCnt_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2" name="Text_Box_3_SpCnt_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73" name="Text_Box_4_SpCnt_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3" name="Text_Box_4_SpCnt_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74" name="Text_Box_1_SpCnt_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4" name="Text_Box_1_SpCnt_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75" name="Text_Box_2_SpCnt_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5" name="Text_Box_2_SpCnt_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76" name="Text_Box_3_SpCnt_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6" name="Text_Box_3_SpCnt_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77" name="Text_Box_4_SpCnt_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7" name="Text_Box_4_SpCnt_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78" name="Text_Box_1_SpCnt_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8" name="Text_Box_1_SpCnt_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79" name="Text_Box_2_SpCnt_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9" name="Text_Box_2_SpCnt_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80" name="Text_Box_3_SpCnt_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0" name="Text_Box_3_SpCnt_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81" name="Text_Box_4_SpCnt_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1" name="Text_Box_4_SpCnt_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82" name="Text_Box_1_SpCnt_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2" name="Text_Box_1_SpCnt_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83" name="Text_Box_2_SpCnt_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3" name="Text_Box_2_SpCnt_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84" name="Text_Box_3_SpCnt_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4" name="Text_Box_3_SpCnt_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85" name="Text_Box_4_SpCnt_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5" name="Text_Box_4_SpCnt_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86" name="Text_Box_3_SpCnt_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6" name="Text_Box_3_SpCnt_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87" name="Text_Box_4_SpCnt_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7" name="Text_Box_4_SpCnt_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88" name="Text_Box_1_SpCnt_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8" name="Text_Box_1_SpCnt_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89" name="Text_Box_2_SpCnt_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9" name="Text_Box_2_SpCnt_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90" name="Text_Box_1_SpCnt_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0" name="Text_Box_1_SpCnt_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91" name="Text_Box_2_SpCnt_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1" name="Text_Box_2_SpCnt_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92" name="Text_Box_3_SpCnt_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2" name="Text_Box_3_SpCnt_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93" name="Text_Box_4_SpCnt_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3" name="Text_Box_4_SpCnt_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94" name="Text_Box_3_SpCnt_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4" name="Text_Box_3_SpCnt_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95" name="Text_Box_4_SpCnt_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5" name="Text_Box_4_SpCnt_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96" name="Text_Box_1_SpCnt_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6" name="Text_Box_1_SpCnt_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97" name="Text_Box_2_SpCnt_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7" name="Text_Box_2_SpCnt_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98" name="Text_Box_3_SpCnt_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8" name="Text_Box_3_SpCnt_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599" name="Text_Box_4_SpCnt_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9" name="Text_Box_4_SpCnt_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00" name="Text_Box_3_SpCnt_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0" name="Text_Box_3_SpCnt_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01" name="Text_Box_3_SpCnt_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1" name="Text_Box_3_SpCnt_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02" name="Text_Box_4_SpCnt_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2" name="Text_Box_4_SpCnt_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03" name="Text_Box_4_SpCnt_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3" name="Text_Box_4_SpCnt_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04" name="Text_Box_1_SpCnt_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4" name="Text_Box_1_SpCnt_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05" name="Text_Box_1_SpCnt_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5" name="Text_Box_1_SpCnt_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06" name="Text_Box_2_SpCnt_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6" name="Text_Box_2_SpCnt_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07" name="Text_Box_3_SpCnt_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7" name="Text_Box_3_SpCnt_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08" name="Text_Box_2_SpCnt_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8" name="Text_Box_2_SpCnt_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09" name="Text_Box_4_SpCnt_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9" name="Text_Box_4_SpCnt_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10" name="Text_Box_1_SpCnt_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0" name="Text_Box_1_SpCnt_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11" name="Text_Box_3_SpCnt_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1" name="Text_Box_3_SpCnt_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12" name="Text_Box_2_SpCnt_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2" name="Text_Box_2_SpCnt_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13" name="Text_Box_3_SpCnt_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3" name="Text_Box_3_SpCnt_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14" name="Text_Box_4_SpCnt_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4" name="Text_Box_4_SpCnt_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15" name="Text_Box_4_SpCnt_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5" name="Text_Box_4_SpCnt_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16" name="Text_Box_3_SpCnt_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6" name="Text_Box_3_SpCnt_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17" name="Text_Box_3_SpCnt_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7" name="Text_Box_3_SpCnt_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18" name="Text_Box_4_SpCnt_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8" name="Text_Box_4_SpCnt_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19" name="Text_Box_1_SpCnt_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9" name="Text_Box_1_SpCnt_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20" name="Text_Box_4_SpCnt_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0" name="Text_Box_4_SpCnt_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21" name="Text_Box_2_SpCnt_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1" name="Text_Box_2_SpCnt_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22" name="Text_Box_3_SpCnt_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2" name="Text_Box_3_SpCnt_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23" name="Text_Box_1_SpCnt_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3" name="Text_Box_1_SpCnt_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24" name="Text_Box_4_SpCnt_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4" name="Text_Box_4_SpCnt_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25" name="Text_Box_1_SpCnt_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5" name="Text_Box_1_SpCnt_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26" name="Text_Box_2_SpCnt_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6" name="Text_Box_2_SpCnt_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27" name="Text_Box_2_SpCnt_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7" name="Text_Box_2_SpCnt_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28" name="Text_Box_3_SpCnt_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8" name="Text_Box_3_SpCnt_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29" name="Text_Box_3_SpCnt_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9" name="Text_Box_3_SpCnt_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30" name="Text_Box_4_SpCnt_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0" name="Text_Box_4_SpCnt_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31" name="Text_Box_1_SpCnt_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1" name="Text_Box_1_SpCnt_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32" name="Text_Box_4_SpCnt_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2" name="Text_Box_4_SpCnt_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33" name="Text_Box_2_SpCnt_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3" name="Text_Box_2_SpCnt_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34" name="Text_Box_3_SpCnt_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4" name="Text_Box_3_SpCnt_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35" name="Text_Box_3_SpCnt_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5" name="Text_Box_3_SpCnt_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36" name="Text_Box_4_SpCnt_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6" name="Text_Box_4_SpCnt_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37" name="Text_Box_3_SpCnt_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7" name="Text_Box_3_SpCnt_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38" name="Text_Box_4_SpCnt_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8" name="Text_Box_4_SpCnt_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39" name="Text_Box_4_SpCnt_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9" name="Text_Box_4_SpCnt_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40" name="Text_Box_1_SpCnt_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0" name="Text_Box_1_SpCnt_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41" name="Text_Box_1_SpCnt_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1" name="Text_Box_1_SpCnt_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42" name="Text_Box_2_SpCnt_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2" name="Text_Box_2_SpCnt_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43" name="Text_Box_3_SpCnt_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3" name="Text_Box_3_SpCnt_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44" name="Text_Box_2_SpCnt_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4" name="Text_Box_2_SpCnt_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45" name="Text_Box_4_SpCnt_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5" name="Text_Box_4_SpCnt_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46" name="Text_Box_3_SpCnt_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6" name="Text_Box_3_SpCnt_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47" name="Text_Box_3_SpCnt_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7" name="Text_Box_3_SpCnt_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48" name="Text_Box_4_SpCnt_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8" name="Text_Box_4_SpCnt_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49" name="Text_Box_1_SpCnt_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9" name="Text_Box_1_SpCnt_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50" name="Text_Box_4_SpCnt_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0" name="Text_Box_4_SpCnt_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51" name="Text_Box_2_SpCnt_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1" name="Text_Box_2_SpCnt_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52" name="Text_Box_3_SpCnt_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2" name="Text_Box_3_SpCnt_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53" name="Text_Box_3_SpCnt_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3" name="Text_Box_3_SpCnt_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54" name="Text_Box_4_SpCnt_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4" name="Text_Box_4_SpCnt_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55" name="Text_Box_3_SpCnt_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5" name="Text_Box_3_SpCnt_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56" name="Text_Box_4_SpCnt_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6" name="Text_Box_4_SpCnt_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57" name="Text_Box_4_SpCnt_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7" name="Text_Box_4_SpCnt_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58" name="Text_Box_1_SpCnt_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8" name="Text_Box_1_SpCnt_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59" name="Text_Box_1_SpCnt_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9" name="Text_Box_1_SpCnt_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60" name="Text_Box_2_SpCnt_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0" name="Text_Box_2_SpCnt_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61" name="Text_Box_1_SpCnt_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1" name="Text_Box_1_SpCnt_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62" name="Text_Box_2_SpCnt_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2" name="Text_Box_2_SpCnt_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63" name="Text_Box_2_SpCnt_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3" name="Text_Box_2_SpCnt_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64" name="Text_Box_3_SpCnt_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4" name="Text_Box_3_SpCnt_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65" name="Text_Box_3_SpCnt_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5" name="Text_Box_3_SpCnt_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66" name="Text_Box_4_SpCnt_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6" name="Text_Box_4_SpCnt_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67" name="Text_Box_3_SpCnt_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7" name="Text_Box_3_SpCnt_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68" name="Text_Box_4_SpCnt_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8" name="Text_Box_4_SpCnt_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69" name="Text_Box_4_SpCnt_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9" name="Text_Box_4_SpCnt_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70" name="Text_Box_1_SpCnt_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0" name="Text_Box_1_SpCnt_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71" name="Text_Box_1_SpCnt_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1" name="Text_Box_1_SpCnt_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72" name="Text_Box_2_SpCnt_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2" name="Text_Box_2_SpCnt_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73" name="Text_Box_3_SpCnt_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3" name="Text_Box_3_SpCnt_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74" name="Text_Box_2_SpCnt_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4" name="Text_Box_2_SpCnt_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75" name="Text_Box_4_SpCnt_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5" name="Text_Box_4_SpCnt_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76" name="Text_Box_3_SpCnt_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6" name="Text_Box_3_SpCnt_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77" name="Text_Box_3_SpCnt_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7" name="Text_Box_3_SpCnt_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78" name="Text_Box_4_SpCnt_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8" name="Text_Box_4_SpCnt_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79" name="Text_Box_1_SpCnt_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9" name="Text_Box_1_SpCnt_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80" name="Text_Box_4_SpCnt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0" name="Text_Box_4_SpCnt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81" name="Text_Box_2_SpCnt_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1" name="Text_Box_2_SpCnt_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82" name="Text_Box_3_SpCnt_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2" name="Text_Box_3_SpCnt_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83" name="Text_Box_1_SpCnt_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3" name="Text_Box_1_SpCnt_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84" name="Text_Box_4_SpCnt_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4" name="Text_Box_4_SpCnt_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85" name="Text_Box_3_SpCnt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5" name="Text_Box_3_SpCnt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86" name="Text_Box_2_SpCnt_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6" name="Text_Box_2_SpCnt_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87" name="Text_Box_4_SpCnt_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7" name="Text_Box_4_SpCnt_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88" name="Text_Box_1_SpCnt_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8" name="Text_Box_1_SpCnt_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89" name="Text_Box_3_SpCnt_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9" name="Text_Box_3_SpCnt_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90" name="Text_Box_2_SpCnt_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0" name="Text_Box_2_SpCnt_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91" name="Text_Box_3_SpCnt_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1" name="Text_Box_3_SpCnt_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92" name="Text_Box_4_SpCnt_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2" name="Text_Box_4_SpCnt_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93" name="Text_Box_4_SpCnt_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3" name="Text_Box_4_SpCnt_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94" name="Text_Box_1_SpCnt_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4" name="Text_Box_1_SpCnt_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95" name="Text_Box_3_SpCnt_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5" name="Text_Box_3_SpCnt_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96" name="Text_Box_2_SpCnt_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6" name="Text_Box_2_SpCnt_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97" name="Text_Box_3_SpCnt_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7" name="Text_Box_3_SpCnt_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698" name="Text_Box_4_SpCnt_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8" name="Text_Box_4_SpCnt_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699" name="Text_Box_4_SpCnt_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9" name="Text_Box_4_SpCnt_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700" name="Text_Box_1_SpCnt_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0" name="Text_Box_1_SpCnt_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701" name="Text_Box_1_SpCnt_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1" name="Text_Box_1_SpCnt_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702" name="Text_Box_2_SpCnt_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2" name="Text_Box_2_SpCnt_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703" name="Text_Box_3_SpCnt_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3" name="Text_Box_3_SpCnt_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704" name="Text_Box_2_SpCnt_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4" name="Text_Box_2_SpCnt_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705" name="Text_Box_4_SpCnt_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5" name="Text_Box_4_SpCnt_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706" name="Text_Box_3_SpCnt_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6" name="Text_Box_3_SpCnt_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707" name="Text_Box_3_SpCnt_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7" name="Text_Box_3_SpCnt_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708" name="Text_Box_4_SpCnt_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8" name="Text_Box_4_SpCnt_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709" name="Text_Box_1_SpCnt_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9" name="Text_Box_1_SpCnt_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710" name="Text_Box_4_SpCnt_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0" name="Text_Box_4_SpCnt_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711" name="Text_Box_2_SpCnt_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1" name="Text_Box_2_SpCnt_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712" name="Text_Box_3_SpCnt_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2" name="Text_Box_3_SpCnt_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713" name="Text_Box_1_SpCnt_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3" name="Text_Box_1_SpCnt_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714" name="Text_Box_4_SpCnt_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4" name="Text_Box_4_SpCnt_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715" name="Text_Box_1_SpCnt_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5" name="Text_Box_1_SpCnt_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716" name="Text_Box_2_SpCnt_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6" name="Text_Box_2_SpCnt_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717" name="Text_Box_2_SpCnt_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7" name="Text_Box_2_SpCnt_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05740"/>
                  <wp:effectExtent l="0" t="0" r="0" b="0"/>
                  <wp:wrapNone/>
                  <wp:docPr id="1718" name="Text_Box_3_SpCnt_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8" name="Text_Box_3_SpCnt_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24790"/>
                  <wp:effectExtent l="0" t="0" r="0" b="0"/>
                  <wp:wrapNone/>
                  <wp:docPr id="1719" name="Text_Box_3_SpCnt_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9" name="Text_Box_3_SpCnt_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ГОСТ 520-89, 14. </w:t>
            </w:r>
            <w:r>
              <w:rPr>
                <w:rStyle w:val="Font71"/>
                <w:rFonts w:eastAsia="SimSun"/>
                <w:color w:val="auto"/>
                <w:kern w:val="0"/>
                <w:sz w:val="22"/>
                <w:szCs w:val="22"/>
                <w:lang w:val="en-US" w:eastAsia="zh-CN" w:bidi="ar-SA"/>
              </w:rPr>
              <w:t>Cu bile, radia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70-4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ГОСТ 8338-75. </w:t>
            </w:r>
            <w:r>
              <w:rPr>
                <w:rStyle w:val="Font71"/>
                <w:rFonts w:eastAsia="SimSun"/>
                <w:color w:val="auto"/>
                <w:kern w:val="0"/>
                <w:sz w:val="22"/>
                <w:szCs w:val="22"/>
                <w:lang w:val="en-US" w:eastAsia="zh-CN" w:bidi="ar-SA"/>
              </w:rPr>
              <w:t>Cu bile, radia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3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ГОСТ </w:t>
            </w:r>
            <w:r>
              <w:rPr>
                <w:rStyle w:val="Font01"/>
                <w:rFonts w:eastAsia="SimSun"/>
                <w:color w:val="auto"/>
                <w:kern w:val="0"/>
                <w:sz w:val="22"/>
                <w:szCs w:val="22"/>
                <w:lang w:val="en-US" w:eastAsia="zh-CN" w:bidi="ar-SA"/>
              </w:rPr>
              <w:t xml:space="preserve"> 8338-75. </w:t>
            </w:r>
            <w:r>
              <w:rPr>
                <w:rStyle w:val="Font71"/>
                <w:rFonts w:eastAsia="SimSun"/>
                <w:color w:val="auto"/>
                <w:kern w:val="0"/>
                <w:sz w:val="22"/>
                <w:szCs w:val="22"/>
                <w:lang w:val="en-US" w:eastAsia="zh-CN" w:bidi="ar-SA"/>
              </w:rPr>
              <w:t>Cu bile, radia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7508 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ГОСТ 27365-87. </w:t>
            </w:r>
            <w:r>
              <w:rPr>
                <w:rStyle w:val="Font71"/>
                <w:rFonts w:eastAsia="SimSun"/>
                <w:color w:val="auto"/>
                <w:kern w:val="0"/>
                <w:sz w:val="22"/>
                <w:szCs w:val="22"/>
                <w:lang w:val="en-US" w:eastAsia="zh-CN" w:bidi="ar-SA"/>
              </w:rPr>
              <w:t>Cu role, conic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76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Cu role, conic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76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ГОСТ 27365-87. Cu role, conic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76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ГОСТ 27365-87. </w:t>
            </w:r>
            <w:r>
              <w:rPr>
                <w:rStyle w:val="Font71"/>
                <w:rFonts w:eastAsia="SimSun"/>
                <w:color w:val="auto"/>
                <w:kern w:val="0"/>
                <w:sz w:val="22"/>
                <w:szCs w:val="22"/>
                <w:lang w:val="en-US" w:eastAsia="zh-CN" w:bidi="ar-SA"/>
              </w:rPr>
              <w:t>Cu role conic, radial-spriji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76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ГОСТ 27365-87. </w:t>
            </w:r>
            <w:r>
              <w:rPr>
                <w:rStyle w:val="Font71"/>
                <w:rFonts w:eastAsia="SimSun"/>
                <w:color w:val="auto"/>
                <w:kern w:val="0"/>
                <w:sz w:val="22"/>
                <w:szCs w:val="22"/>
                <w:lang w:val="en-US" w:eastAsia="zh-CN" w:bidi="ar-SA"/>
              </w:rPr>
              <w:t>Cu role, conic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76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ГОСТ 27365-87. </w:t>
            </w:r>
            <w:r>
              <w:rPr>
                <w:rStyle w:val="Font71"/>
                <w:rFonts w:eastAsia="SimSun"/>
                <w:color w:val="auto"/>
                <w:kern w:val="0"/>
                <w:sz w:val="22"/>
                <w:szCs w:val="22"/>
                <w:lang w:val="en-US" w:eastAsia="zh-CN" w:bidi="ar-SA"/>
              </w:rPr>
              <w:t>Cu role, conic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72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ГОСТ 27365-87. </w:t>
            </w:r>
            <w:r>
              <w:rPr>
                <w:rStyle w:val="Font71"/>
                <w:rFonts w:eastAsia="SimSun"/>
                <w:color w:val="auto"/>
                <w:kern w:val="0"/>
                <w:sz w:val="22"/>
                <w:szCs w:val="22"/>
                <w:lang w:val="en-US" w:eastAsia="zh-CN" w:bidi="ar-SA"/>
              </w:rPr>
              <w:t>Cu role, conic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6206 - 2Z MAR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20" name="Text_Box_4_SpCnt_1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0" name="Text_Box_4_SpCnt_1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21" name="Text_Box_2_SpCnt_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1" name="Text_Box_2_SpCnt_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22" name="Text_Box_1_SpCnt_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2" name="Text_Box_1_SpCnt_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23" name="Text_Box_4_SpCnt_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3" name="Text_Box_4_SpCnt_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24" name="Text_Box_1_SpCnt_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4" name="Text_Box_1_SpCnt_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25" name="Text_Box_4_SpCnt_1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5" name="Text_Box_4_SpCnt_1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26" name="Text_Box_1_SpCnt_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6" name="Text_Box_1_SpCnt_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27" name="Text_Box_4_SpCnt_1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7" name="Text_Box_4_SpCnt_1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28" name="Text_Box_2_SpCnt_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8" name="Text_Box_2_SpCnt_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29" name="Text_Box_1_SpCnt_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9" name="Text_Box_1_SpCnt_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30" name="Text_Box_4_SpCnt_1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0" name="Text_Box_4_SpCnt_1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31" name="Text_Box_2_SpCnt_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1" name="Text_Box_2_SpCnt_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32" name="Text_Box_2_SpCnt_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2" name="Text_Box_2_SpCnt_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33" name="Text_Box_1_SpCnt_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3" name="Text_Box_1_SpCnt_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34" name="Text_Box_4_SpCnt_1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4" name="Text_Box_4_SpCnt_1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35" name="Text_Box_1_SpCnt_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5" name="Text_Box_1_SpCnt_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36" name="Text_Box_3_SpCnt_1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6" name="Text_Box_3_SpCnt_1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37" name="Text_Box_3_SpCnt_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7" name="Text_Box_3_SpCnt_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38" name="Text_Box_1_SpCnt_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8" name="Text_Box_1_SpCnt_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39" name="Text_Box_3_SpCnt_1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9" name="Text_Box_3_SpCnt_1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40" name="Text_Box_2_SpCnt_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0" name="Text_Box_2_SpCnt_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41" name="Text_Box_1_SpCnt_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1" name="Text_Box_1_SpCnt_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81940"/>
                  <wp:effectExtent l="0" t="0" r="0" b="0"/>
                  <wp:wrapNone/>
                  <wp:docPr id="1742" name="Text_Box_1_SpCnt_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2" name="Text_Box_1_SpCnt_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43" name="Text_Box_1_SpCnt_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3" name="Text_Box_1_SpCnt_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62890"/>
                  <wp:effectExtent l="0" t="0" r="0" b="0"/>
                  <wp:wrapNone/>
                  <wp:docPr id="1744" name="Text_Box_1_SpCnt_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4" name="Text_Box_1_SpCnt_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81940"/>
                  <wp:effectExtent l="0" t="0" r="0" b="0"/>
                  <wp:wrapNone/>
                  <wp:docPr id="1745" name="Text_Box_1_SpCnt_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5" name="Text_Box_1_SpCnt_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46" name="Text_Box_3_SpCnt_1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6" name="Text_Box_3_SpCnt_1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47" name="Text_Box_4_SpCnt_1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7" name="Text_Box_4_SpCnt_1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48" name="Text_Box_3_SpCnt_1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8" name="Text_Box_3_SpCnt_1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49" name="Text_Box_1_SpCnt_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9" name="Text_Box_1_SpCnt_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50" name="Text_Box_1_SpCnt_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0" name="Text_Box_1_SpCnt_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51" name="Text_Box_3_SpCnt_1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1" name="Text_Box_3_SpCnt_1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52" name="Text_Box_4_SpCnt_1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2" name="Text_Box_4_SpCnt_1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53" name="Text_Box_4_SpCnt_1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3" name="Text_Box_4_SpCnt_1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54" name="Text_Box_1_SpCnt_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4" name="Text_Box_1_SpCnt_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55" name="Text_Box_3_SpCnt_1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5" name="Text_Box_3_SpCnt_1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56" name="Text_Box_1_SpCnt_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6" name="Text_Box_1_SpCnt_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57" name="Text_Box_3_SpCnt_1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7" name="Text_Box_3_SpCnt_1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58" name="Text_Box_4_SpCnt_1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8" name="Text_Box_4_SpCnt_1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59" name="Text_Box_2_SpCnt_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9" name="Text_Box_2_SpCnt_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60" name="Text_Box_3_SpCnt_1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0" name="Text_Box_3_SpCnt_1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61" name="Text_Box_4_SpCnt_1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1" name="Text_Box_4_SpCnt_1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62" name="Text_Box_4_SpCnt_1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2" name="Text_Box_4_SpCnt_1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63" name="Text_Box_4_SpCnt_1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3" name="Text_Box_4_SpCnt_1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64" name="Text_Box_3_SpCnt_1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4" name="Text_Box_3_SpCnt_1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3840"/>
                  <wp:effectExtent l="0" t="0" r="0" b="0"/>
                  <wp:wrapNone/>
                  <wp:docPr id="1765" name="Text_Box_3_SpCnt_1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5" name="Text_Box_3_SpCnt_1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66" name="Text_Box_3_SpCnt_1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6" name="Text_Box_3_SpCnt_1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67" name="Text_Box_1_SpCnt_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7" name="Text_Box_1_SpCnt_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68" name="Text_Box_2_SpCnt_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8" name="Text_Box_2_SpCnt_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69" name="Text_Box_4_SpCnt_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9" name="Text_Box_4_SpCnt_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70" name="Text_Box_4_SpCnt_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0" name="Text_Box_4_SpCnt_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71" name="Text_Box_2_SpCnt_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1" name="Text_Box_2_SpCnt_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72" name="Text_Box_1_SpCnt_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2" name="Text_Box_1_SpCnt_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73" name="Text_Box_4_SpCnt_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3" name="Text_Box_4_SpCnt_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74" name="Text_Box_1_SpCnt_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4" name="Text_Box_1_SpCnt_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75" name="Text_Box_1_SpCnt_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5" name="Text_Box_1_SpCnt_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76" name="Text_Box_2_SpCnt_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6" name="Text_Box_2_SpCnt_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77" name="Text_Box_3_SpCnt_1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7" name="Text_Box_3_SpCnt_1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78" name="Text_Box_2_SpCnt_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8" name="Text_Box_2_SpCnt_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79" name="Text_Box_3_SpCnt_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9" name="Text_Box_3_SpCnt_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80" name="Text_Box_4_SpCnt_1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0" name="Text_Box_4_SpCnt_1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81" name="Text_Box_1_SpCnt_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1" name="Text_Box_1_SpCnt_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3840"/>
                  <wp:effectExtent l="0" t="0" r="0" b="0"/>
                  <wp:wrapNone/>
                  <wp:docPr id="1782" name="Text_Box_1_SpCnt_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2" name="Text_Box_1_SpCnt_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83" name="Text_Box_4_SpCnt_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3" name="Text_Box_4_SpCnt_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3840"/>
                  <wp:effectExtent l="0" t="0" r="0" b="0"/>
                  <wp:wrapNone/>
                  <wp:docPr id="1784" name="Text_Box_1_SpCnt_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4" name="Text_Box_1_SpCnt_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85" name="Text_Box_4_SpCnt_1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5" name="Text_Box_4_SpCnt_1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86" name="Text_Box_3_SpCnt_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6" name="Text_Box_3_SpCnt_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87" name="Text_Box_3_SpCnt_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7" name="Text_Box_3_SpCnt_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88" name="Text_Box_4_SpCnt_1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8" name="Text_Box_4_SpCnt_1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89" name="Text_Box_4_SpCnt_1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9" name="Text_Box_4_SpCnt_1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90" name="Text_Box_4_SpCnt_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0" name="Text_Box_4_SpCnt_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91" name="Text_Box_3_SpCnt_1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1" name="Text_Box_3_SpCnt_1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92" name="Text_Box_3_SpCnt_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2" name="Text_Box_3_SpCnt_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93" name="Text_Box_1_SpCnt_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3" name="Text_Box_1_SpCnt_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94" name="Text_Box_2_SpCnt_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4" name="Text_Box_2_SpCnt_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95" name="Text_Box_1_SpCnt_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5" name="Text_Box_1_SpCnt_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96" name="Text_Box_3_SpCnt_1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6" name="Text_Box_3_SpCnt_1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97" name="Text_Box_4_SpCnt_1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7" name="Text_Box_4_SpCnt_1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798" name="Text_Box_4_SpCnt_1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8" name="Text_Box_4_SpCnt_1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3840"/>
                  <wp:effectExtent l="0" t="0" r="0" b="0"/>
                  <wp:wrapNone/>
                  <wp:docPr id="1799" name="Text_Box_4_SpCnt_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9" name="Text_Box_4_SpCnt_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00" name="Text_Box_1_SpCnt_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0" name="Text_Box_1_SpCnt_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01" name="Text_Box_3_SpCnt_1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1" name="Text_Box_3_SpCnt_1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02" name="Text_Box_4_SpCnt_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2" name="Text_Box_4_SpCnt_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03" name="Text_Box_1_SpCnt_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3" name="Text_Box_1_SpCnt_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04" name="Text_Box_2_SpCnt_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4" name="Text_Box_2_SpCnt_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05" name="Text_Box_1_SpCnt_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5" name="Text_Box_1_SpCnt_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06" name="Text_Box_3_SpCnt_1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6" name="Text_Box_3_SpCnt_1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07" name="Text_Box_2_SpCnt_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7" name="Text_Box_2_SpCnt_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08" name="Text_Box_1_SpCnt_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8" name="Text_Box_1_SpCnt_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09" name="Text_Box_3_SpCnt_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9" name="Text_Box_3_SpCnt_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10" name="Text_Box_2_SpCnt_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0" name="Text_Box_2_SpCnt_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11" name="Text_Box_2_SpCnt_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1" name="Text_Box_2_SpCnt_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12" name="Text_Box_3_SpCnt_1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2" name="Text_Box_3_SpCnt_1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13" name="Text_Box_2_SpCnt_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3" name="Text_Box_2_SpCnt_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14" name="Text_Box_2_SpCnt_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4" name="Text_Box_2_SpCnt_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81940"/>
                  <wp:effectExtent l="0" t="0" r="0" b="0"/>
                  <wp:wrapNone/>
                  <wp:docPr id="1815" name="Text_Box_1_SpCnt_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5" name="Text_Box_1_SpCnt_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16" name="Text_Box_4_SpCnt_1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6" name="Text_Box_4_SpCnt_1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17" name="Text_Box_4_SpCnt_1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7" name="Text_Box_4_SpCnt_1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18" name="Text_Box_3_SpCnt_1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8" name="Text_Box_3_SpCnt_1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19" name="Text_Box_2_SpCnt_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9" name="Text_Box_2_SpCnt_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20" name="Text_Box_3_SpCnt_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0" name="Text_Box_3_SpCnt_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21" name="Text_Box_3_SpCnt_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1" name="Text_Box_3_SpCnt_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22" name="Text_Box_2_SpCnt_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2" name="Text_Box_2_SpCnt_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23" name="Text_Box_2_SpCnt_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3" name="Text_Box_2_SpCnt_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24" name="Text_Box_2_SpCnt_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4" name="Text_Box_2_SpCnt_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25" name="Text_Box_3_SpCnt_1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5" name="Text_Box_3_SpCnt_1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26" name="Text_Box_4_SpCnt_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6" name="Text_Box_4_SpCnt_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27" name="Text_Box_2_SpCnt_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7" name="Text_Box_2_SpCnt_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28" name="Text_Box_4_SpCnt_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8" name="Text_Box_4_SpCnt_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29" name="Text_Box_3_SpCnt_1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9" name="Text_Box_3_SpCnt_1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30" name="Text_Box_4_SpCnt_1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0" name="Text_Box_4_SpCnt_1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31" name="Text_Box_4_SpCnt_1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1" name="Text_Box_4_SpCnt_1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32" name="Text_Box_1_SpCnt_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2" name="Text_Box_1_SpCnt_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33" name="Text_Box_2_SpCnt_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3" name="Text_Box_2_SpCnt_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34" name="Text_Box_3_SpCnt_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4" name="Text_Box_3_SpCnt_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35" name="Text_Box_3_SpCnt_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5" name="Text_Box_3_SpCnt_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36" name="Text_Box_4_SpCnt_1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6" name="Text_Box_4_SpCnt_1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37" name="Text_Box_3_SpCnt_1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7" name="Text_Box_3_SpCnt_1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38" name="Text_Box_2_SpCnt_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8" name="Text_Box_2_SpCnt_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39" name="Text_Box_4_SpCnt_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9" name="Text_Box_4_SpCnt_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40" name="Text_Box_3_SpCnt_1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0" name="Text_Box_3_SpCnt_1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41" name="Text_Box_3_SpCnt_1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1" name="Text_Box_3_SpCnt_1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42" name="Text_Box_4_SpCnt_1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2" name="Text_Box_4_SpCnt_1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43" name="Text_Box_4_SpCnt_1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3" name="Text_Box_4_SpCnt_1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44" name="Text_Box_2_SpCnt_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4" name="Text_Box_2_SpCnt_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45" name="Text_Box_4_SpCnt_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5" name="Text_Box_4_SpCnt_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46" name="Text_Box_2_SpCnt_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6" name="Text_Box_2_SpCnt_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47" name="Text_Box_3_SpCnt_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7" name="Text_Box_3_SpCnt_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48" name="Text_Box_4_SpCnt_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8" name="Text_Box_4_SpCnt_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49" name="Text_Box_3_SpCnt_1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9" name="Text_Box_3_SpCnt_1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50" name="Text_Box_1_SpCnt_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0" name="Text_Box_1_SpCnt_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51" name="Text_Box_1_SpCnt_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1" name="Text_Box_1_SpCnt_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52" name="Text_Box_1_SpCnt_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2" name="Text_Box_1_SpCnt_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53" name="Text_Box_4_SpCnt_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3" name="Text_Box_4_SpCnt_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54" name="Text_Box_1_SpCnt_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4" name="Text_Box_1_SpCnt_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55" name="Text_Box_3_SpCnt_1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5" name="Text_Box_3_SpCnt_1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56" name="Text_Box_2_SpCnt_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6" name="Text_Box_2_SpCnt_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57" name="Text_Box_4_SpCnt_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7" name="Text_Box_4_SpCnt_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58" name="Text_Box_4_SpCnt_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8" name="Text_Box_4_SpCnt_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59" name="Text_Box_3_SpCnt_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9" name="Text_Box_3_SpCnt_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60" name="Text_Box_3_SpCnt_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0" name="Text_Box_3_SpCnt_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61" name="Text_Box_3_SpCnt_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1" name="Text_Box_3_SpCnt_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62890"/>
                  <wp:effectExtent l="0" t="0" r="0" b="0"/>
                  <wp:wrapNone/>
                  <wp:docPr id="1862" name="Text_Box_3_SpCnt_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2" name="Text_Box_3_SpCnt_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81940"/>
                  <wp:effectExtent l="0" t="0" r="0" b="0"/>
                  <wp:wrapNone/>
                  <wp:docPr id="1863" name="Text_Box_1_SpCnt_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3" name="Text_Box_1_SpCnt_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62890"/>
                  <wp:effectExtent l="0" t="0" r="0" b="0"/>
                  <wp:wrapNone/>
                  <wp:docPr id="1864" name="Text_Box_1_SpCnt_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4" name="Text_Box_1_SpCnt_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65" name="Text_Box_4_SpCnt_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5" name="Text_Box_4_SpCnt_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66" name="Text_Box_3_SpCnt_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6" name="Text_Box_3_SpCnt_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67" name="Text_Box_1_SpCnt_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7" name="Text_Box_1_SpCnt_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68" name="Text_Box_2_SpCnt_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8" name="Text_Box_2_SpCnt_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69" name="Text_Box_2_SpCnt_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9" name="Text_Box_2_SpCnt_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70" name="Text_Box_3_SpCnt_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0" name="Text_Box_3_SpCnt_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62890"/>
                  <wp:effectExtent l="0" t="0" r="0" b="0"/>
                  <wp:wrapNone/>
                  <wp:docPr id="1871" name="Text_Box_1_SpCnt_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1" name="Text_Box_1_SpCnt_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72" name="Text_Box_4_SpCnt_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2" name="Text_Box_4_SpCnt_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73" name="Text_Box_1_SpCnt_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3" name="Text_Box_1_SpCnt_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74" name="Text_Box_3_SpCnt_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4" name="Text_Box_3_SpCnt_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75" name="Text_Box_3_SpCnt_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5" name="Text_Box_3_SpCnt_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76" name="Text_Box_2_SpCnt_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6" name="Text_Box_2_SpCnt_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77" name="Text_Box_3_SpCnt_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7" name="Text_Box_3_SpCnt_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78" name="Text_Box_3_SpCnt_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8" name="Text_Box_3_SpCnt_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79" name="Text_Box_4_SpCnt_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9" name="Text_Box_4_SpCnt_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80" name="Text_Box_1_SpCnt_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0" name="Text_Box_1_SpCnt_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81" name="Text_Box_4_SpCnt_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1" name="Text_Box_4_SpCnt_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82" name="Text_Box_2_SpCnt_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2" name="Text_Box_2_SpCnt_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83" name="Text_Box_4_SpCnt_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3" name="Text_Box_4_SpCnt_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84" name="Text_Box_1_SpCnt_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4" name="Text_Box_1_SpCnt_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85" name="Text_Box_3_SpCnt_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5" name="Text_Box_3_SpCnt_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86" name="Text_Box_4_SpCnt_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6" name="Text_Box_4_SpCnt_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87" name="Text_Box_4_SpCnt_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7" name="Text_Box_4_SpCnt_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88" name="Text_Box_4_SpCnt_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8" name="Text_Box_4_SpCnt_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89" name="Text_Box_1_SpCnt_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9" name="Text_Box_1_SpCnt_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90" name="Text_Box_3_SpCnt_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0" name="Text_Box_3_SpCnt_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91" name="Text_Box_3_SpCnt_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1" name="Text_Box_3_SpCnt_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92" name="Text_Box_4_SpCnt_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2" name="Text_Box_4_SpCnt_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93" name="Text_Box_4_SpCnt_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3" name="Text_Box_4_SpCnt_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94" name="Text_Box_2_SpCnt_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4" name="Text_Box_2_SpCnt_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95" name="Text_Box_3_SpCnt_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5" name="Text_Box_3_SpCnt_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96" name="Text_Box_1_SpCnt_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6" name="Text_Box_1_SpCnt_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97" name="Text_Box_1_SpCnt_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7" name="Text_Box_1_SpCnt_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98" name="Text_Box_4_SpCnt_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8" name="Text_Box_4_SpCnt_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899" name="Text_Box_4_SpCnt_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9" name="Text_Box_4_SpCnt_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00" name="Text_Box_1_SpCnt_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0" name="Text_Box_1_SpCnt_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01" name="Text_Box_4_SpCnt_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1" name="Text_Box_4_SpCnt_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02" name="Text_Box_4_SpCnt_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2" name="Text_Box_4_SpCnt_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03" name="Text_Box_1_SpCnt_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3" name="Text_Box_1_SpCnt_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04" name="Text_Box_3_SpCnt_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4" name="Text_Box_3_SpCnt_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05" name="Text_Box_3_SpCnt_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5" name="Text_Box_3_SpCnt_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06" name="Text_Box_3_SpCnt_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6" name="Text_Box_3_SpCnt_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07" name="Text_Box_4_SpCnt_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7" name="Text_Box_4_SpCnt_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08" name="Text_Box_3_SpCnt_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8" name="Text_Box_3_SpCnt_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09" name="Text_Box_1_SpCnt_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9" name="Text_Box_1_SpCnt_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10" name="Text_Box_2_SpCnt_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0" name="Text_Box_2_SpCnt_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11" name="Text_Box_3_SpCnt_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1" name="Text_Box_3_SpCnt_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12" name="Text_Box_2_SpCnt_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2" name="Text_Box_2_SpCnt_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13" name="Text_Box_4_SpCnt_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3" name="Text_Box_4_SpCnt_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14" name="Text_Box_2_SpCnt_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4" name="Text_Box_2_SpCnt_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15" name="Text_Box_3_SpCnt_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5" name="Text_Box_3_SpCnt_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16" name="Text_Box_1_SpCnt_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6" name="Text_Box_1_SpCnt_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17" name="Text_Box_1_SpCnt_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7" name="Text_Box_1_SpCnt_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3840"/>
                  <wp:effectExtent l="0" t="0" r="0" b="0"/>
                  <wp:wrapNone/>
                  <wp:docPr id="1918" name="Text_Box_4_SpCnt_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8" name="Text_Box_4_SpCnt_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19" name="Text_Box_2_SpCnt_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9" name="Text_Box_2_SpCnt_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20" name="Text_Box_4_SpCnt_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0" name="Text_Box_4_SpCnt_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21" name="Text_Box_1_SpCnt_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1" name="Text_Box_1_SpCnt_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22" name="Text_Box_3_SpCnt_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2" name="Text_Box_3_SpCnt_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23" name="Text_Box_3_SpCnt_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3" name="Text_Box_3_SpCnt_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24" name="Text_Box_4_SpCnt_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4" name="Text_Box_4_SpCnt_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25" name="Text_Box_4_SpCnt_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5" name="Text_Box_4_SpCnt_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26" name="Text_Box_2_SpCnt_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6" name="Text_Box_2_SpCnt_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27" name="Text_Box_4_SpCnt_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7" name="Text_Box_4_SpCnt_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28" name="Text_Box_4_SpCnt_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8" name="Text_Box_4_SpCnt_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29" name="Text_Box_3_SpCnt_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9" name="Text_Box_3_SpCnt_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30" name="Text_Box_4_SpCnt_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0" name="Text_Box_4_SpCnt_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31" name="Text_Box_4_SpCnt_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1" name="Text_Box_4_SpCnt_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62890"/>
                  <wp:effectExtent l="0" t="0" r="0" b="0"/>
                  <wp:wrapNone/>
                  <wp:docPr id="1932" name="Text_Box_3_SpCnt_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2" name="Text_Box_3_SpCnt_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62890"/>
                  <wp:effectExtent l="0" t="0" r="0" b="0"/>
                  <wp:wrapNone/>
                  <wp:docPr id="1933" name="Text_Box_4_SpCnt_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3" name="Text_Box_4_SpCnt_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34" name="Text_Box_2_SpCnt_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4" name="Text_Box_2_SpCnt_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62890"/>
                  <wp:effectExtent l="0" t="0" r="0" b="0"/>
                  <wp:wrapNone/>
                  <wp:docPr id="1935" name="Text_Box_3_SpCnt_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5" name="Text_Box_3_SpCnt_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62890"/>
                  <wp:effectExtent l="0" t="0" r="0" b="0"/>
                  <wp:wrapNone/>
                  <wp:docPr id="1936" name="Text_Box_4_SpCnt_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6" name="Text_Box_4_SpCnt_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37" name="Text_Box_3_SpCnt_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7" name="Text_Box_3_SpCnt_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38" name="Text_Box_2_SpCnt_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8" name="Text_Box_2_SpCnt_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39" name="Text_Box_3_SpCnt_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9" name="Text_Box_3_SpCnt_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40" name="Text_Box_1_SpCnt_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0" name="Text_Box_1_SpCnt_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62890"/>
                  <wp:effectExtent l="0" t="0" r="0" b="0"/>
                  <wp:wrapNone/>
                  <wp:docPr id="1941" name="Text_Box_4_SpCnt_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1" name="Text_Box_4_SpCnt_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62890"/>
                  <wp:effectExtent l="0" t="0" r="0" b="0"/>
                  <wp:wrapNone/>
                  <wp:docPr id="1942" name="Text_Box_3_SpCnt_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2" name="Text_Box_3_SpCnt_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62890"/>
                  <wp:effectExtent l="0" t="0" r="0" b="0"/>
                  <wp:wrapNone/>
                  <wp:docPr id="1943" name="Text_Box_4_SpCnt_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3" name="Text_Box_4_SpCnt_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62890"/>
                  <wp:effectExtent l="0" t="0" r="0" b="0"/>
                  <wp:wrapNone/>
                  <wp:docPr id="1944" name="Text_Box_1_SpCnt_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4" name="Text_Box_1_SpCnt_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45" name="Text_Box_4_SpCnt_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5" name="Text_Box_4_SpCnt_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46" name="Text_Box_4_SpCnt_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6" name="Text_Box_4_SpCnt_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47" name="Text_Box_3_SpCnt_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7" name="Text_Box_3_SpCnt_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48" name="Text_Box_2_SpCnt_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8" name="Text_Box_2_SpCnt_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49" name="Text_Box_3_SpCnt_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9" name="Text_Box_3_SpCnt_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50" name="Text_Box_3_SpCnt_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0" name="Text_Box_3_SpCnt_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51" name="Text_Box_3_SpCnt_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1" name="Text_Box_3_SpCnt_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52" name="Text_Box_1_SpCnt_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2" name="Text_Box_1_SpCnt_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53" name="Text_Box_2_SpCnt_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3" name="Text_Box_2_SpCnt_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54" name="Text_Box_2_SpCnt_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4" name="Text_Box_2_SpCnt_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3840"/>
                  <wp:effectExtent l="0" t="0" r="0" b="0"/>
                  <wp:wrapNone/>
                  <wp:docPr id="1955" name="Text_Box_3_SpCnt_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5" name="Text_Box_3_SpCnt_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56" name="Text_Box_2_SpCnt_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6" name="Text_Box_2_SpCnt_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57" name="Text_Box_2_SpCnt_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7" name="Text_Box_2_SpCnt_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58" name="Text_Box_2_SpCnt_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8" name="Text_Box_2_SpCnt_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59" name="Text_Box_1_SpCnt_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9" name="Text_Box_1_SpCnt_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60" name="Text_Box_3_SpCnt_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0" name="Text_Box_3_SpCnt_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61" name="Text_Box_3_SpCnt_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1" name="Text_Box_3_SpCnt_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62" name="Text_Box_2_SpCnt_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2" name="Text_Box_2_SpCnt_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63" name="Text_Box_3_SpCnt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3" name="Text_Box_3_SpCnt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64" name="Text_Box_4_SpCnt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4" name="Text_Box_4_SpCnt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65" name="Text_Box_4_SpCnt_1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5" name="Text_Box_4_SpCnt_1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66" name="Text_Box_3_SpCnt_1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6" name="Text_Box_3_SpCnt_1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67" name="Text_Box_3_SpCnt_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7" name="Text_Box_3_SpCnt_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68" name="Text_Box_2_SpCnt_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8" name="Text_Box_2_SpCnt_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3840"/>
                  <wp:effectExtent l="0" t="0" r="0" b="0"/>
                  <wp:wrapNone/>
                  <wp:docPr id="1969" name="Text_Box_1_SpCnt_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9" name="Text_Box_1_SpCnt_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3840"/>
                  <wp:effectExtent l="0" t="0" r="0" b="0"/>
                  <wp:wrapNone/>
                  <wp:docPr id="1970" name="Text_Box_1_SpCnt_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0" name="Text_Box_1_SpCnt_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71" name="Text_Box_4_SpCnt_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1" name="Text_Box_4_SpCnt_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72" name="Text_Box_1_SpCnt_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2" name="Text_Box_1_SpCnt_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73" name="Text_Box_1_SpCnt_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3" name="Text_Box_1_SpCnt_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74" name="Text_Box_2_SpCnt_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4" name="Text_Box_2_SpCnt_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34315"/>
                  <wp:effectExtent l="0" t="0" r="0" b="0"/>
                  <wp:wrapNone/>
                  <wp:docPr id="1975" name="Text_Box_1_SpCnt_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5" name="Text_Box_1_SpCnt_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Cu role, conic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6306 ZZ MC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Cu role, conic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206 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ГОСТ 8338-75. </w:t>
            </w:r>
            <w:r>
              <w:rPr>
                <w:rStyle w:val="Font71"/>
                <w:rFonts w:eastAsia="SimSun"/>
                <w:color w:val="auto"/>
                <w:kern w:val="0"/>
                <w:sz w:val="22"/>
                <w:szCs w:val="22"/>
                <w:lang w:val="en-US" w:eastAsia="zh-CN" w:bidi="ar-SA"/>
              </w:rPr>
              <w:t>Cu bile, radia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306 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4955"/>
                  <wp:effectExtent l="0" t="0" r="0" b="0"/>
                  <wp:wrapNone/>
                  <wp:docPr id="1976" name="Text_Box_4_SpCnt_1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6" name="Text_Box_4_SpCnt_1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4955"/>
                  <wp:effectExtent l="0" t="0" r="0" b="0"/>
                  <wp:wrapNone/>
                  <wp:docPr id="1977" name="Text_Box_3_SpCnt_1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7" name="Text_Box_3_SpCnt_1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ГОСТ 8338-75. </w:t>
            </w:r>
            <w:r>
              <w:rPr>
                <w:rStyle w:val="Font71"/>
                <w:rFonts w:eastAsia="SimSun"/>
                <w:color w:val="auto"/>
                <w:kern w:val="0"/>
                <w:sz w:val="22"/>
                <w:szCs w:val="22"/>
                <w:lang w:val="en-US" w:eastAsia="zh-CN" w:bidi="ar-SA"/>
              </w:rPr>
              <w:t>Cu bile, radia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6906 RS АКС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65430"/>
                  <wp:effectExtent l="0" t="0" r="0" b="0"/>
                  <wp:wrapNone/>
                  <wp:docPr id="1978" name="Text_Box_4_SpCnt_1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8" name="Text_Box_4_SpCnt_1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4955"/>
                  <wp:effectExtent l="0" t="0" r="0" b="0"/>
                  <wp:wrapNone/>
                  <wp:docPr id="1979" name="Text_Box_4_SpCnt_1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9" name="Text_Box_4_SpCnt_1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4955"/>
                  <wp:effectExtent l="0" t="0" r="0" b="0"/>
                  <wp:wrapNone/>
                  <wp:docPr id="1980" name="Text_Box_4_SpCnt_1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0" name="Text_Box_4_SpCnt_1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4955"/>
                  <wp:effectExtent l="0" t="0" r="0" b="0"/>
                  <wp:wrapNone/>
                  <wp:docPr id="1981" name="Text_Box_3_SpCnt_1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1" name="Text_Box_3_SpCnt_1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4955"/>
                  <wp:effectExtent l="0" t="0" r="0" b="0"/>
                  <wp:wrapNone/>
                  <wp:docPr id="1982" name="Text_Box_4_SpCnt_1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2" name="Text_Box_4_SpCnt_1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4955"/>
                  <wp:effectExtent l="0" t="0" r="0" b="0"/>
                  <wp:wrapNone/>
                  <wp:docPr id="1983" name="Text_Box_3_SpCnt_1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3" name="Text_Box_3_SpCnt_1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4955"/>
                  <wp:effectExtent l="0" t="0" r="0" b="0"/>
                  <wp:wrapNone/>
                  <wp:docPr id="1984" name="Text_Box_3_SpCnt_1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4" name="Text_Box_3_SpCnt_1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4955"/>
                  <wp:effectExtent l="0" t="0" r="0" b="0"/>
                  <wp:wrapNone/>
                  <wp:docPr id="1985" name="Text_Box_3_SpCnt_1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5" name="Text_Box_3_SpCnt_1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65430"/>
                  <wp:effectExtent l="0" t="0" r="0" b="0"/>
                  <wp:wrapNone/>
                  <wp:docPr id="1986" name="Text_Box_4_SpCnt_1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6" name="Text_Box_4_SpCnt_1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4955"/>
                  <wp:effectExtent l="0" t="0" r="0" b="0"/>
                  <wp:wrapNone/>
                  <wp:docPr id="1987" name="Text_Box_3_SpCnt_1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7" name="Text_Box_3_SpCnt_1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84480"/>
                  <wp:effectExtent l="0" t="0" r="0" b="0"/>
                  <wp:wrapNone/>
                  <wp:docPr id="1988" name="Text_Box_1_SpCnt_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8" name="Text_Box_1_SpCnt_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84480"/>
                  <wp:effectExtent l="0" t="0" r="0" b="0"/>
                  <wp:wrapNone/>
                  <wp:docPr id="1989" name="Text_Box_1_SpCnt_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9" name="Text_Box_1_SpCnt_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5905"/>
                  <wp:effectExtent l="0" t="0" r="0" b="0"/>
                  <wp:wrapNone/>
                  <wp:docPr id="1990" name="Text_Box_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0" name="Text_Box_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4955"/>
                  <wp:effectExtent l="0" t="0" r="0" b="0"/>
                  <wp:wrapNone/>
                  <wp:docPr id="1991" name="Text_Box_4_SpCnt_1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1" name="Text_Box_4_SpCnt_1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4955"/>
                  <wp:effectExtent l="0" t="0" r="0" b="0"/>
                  <wp:wrapNone/>
                  <wp:docPr id="1992" name="Text_Box_4_SpCnt_1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2" name="Text_Box_4_SpCnt_1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4955"/>
                  <wp:effectExtent l="0" t="0" r="0" b="0"/>
                  <wp:wrapNone/>
                  <wp:docPr id="1993" name="Text_Box_4_SpCnt_1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3" name="Text_Box_4_SpCnt_1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4955"/>
                  <wp:effectExtent l="0" t="0" r="0" b="0"/>
                  <wp:wrapNone/>
                  <wp:docPr id="1994" name="Text_Box_3_SpCnt_1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4" name="Text_Box_3_SpCnt_1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84480"/>
                  <wp:effectExtent l="0" t="0" r="0" b="0"/>
                  <wp:wrapNone/>
                  <wp:docPr id="1995" name="Text_Box_1_SpCnt_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5" name="Text_Box_1_SpCnt_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4955"/>
                  <wp:effectExtent l="0" t="0" r="0" b="0"/>
                  <wp:wrapNone/>
                  <wp:docPr id="1996" name="Text_Box_4_SpCnt_1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6" name="Text_Box_4_SpCnt_1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4955"/>
                  <wp:effectExtent l="0" t="0" r="0" b="0"/>
                  <wp:wrapNone/>
                  <wp:docPr id="1997" name="Text_Box_3_SpCnt_1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7" name="Text_Box_3_SpCnt_1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4955"/>
                  <wp:effectExtent l="0" t="0" r="0" b="0"/>
                  <wp:wrapNone/>
                  <wp:docPr id="1998" name="Text_Box_4_SpCnt_1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8" name="Text_Box_4_SpCnt_1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4955"/>
                  <wp:effectExtent l="0" t="0" r="0" b="0"/>
                  <wp:wrapNone/>
                  <wp:docPr id="1999" name="Text_Box_3_SpCnt_1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9" name="Text_Box_3_SpCnt_1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4955"/>
                  <wp:effectExtent l="0" t="0" r="0" b="0"/>
                  <wp:wrapNone/>
                  <wp:docPr id="2000" name="Text_Box_3_SpCnt_1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0" name="Text_Box_3_SpCnt_1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4955"/>
                  <wp:effectExtent l="0" t="0" r="0" b="0"/>
                  <wp:wrapNone/>
                  <wp:docPr id="2001" name="Text_Box_3_SpCnt_1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1" name="Text_Box_3_SpCnt_1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4955"/>
                  <wp:effectExtent l="0" t="0" r="0" b="0"/>
                  <wp:wrapNone/>
                  <wp:docPr id="2002" name="Text_Box_3_SpCnt_1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2" name="Text_Box_3_SpCnt_1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4955"/>
                  <wp:effectExtent l="0" t="0" r="0" b="0"/>
                  <wp:wrapNone/>
                  <wp:docPr id="2003" name="Text_Box_3_SpCnt_1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3" name="Text_Box_3_SpCnt_1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4955"/>
                  <wp:effectExtent l="0" t="0" r="0" b="0"/>
                  <wp:wrapNone/>
                  <wp:docPr id="2004" name="Text_Box_3_SpCnt_1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4" name="Text_Box_3_SpCnt_1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4955"/>
                  <wp:effectExtent l="0" t="0" r="0" b="0"/>
                  <wp:wrapNone/>
                  <wp:docPr id="2005" name="Text_Box_4_SpCnt_1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5" name="Text_Box_4_SpCnt_1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4955"/>
                  <wp:effectExtent l="0" t="0" r="0" b="0"/>
                  <wp:wrapNone/>
                  <wp:docPr id="2006" name="Text_Box_4_SpCnt_1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6" name="Text_Box_4_SpCnt_1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4955"/>
                  <wp:effectExtent l="0" t="0" r="0" b="0"/>
                  <wp:wrapNone/>
                  <wp:docPr id="2007" name="Text_Box_4_SpCnt_1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7" name="Text_Box_4_SpCnt_1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65430"/>
                  <wp:effectExtent l="0" t="0" r="0" b="0"/>
                  <wp:wrapNone/>
                  <wp:docPr id="2008" name="Text_Box_3_SpCnt_1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8" name="Text_Box_3_SpCnt_1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65430"/>
                  <wp:effectExtent l="0" t="0" r="0" b="0"/>
                  <wp:wrapNone/>
                  <wp:docPr id="2009" name="Text_Box_3_SpCnt_1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9" name="Text_Box_3_SpCnt_1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4955"/>
                  <wp:effectExtent l="0" t="0" r="0" b="0"/>
                  <wp:wrapNone/>
                  <wp:docPr id="2010" name="Text_Box_4_SpCnt_1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0" name="Text_Box_4_SpCnt_1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84480"/>
                  <wp:effectExtent l="0" t="0" r="0" b="0"/>
                  <wp:wrapNone/>
                  <wp:docPr id="2011" name="Text_Box_1_SpCnt_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1" name="Text_Box_1_SpCnt_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65430"/>
                  <wp:effectExtent l="0" t="0" r="0" b="0"/>
                  <wp:wrapNone/>
                  <wp:docPr id="2012" name="Text_Box_4_SpCnt_1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2" name="Text_Box_4_SpCnt_1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4955"/>
                  <wp:effectExtent l="0" t="0" r="0" b="0"/>
                  <wp:wrapNone/>
                  <wp:docPr id="2013" name="Text_Box_3_SpCnt_1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3" name="Text_Box_3_SpCnt_1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5905"/>
                  <wp:effectExtent l="0" t="0" r="0" b="0"/>
                  <wp:wrapNone/>
                  <wp:docPr id="2014" name="Text_Box_1_SpCnt_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4" name="Text_Box_1_SpCnt_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4955"/>
                  <wp:effectExtent l="0" t="0" r="0" b="0"/>
                  <wp:wrapNone/>
                  <wp:docPr id="2015" name="Text_Box_4_SpCnt_1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5" name="Text_Box_4_SpCnt_1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4955"/>
                  <wp:effectExtent l="0" t="0" r="0" b="0"/>
                  <wp:wrapNone/>
                  <wp:docPr id="2016" name="Text_Box_4_SpCnt_1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6" name="Text_Box_4_SpCnt_1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4955"/>
                  <wp:effectExtent l="0" t="0" r="0" b="0"/>
                  <wp:wrapNone/>
                  <wp:docPr id="2017" name="Text_Box_4_SpCnt_1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7" name="Text_Box_4_SpCnt_1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4955"/>
                  <wp:effectExtent l="0" t="0" r="0" b="0"/>
                  <wp:wrapNone/>
                  <wp:docPr id="2018" name="Text_Box_3_SpCnt_1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8" name="Text_Box_3_SpCnt_1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65430"/>
                  <wp:effectExtent l="0" t="0" r="0" b="0"/>
                  <wp:wrapNone/>
                  <wp:docPr id="2019" name="Text_Box_4_SpCnt_1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9" name="Text_Box_4_SpCnt_1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65430"/>
                  <wp:effectExtent l="0" t="0" r="0" b="0"/>
                  <wp:wrapNone/>
                  <wp:docPr id="2020" name="Text_Box_4_SpCnt_1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0" name="Text_Box_4_SpCnt_1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84480"/>
                  <wp:effectExtent l="0" t="0" r="0" b="0"/>
                  <wp:wrapNone/>
                  <wp:docPr id="2021" name="Text_Box_1_SpCnt_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1" name="Text_Box_1_SpCnt_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4955"/>
                  <wp:effectExtent l="0" t="0" r="0" b="0"/>
                  <wp:wrapNone/>
                  <wp:docPr id="2022" name="Text_Box_3_SpCnt_1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2" name="Text_Box_3_SpCnt_1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65430"/>
                  <wp:effectExtent l="0" t="0" r="0" b="0"/>
                  <wp:wrapNone/>
                  <wp:docPr id="2023" name="Text_Box_3_SpCnt_1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3" name="Text_Box_3_SpCnt_1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84480"/>
                  <wp:effectExtent l="0" t="0" r="0" b="0"/>
                  <wp:wrapNone/>
                  <wp:docPr id="2024" name="Text_Box_1_SpCnt_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4" name="Text_Box_1_SpCnt_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65430"/>
                  <wp:effectExtent l="0" t="0" r="0" b="0"/>
                  <wp:wrapNone/>
                  <wp:docPr id="2025" name="Text_Box_3_SpCnt_1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5" name="Text_Box_3_SpCnt_1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65430"/>
                  <wp:effectExtent l="0" t="0" r="0" b="0"/>
                  <wp:wrapNone/>
                  <wp:docPr id="2026" name="Text_Box_3_SpCnt_1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6" name="Text_Box_3_SpCnt_1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4955"/>
                  <wp:effectExtent l="0" t="0" r="0" b="0"/>
                  <wp:wrapNone/>
                  <wp:docPr id="2027" name="Text_Box_4_SpCnt_1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7" name="Text_Box_4_SpCnt_1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Cu bile, radia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602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ГОСТ 7242-81. </w:t>
            </w:r>
            <w:r>
              <w:rPr>
                <w:rStyle w:val="Font71"/>
                <w:rFonts w:eastAsia="SimSun"/>
                <w:color w:val="auto"/>
                <w:kern w:val="0"/>
                <w:sz w:val="22"/>
                <w:szCs w:val="22"/>
                <w:lang w:val="en-US" w:eastAsia="zh-CN" w:bidi="ar-SA"/>
              </w:rPr>
              <w:t>Cu role, conic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Nu 306 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Nu 306 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608  2RS AKC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Cu bile, radia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A2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ГОСТ 8338-75. </w:t>
            </w:r>
            <w:r>
              <w:rPr>
                <w:rStyle w:val="Font71"/>
                <w:rFonts w:eastAsia="SimSun"/>
                <w:color w:val="auto"/>
                <w:kern w:val="0"/>
                <w:sz w:val="22"/>
                <w:szCs w:val="22"/>
                <w:lang w:val="en-US" w:eastAsia="zh-CN" w:bidi="ar-SA"/>
              </w:rPr>
              <w:t>Cu bile, radia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 1087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axial cu bil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6204  2RS ШК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0"/>
                <w:szCs w:val="20"/>
              </w:rPr>
            </w:pPr>
            <w:hyperlink r:id="rId2030" w:tgtFrame="https://www.podshypnik.info/index.php?zid=standards&amp;standart=gost8338">
              <w:r>
                <w:rPr>
                  <w:rStyle w:val="InternetLink"/>
                  <w:rFonts w:eastAsia="SimSun" w:cs="Times New Roman"/>
                  <w:i w:val="false"/>
                  <w:iCs w:val="false"/>
                  <w:color w:val="auto"/>
                  <w:kern w:val="0"/>
                  <w:sz w:val="22"/>
                  <w:szCs w:val="22"/>
                  <w:u w:val="none"/>
                </w:rPr>
                <w:t>ГОСТ 8338-75. Cu bile, radial</w:t>
              </w:r>
            </w:hyperlink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6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0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60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0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GE30-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GE30-E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NU317-E-M1-C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Motor de tracțiune ДТА-1У1 cu rol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6318-M-C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Motor de tracțiune ДТА-1У1 cu bil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6314/C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Motor de tracțiune АТЧД-250-4У2. </w:t>
            </w:r>
            <w:r>
              <w:rPr>
                <w:rStyle w:val="Font71"/>
                <w:rFonts w:eastAsia="SimSun" w:cs="Times New Roman"/>
                <w:color w:val="auto"/>
                <w:kern w:val="0"/>
                <w:sz w:val="22"/>
                <w:szCs w:val="22"/>
                <w:lang w:val="en-US" w:eastAsia="zh-CN" w:bidi="ar-SA"/>
              </w:rPr>
              <w:t>Cu bil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N313 ECP   085 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Motor de tracțiune АТЧД-250-4У2. </w:t>
            </w:r>
            <w:r>
              <w:rPr>
                <w:rStyle w:val="Font71"/>
                <w:rFonts w:eastAsia="SimSun" w:cs="Times New Roman"/>
                <w:color w:val="auto"/>
                <w:kern w:val="0"/>
                <w:sz w:val="22"/>
                <w:szCs w:val="22"/>
                <w:lang w:val="en-US" w:eastAsia="zh-CN" w:bidi="ar-SA"/>
              </w:rPr>
              <w:t>Cu bil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320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202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_105,000X160,000X140,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0735.371.966. </w:t>
            </w:r>
            <w:r>
              <w:rPr>
                <w:rStyle w:val="Font11"/>
                <w:rFonts w:eastAsia="SimSun" w:cs="Times New Roman"/>
                <w:color w:val="auto"/>
                <w:kern w:val="0"/>
                <w:sz w:val="22"/>
                <w:szCs w:val="22"/>
                <w:lang w:val="en-US" w:eastAsia="zh-CN" w:bidi="ar-SA"/>
              </w:rPr>
              <w:t>ZF AVN 13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_85,000X125,412X25,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0750.117.141. </w:t>
            </w:r>
            <w:r>
              <w:rPr>
                <w:rStyle w:val="Font71"/>
                <w:rFonts w:eastAsia="SimSun" w:cs="Times New Roman"/>
                <w:color w:val="auto"/>
                <w:kern w:val="0"/>
                <w:sz w:val="22"/>
                <w:szCs w:val="22"/>
                <w:lang w:val="en-US" w:eastAsia="zh-CN" w:bidi="ar-SA"/>
              </w:rPr>
              <w:t>27695 - 276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_55X90X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50</w:t>
            </w: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zh-CN" w:bidi="ar-SA"/>
              </w:rPr>
              <w:t>.</w:t>
            </w: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17</w:t>
            </w: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zh-CN" w:bidi="ar-SA"/>
              </w:rPr>
              <w:t>.</w:t>
            </w: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8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2007109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ГОСТ 27356-87. Cu role, radia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263706 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63706 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704902КБ УС-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04902КБ УС-10</w:t>
            </w: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zh-CN" w:bidi="ar-SA"/>
              </w:rPr>
              <w:t>, c</w:t>
            </w: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u ace, radia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804707 КЗС 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804707 КЗС 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</w:t>
            </w: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180304 КС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180304 КС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7615 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ГОСТ 27365-87. </w:t>
            </w:r>
            <w:r>
              <w:rPr>
                <w:rStyle w:val="Font71"/>
                <w:rFonts w:eastAsia="SimSun" w:cs="Times New Roman"/>
                <w:color w:val="auto"/>
                <w:kern w:val="0"/>
                <w:sz w:val="22"/>
                <w:szCs w:val="22"/>
                <w:lang w:val="en-US" w:eastAsia="zh-CN" w:bidi="ar-SA"/>
              </w:rPr>
              <w:t>Cu role, conic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7220 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ГОСТ 27365-87. </w:t>
            </w:r>
            <w:r>
              <w:rPr>
                <w:rStyle w:val="Font71"/>
                <w:rFonts w:eastAsia="SimSun" w:cs="Times New Roman"/>
                <w:color w:val="auto"/>
                <w:kern w:val="0"/>
                <w:sz w:val="22"/>
                <w:szCs w:val="22"/>
                <w:lang w:val="en-US" w:eastAsia="zh-CN" w:bidi="ar-SA"/>
              </w:rPr>
              <w:t>Cu role, conic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2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2, cu bil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63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313,</w:t>
            </w: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c</w:t>
            </w: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u bil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6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314,</w:t>
            </w: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c</w:t>
            </w: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u bil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63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317/ C3, cu bil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R3Z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3Z</w:t>
            </w: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zh-CN" w:bidi="ar-SA"/>
              </w:rPr>
              <w:t>, c</w:t>
            </w: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u bil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323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2309</w:t>
            </w: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zh-CN" w:bidi="ar-SA"/>
              </w:rPr>
              <w:t>, c</w:t>
            </w: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u role, conic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302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0206</w:t>
            </w: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zh-CN" w:bidi="ar-SA"/>
              </w:rPr>
              <w:t>, c</w:t>
            </w: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u bil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Rulment de butuc spate AKSM  20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0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C1-7229 DB, 630122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B1-7024 A, 63006269 ( INSOCOAT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2" w:name="_GoBack_Copy_1"/>
            <w:bookmarkStart w:id="3" w:name="_GoBack_Copy_1"/>
            <w:bookmarkEnd w:id="3"/>
          </w:p>
        </w:tc>
      </w:tr>
      <w:tr>
        <w:trPr>
          <w:trHeight w:val="39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OT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4" w:name="_Toc392180206"/>
      <w:bookmarkStart w:id="5" w:name="_Toc392180206"/>
      <w:bookmarkEnd w:id="5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1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1.png"/><Relationship Id="rId452" Type="http://schemas.openxmlformats.org/officeDocument/2006/relationships/image" Target="media/image1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1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1.png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1.png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1.png"/><Relationship Id="rId502" Type="http://schemas.openxmlformats.org/officeDocument/2006/relationships/image" Target="media/image1.png"/><Relationship Id="rId503" Type="http://schemas.openxmlformats.org/officeDocument/2006/relationships/image" Target="media/image1.png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image" Target="media/image1.png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1.png"/><Relationship Id="rId523" Type="http://schemas.openxmlformats.org/officeDocument/2006/relationships/image" Target="media/image1.png"/><Relationship Id="rId524" Type="http://schemas.openxmlformats.org/officeDocument/2006/relationships/image" Target="media/image1.png"/><Relationship Id="rId525" Type="http://schemas.openxmlformats.org/officeDocument/2006/relationships/image" Target="media/image1.png"/><Relationship Id="rId526" Type="http://schemas.openxmlformats.org/officeDocument/2006/relationships/image" Target="media/image1.png"/><Relationship Id="rId527" Type="http://schemas.openxmlformats.org/officeDocument/2006/relationships/image" Target="media/image1.png"/><Relationship Id="rId528" Type="http://schemas.openxmlformats.org/officeDocument/2006/relationships/image" Target="media/image1.png"/><Relationship Id="rId529" Type="http://schemas.openxmlformats.org/officeDocument/2006/relationships/image" Target="media/image1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1.png"/><Relationship Id="rId538" Type="http://schemas.openxmlformats.org/officeDocument/2006/relationships/image" Target="media/image1.png"/><Relationship Id="rId539" Type="http://schemas.openxmlformats.org/officeDocument/2006/relationships/image" Target="media/image1.png"/><Relationship Id="rId540" Type="http://schemas.openxmlformats.org/officeDocument/2006/relationships/image" Target="media/image1.png"/><Relationship Id="rId541" Type="http://schemas.openxmlformats.org/officeDocument/2006/relationships/image" Target="media/image1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1.png"/><Relationship Id="rId545" Type="http://schemas.openxmlformats.org/officeDocument/2006/relationships/image" Target="media/image1.png"/><Relationship Id="rId546" Type="http://schemas.openxmlformats.org/officeDocument/2006/relationships/image" Target="media/image1.png"/><Relationship Id="rId547" Type="http://schemas.openxmlformats.org/officeDocument/2006/relationships/image" Target="media/image1.png"/><Relationship Id="rId548" Type="http://schemas.openxmlformats.org/officeDocument/2006/relationships/image" Target="media/image1.png"/><Relationship Id="rId549" Type="http://schemas.openxmlformats.org/officeDocument/2006/relationships/image" Target="media/image1.png"/><Relationship Id="rId550" Type="http://schemas.openxmlformats.org/officeDocument/2006/relationships/image" Target="media/image1.png"/><Relationship Id="rId551" Type="http://schemas.openxmlformats.org/officeDocument/2006/relationships/image" Target="media/image1.png"/><Relationship Id="rId552" Type="http://schemas.openxmlformats.org/officeDocument/2006/relationships/image" Target="media/image1.png"/><Relationship Id="rId553" Type="http://schemas.openxmlformats.org/officeDocument/2006/relationships/image" Target="media/image1.png"/><Relationship Id="rId554" Type="http://schemas.openxmlformats.org/officeDocument/2006/relationships/image" Target="media/image1.png"/><Relationship Id="rId555" Type="http://schemas.openxmlformats.org/officeDocument/2006/relationships/image" Target="media/image1.png"/><Relationship Id="rId556" Type="http://schemas.openxmlformats.org/officeDocument/2006/relationships/image" Target="media/image1.png"/><Relationship Id="rId557" Type="http://schemas.openxmlformats.org/officeDocument/2006/relationships/image" Target="media/image1.png"/><Relationship Id="rId558" Type="http://schemas.openxmlformats.org/officeDocument/2006/relationships/image" Target="media/image1.png"/><Relationship Id="rId559" Type="http://schemas.openxmlformats.org/officeDocument/2006/relationships/image" Target="media/image1.png"/><Relationship Id="rId560" Type="http://schemas.openxmlformats.org/officeDocument/2006/relationships/image" Target="media/image1.png"/><Relationship Id="rId561" Type="http://schemas.openxmlformats.org/officeDocument/2006/relationships/image" Target="media/image1.png"/><Relationship Id="rId562" Type="http://schemas.openxmlformats.org/officeDocument/2006/relationships/image" Target="media/image1.png"/><Relationship Id="rId563" Type="http://schemas.openxmlformats.org/officeDocument/2006/relationships/image" Target="media/image1.png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1.png"/><Relationship Id="rId567" Type="http://schemas.openxmlformats.org/officeDocument/2006/relationships/image" Target="media/image1.png"/><Relationship Id="rId568" Type="http://schemas.openxmlformats.org/officeDocument/2006/relationships/image" Target="media/image1.png"/><Relationship Id="rId569" Type="http://schemas.openxmlformats.org/officeDocument/2006/relationships/image" Target="media/image1.png"/><Relationship Id="rId570" Type="http://schemas.openxmlformats.org/officeDocument/2006/relationships/image" Target="media/image1.png"/><Relationship Id="rId571" Type="http://schemas.openxmlformats.org/officeDocument/2006/relationships/image" Target="media/image1.png"/><Relationship Id="rId572" Type="http://schemas.openxmlformats.org/officeDocument/2006/relationships/image" Target="media/image1.png"/><Relationship Id="rId573" Type="http://schemas.openxmlformats.org/officeDocument/2006/relationships/image" Target="media/image1.png"/><Relationship Id="rId574" Type="http://schemas.openxmlformats.org/officeDocument/2006/relationships/image" Target="media/image1.png"/><Relationship Id="rId575" Type="http://schemas.openxmlformats.org/officeDocument/2006/relationships/image" Target="media/image1.png"/><Relationship Id="rId576" Type="http://schemas.openxmlformats.org/officeDocument/2006/relationships/image" Target="media/image1.png"/><Relationship Id="rId577" Type="http://schemas.openxmlformats.org/officeDocument/2006/relationships/image" Target="media/image1.png"/><Relationship Id="rId578" Type="http://schemas.openxmlformats.org/officeDocument/2006/relationships/image" Target="media/image1.png"/><Relationship Id="rId579" Type="http://schemas.openxmlformats.org/officeDocument/2006/relationships/image" Target="media/image1.png"/><Relationship Id="rId580" Type="http://schemas.openxmlformats.org/officeDocument/2006/relationships/image" Target="media/image1.png"/><Relationship Id="rId581" Type="http://schemas.openxmlformats.org/officeDocument/2006/relationships/image" Target="media/image1.png"/><Relationship Id="rId582" Type="http://schemas.openxmlformats.org/officeDocument/2006/relationships/image" Target="media/image1.png"/><Relationship Id="rId583" Type="http://schemas.openxmlformats.org/officeDocument/2006/relationships/image" Target="media/image1.png"/><Relationship Id="rId584" Type="http://schemas.openxmlformats.org/officeDocument/2006/relationships/image" Target="media/image1.png"/><Relationship Id="rId585" Type="http://schemas.openxmlformats.org/officeDocument/2006/relationships/image" Target="media/image1.png"/><Relationship Id="rId586" Type="http://schemas.openxmlformats.org/officeDocument/2006/relationships/image" Target="media/image1.png"/><Relationship Id="rId587" Type="http://schemas.openxmlformats.org/officeDocument/2006/relationships/image" Target="media/image1.png"/><Relationship Id="rId588" Type="http://schemas.openxmlformats.org/officeDocument/2006/relationships/image" Target="media/image1.png"/><Relationship Id="rId589" Type="http://schemas.openxmlformats.org/officeDocument/2006/relationships/image" Target="media/image1.png"/><Relationship Id="rId590" Type="http://schemas.openxmlformats.org/officeDocument/2006/relationships/image" Target="media/image1.png"/><Relationship Id="rId591" Type="http://schemas.openxmlformats.org/officeDocument/2006/relationships/image" Target="media/image1.png"/><Relationship Id="rId592" Type="http://schemas.openxmlformats.org/officeDocument/2006/relationships/image" Target="media/image1.png"/><Relationship Id="rId593" Type="http://schemas.openxmlformats.org/officeDocument/2006/relationships/image" Target="media/image1.png"/><Relationship Id="rId594" Type="http://schemas.openxmlformats.org/officeDocument/2006/relationships/image" Target="media/image1.png"/><Relationship Id="rId595" Type="http://schemas.openxmlformats.org/officeDocument/2006/relationships/image" Target="media/image1.png"/><Relationship Id="rId596" Type="http://schemas.openxmlformats.org/officeDocument/2006/relationships/image" Target="media/image1.png"/><Relationship Id="rId597" Type="http://schemas.openxmlformats.org/officeDocument/2006/relationships/image" Target="media/image1.png"/><Relationship Id="rId598" Type="http://schemas.openxmlformats.org/officeDocument/2006/relationships/image" Target="media/image1.png"/><Relationship Id="rId599" Type="http://schemas.openxmlformats.org/officeDocument/2006/relationships/image" Target="media/image1.png"/><Relationship Id="rId600" Type="http://schemas.openxmlformats.org/officeDocument/2006/relationships/image" Target="media/image1.png"/><Relationship Id="rId601" Type="http://schemas.openxmlformats.org/officeDocument/2006/relationships/image" Target="media/image1.png"/><Relationship Id="rId602" Type="http://schemas.openxmlformats.org/officeDocument/2006/relationships/image" Target="media/image1.png"/><Relationship Id="rId603" Type="http://schemas.openxmlformats.org/officeDocument/2006/relationships/image" Target="media/image1.png"/><Relationship Id="rId604" Type="http://schemas.openxmlformats.org/officeDocument/2006/relationships/image" Target="media/image1.png"/><Relationship Id="rId605" Type="http://schemas.openxmlformats.org/officeDocument/2006/relationships/image" Target="media/image1.png"/><Relationship Id="rId606" Type="http://schemas.openxmlformats.org/officeDocument/2006/relationships/image" Target="media/image1.png"/><Relationship Id="rId607" Type="http://schemas.openxmlformats.org/officeDocument/2006/relationships/image" Target="media/image1.png"/><Relationship Id="rId608" Type="http://schemas.openxmlformats.org/officeDocument/2006/relationships/image" Target="media/image1.png"/><Relationship Id="rId609" Type="http://schemas.openxmlformats.org/officeDocument/2006/relationships/image" Target="media/image1.png"/><Relationship Id="rId610" Type="http://schemas.openxmlformats.org/officeDocument/2006/relationships/image" Target="media/image1.png"/><Relationship Id="rId611" Type="http://schemas.openxmlformats.org/officeDocument/2006/relationships/image" Target="media/image1.png"/><Relationship Id="rId612" Type="http://schemas.openxmlformats.org/officeDocument/2006/relationships/image" Target="media/image1.png"/><Relationship Id="rId613" Type="http://schemas.openxmlformats.org/officeDocument/2006/relationships/image" Target="media/image1.png"/><Relationship Id="rId614" Type="http://schemas.openxmlformats.org/officeDocument/2006/relationships/image" Target="media/image1.png"/><Relationship Id="rId615" Type="http://schemas.openxmlformats.org/officeDocument/2006/relationships/image" Target="media/image1.png"/><Relationship Id="rId616" Type="http://schemas.openxmlformats.org/officeDocument/2006/relationships/image" Target="media/image1.png"/><Relationship Id="rId617" Type="http://schemas.openxmlformats.org/officeDocument/2006/relationships/image" Target="media/image1.png"/><Relationship Id="rId618" Type="http://schemas.openxmlformats.org/officeDocument/2006/relationships/image" Target="media/image1.png"/><Relationship Id="rId619" Type="http://schemas.openxmlformats.org/officeDocument/2006/relationships/image" Target="media/image1.png"/><Relationship Id="rId620" Type="http://schemas.openxmlformats.org/officeDocument/2006/relationships/image" Target="media/image1.png"/><Relationship Id="rId621" Type="http://schemas.openxmlformats.org/officeDocument/2006/relationships/image" Target="media/image1.png"/><Relationship Id="rId622" Type="http://schemas.openxmlformats.org/officeDocument/2006/relationships/image" Target="media/image1.png"/><Relationship Id="rId623" Type="http://schemas.openxmlformats.org/officeDocument/2006/relationships/image" Target="media/image1.png"/><Relationship Id="rId624" Type="http://schemas.openxmlformats.org/officeDocument/2006/relationships/image" Target="media/image1.png"/><Relationship Id="rId625" Type="http://schemas.openxmlformats.org/officeDocument/2006/relationships/image" Target="media/image1.png"/><Relationship Id="rId626" Type="http://schemas.openxmlformats.org/officeDocument/2006/relationships/image" Target="media/image1.png"/><Relationship Id="rId627" Type="http://schemas.openxmlformats.org/officeDocument/2006/relationships/image" Target="media/image1.png"/><Relationship Id="rId628" Type="http://schemas.openxmlformats.org/officeDocument/2006/relationships/image" Target="media/image1.png"/><Relationship Id="rId629" Type="http://schemas.openxmlformats.org/officeDocument/2006/relationships/image" Target="media/image1.png"/><Relationship Id="rId630" Type="http://schemas.openxmlformats.org/officeDocument/2006/relationships/image" Target="media/image1.png"/><Relationship Id="rId631" Type="http://schemas.openxmlformats.org/officeDocument/2006/relationships/image" Target="media/image1.png"/><Relationship Id="rId632" Type="http://schemas.openxmlformats.org/officeDocument/2006/relationships/image" Target="media/image1.png"/><Relationship Id="rId633" Type="http://schemas.openxmlformats.org/officeDocument/2006/relationships/image" Target="media/image1.png"/><Relationship Id="rId634" Type="http://schemas.openxmlformats.org/officeDocument/2006/relationships/image" Target="media/image1.png"/><Relationship Id="rId635" Type="http://schemas.openxmlformats.org/officeDocument/2006/relationships/image" Target="media/image1.png"/><Relationship Id="rId636" Type="http://schemas.openxmlformats.org/officeDocument/2006/relationships/image" Target="media/image1.png"/><Relationship Id="rId637" Type="http://schemas.openxmlformats.org/officeDocument/2006/relationships/image" Target="media/image1.png"/><Relationship Id="rId638" Type="http://schemas.openxmlformats.org/officeDocument/2006/relationships/image" Target="media/image1.png"/><Relationship Id="rId639" Type="http://schemas.openxmlformats.org/officeDocument/2006/relationships/image" Target="media/image1.png"/><Relationship Id="rId640" Type="http://schemas.openxmlformats.org/officeDocument/2006/relationships/image" Target="media/image1.png"/><Relationship Id="rId641" Type="http://schemas.openxmlformats.org/officeDocument/2006/relationships/image" Target="media/image1.png"/><Relationship Id="rId642" Type="http://schemas.openxmlformats.org/officeDocument/2006/relationships/image" Target="media/image1.png"/><Relationship Id="rId643" Type="http://schemas.openxmlformats.org/officeDocument/2006/relationships/image" Target="media/image1.png"/><Relationship Id="rId644" Type="http://schemas.openxmlformats.org/officeDocument/2006/relationships/image" Target="media/image1.png"/><Relationship Id="rId645" Type="http://schemas.openxmlformats.org/officeDocument/2006/relationships/image" Target="media/image1.png"/><Relationship Id="rId646" Type="http://schemas.openxmlformats.org/officeDocument/2006/relationships/image" Target="media/image1.png"/><Relationship Id="rId647" Type="http://schemas.openxmlformats.org/officeDocument/2006/relationships/image" Target="media/image1.png"/><Relationship Id="rId648" Type="http://schemas.openxmlformats.org/officeDocument/2006/relationships/image" Target="media/image1.png"/><Relationship Id="rId649" Type="http://schemas.openxmlformats.org/officeDocument/2006/relationships/image" Target="media/image1.png"/><Relationship Id="rId650" Type="http://schemas.openxmlformats.org/officeDocument/2006/relationships/image" Target="media/image1.png"/><Relationship Id="rId651" Type="http://schemas.openxmlformats.org/officeDocument/2006/relationships/image" Target="media/image1.png"/><Relationship Id="rId652" Type="http://schemas.openxmlformats.org/officeDocument/2006/relationships/image" Target="media/image1.png"/><Relationship Id="rId653" Type="http://schemas.openxmlformats.org/officeDocument/2006/relationships/image" Target="media/image1.png"/><Relationship Id="rId654" Type="http://schemas.openxmlformats.org/officeDocument/2006/relationships/image" Target="media/image1.png"/><Relationship Id="rId655" Type="http://schemas.openxmlformats.org/officeDocument/2006/relationships/image" Target="media/image1.png"/><Relationship Id="rId656" Type="http://schemas.openxmlformats.org/officeDocument/2006/relationships/image" Target="media/image1.png"/><Relationship Id="rId657" Type="http://schemas.openxmlformats.org/officeDocument/2006/relationships/hyperlink" Target="https://www.podshypnik.info/index.php?zid=standards&amp;standart=gost8328" TargetMode="External"/><Relationship Id="rId658" Type="http://schemas.openxmlformats.org/officeDocument/2006/relationships/image" Target="media/image1.png"/><Relationship Id="rId659" Type="http://schemas.openxmlformats.org/officeDocument/2006/relationships/image" Target="media/image1.png"/><Relationship Id="rId660" Type="http://schemas.openxmlformats.org/officeDocument/2006/relationships/image" Target="media/image1.png"/><Relationship Id="rId661" Type="http://schemas.openxmlformats.org/officeDocument/2006/relationships/image" Target="media/image1.png"/><Relationship Id="rId662" Type="http://schemas.openxmlformats.org/officeDocument/2006/relationships/image" Target="media/image1.png"/><Relationship Id="rId663" Type="http://schemas.openxmlformats.org/officeDocument/2006/relationships/image" Target="media/image1.png"/><Relationship Id="rId664" Type="http://schemas.openxmlformats.org/officeDocument/2006/relationships/image" Target="media/image1.png"/><Relationship Id="rId665" Type="http://schemas.openxmlformats.org/officeDocument/2006/relationships/image" Target="media/image1.png"/><Relationship Id="rId666" Type="http://schemas.openxmlformats.org/officeDocument/2006/relationships/image" Target="media/image1.png"/><Relationship Id="rId667" Type="http://schemas.openxmlformats.org/officeDocument/2006/relationships/image" Target="media/image1.png"/><Relationship Id="rId668" Type="http://schemas.openxmlformats.org/officeDocument/2006/relationships/image" Target="media/image1.png"/><Relationship Id="rId669" Type="http://schemas.openxmlformats.org/officeDocument/2006/relationships/image" Target="media/image1.png"/><Relationship Id="rId670" Type="http://schemas.openxmlformats.org/officeDocument/2006/relationships/image" Target="media/image1.png"/><Relationship Id="rId671" Type="http://schemas.openxmlformats.org/officeDocument/2006/relationships/image" Target="media/image1.png"/><Relationship Id="rId672" Type="http://schemas.openxmlformats.org/officeDocument/2006/relationships/image" Target="media/image1.png"/><Relationship Id="rId673" Type="http://schemas.openxmlformats.org/officeDocument/2006/relationships/image" Target="media/image1.png"/><Relationship Id="rId674" Type="http://schemas.openxmlformats.org/officeDocument/2006/relationships/image" Target="media/image1.png"/><Relationship Id="rId675" Type="http://schemas.openxmlformats.org/officeDocument/2006/relationships/image" Target="media/image1.png"/><Relationship Id="rId676" Type="http://schemas.openxmlformats.org/officeDocument/2006/relationships/image" Target="media/image1.png"/><Relationship Id="rId677" Type="http://schemas.openxmlformats.org/officeDocument/2006/relationships/image" Target="media/image1.png"/><Relationship Id="rId678" Type="http://schemas.openxmlformats.org/officeDocument/2006/relationships/image" Target="media/image1.png"/><Relationship Id="rId679" Type="http://schemas.openxmlformats.org/officeDocument/2006/relationships/image" Target="media/image1.png"/><Relationship Id="rId680" Type="http://schemas.openxmlformats.org/officeDocument/2006/relationships/image" Target="media/image1.png"/><Relationship Id="rId681" Type="http://schemas.openxmlformats.org/officeDocument/2006/relationships/image" Target="media/image1.png"/><Relationship Id="rId682" Type="http://schemas.openxmlformats.org/officeDocument/2006/relationships/image" Target="media/image1.png"/><Relationship Id="rId683" Type="http://schemas.openxmlformats.org/officeDocument/2006/relationships/image" Target="media/image1.png"/><Relationship Id="rId684" Type="http://schemas.openxmlformats.org/officeDocument/2006/relationships/image" Target="media/image1.png"/><Relationship Id="rId685" Type="http://schemas.openxmlformats.org/officeDocument/2006/relationships/image" Target="media/image1.png"/><Relationship Id="rId686" Type="http://schemas.openxmlformats.org/officeDocument/2006/relationships/image" Target="media/image1.png"/><Relationship Id="rId687" Type="http://schemas.openxmlformats.org/officeDocument/2006/relationships/image" Target="media/image1.png"/><Relationship Id="rId688" Type="http://schemas.openxmlformats.org/officeDocument/2006/relationships/image" Target="media/image1.png"/><Relationship Id="rId689" Type="http://schemas.openxmlformats.org/officeDocument/2006/relationships/image" Target="media/image1.png"/><Relationship Id="rId690" Type="http://schemas.openxmlformats.org/officeDocument/2006/relationships/image" Target="media/image1.png"/><Relationship Id="rId691" Type="http://schemas.openxmlformats.org/officeDocument/2006/relationships/image" Target="media/image1.png"/><Relationship Id="rId692" Type="http://schemas.openxmlformats.org/officeDocument/2006/relationships/image" Target="media/image1.png"/><Relationship Id="rId693" Type="http://schemas.openxmlformats.org/officeDocument/2006/relationships/image" Target="media/image1.png"/><Relationship Id="rId694" Type="http://schemas.openxmlformats.org/officeDocument/2006/relationships/image" Target="media/image1.png"/><Relationship Id="rId695" Type="http://schemas.openxmlformats.org/officeDocument/2006/relationships/image" Target="media/image1.png"/><Relationship Id="rId696" Type="http://schemas.openxmlformats.org/officeDocument/2006/relationships/image" Target="media/image1.png"/><Relationship Id="rId697" Type="http://schemas.openxmlformats.org/officeDocument/2006/relationships/image" Target="media/image1.png"/><Relationship Id="rId698" Type="http://schemas.openxmlformats.org/officeDocument/2006/relationships/image" Target="media/image1.png"/><Relationship Id="rId699" Type="http://schemas.openxmlformats.org/officeDocument/2006/relationships/image" Target="media/image1.png"/><Relationship Id="rId700" Type="http://schemas.openxmlformats.org/officeDocument/2006/relationships/image" Target="media/image1.png"/><Relationship Id="rId701" Type="http://schemas.openxmlformats.org/officeDocument/2006/relationships/image" Target="media/image1.png"/><Relationship Id="rId702" Type="http://schemas.openxmlformats.org/officeDocument/2006/relationships/image" Target="media/image1.png"/><Relationship Id="rId703" Type="http://schemas.openxmlformats.org/officeDocument/2006/relationships/image" Target="media/image1.png"/><Relationship Id="rId704" Type="http://schemas.openxmlformats.org/officeDocument/2006/relationships/image" Target="media/image1.png"/><Relationship Id="rId705" Type="http://schemas.openxmlformats.org/officeDocument/2006/relationships/image" Target="media/image1.png"/><Relationship Id="rId706" Type="http://schemas.openxmlformats.org/officeDocument/2006/relationships/image" Target="media/image1.png"/><Relationship Id="rId707" Type="http://schemas.openxmlformats.org/officeDocument/2006/relationships/image" Target="media/image1.png"/><Relationship Id="rId708" Type="http://schemas.openxmlformats.org/officeDocument/2006/relationships/image" Target="media/image1.png"/><Relationship Id="rId709" Type="http://schemas.openxmlformats.org/officeDocument/2006/relationships/image" Target="media/image1.png"/><Relationship Id="rId710" Type="http://schemas.openxmlformats.org/officeDocument/2006/relationships/image" Target="media/image1.png"/><Relationship Id="rId711" Type="http://schemas.openxmlformats.org/officeDocument/2006/relationships/image" Target="media/image1.png"/><Relationship Id="rId712" Type="http://schemas.openxmlformats.org/officeDocument/2006/relationships/image" Target="media/image1.png"/><Relationship Id="rId713" Type="http://schemas.openxmlformats.org/officeDocument/2006/relationships/image" Target="media/image1.png"/><Relationship Id="rId714" Type="http://schemas.openxmlformats.org/officeDocument/2006/relationships/image" Target="media/image1.png"/><Relationship Id="rId715" Type="http://schemas.openxmlformats.org/officeDocument/2006/relationships/image" Target="media/image1.png"/><Relationship Id="rId716" Type="http://schemas.openxmlformats.org/officeDocument/2006/relationships/image" Target="media/image1.png"/><Relationship Id="rId717" Type="http://schemas.openxmlformats.org/officeDocument/2006/relationships/image" Target="media/image1.png"/><Relationship Id="rId718" Type="http://schemas.openxmlformats.org/officeDocument/2006/relationships/image" Target="media/image1.png"/><Relationship Id="rId719" Type="http://schemas.openxmlformats.org/officeDocument/2006/relationships/image" Target="media/image1.png"/><Relationship Id="rId720" Type="http://schemas.openxmlformats.org/officeDocument/2006/relationships/image" Target="media/image1.png"/><Relationship Id="rId721" Type="http://schemas.openxmlformats.org/officeDocument/2006/relationships/image" Target="media/image1.png"/><Relationship Id="rId722" Type="http://schemas.openxmlformats.org/officeDocument/2006/relationships/image" Target="media/image1.png"/><Relationship Id="rId723" Type="http://schemas.openxmlformats.org/officeDocument/2006/relationships/image" Target="media/image1.png"/><Relationship Id="rId724" Type="http://schemas.openxmlformats.org/officeDocument/2006/relationships/image" Target="media/image1.png"/><Relationship Id="rId725" Type="http://schemas.openxmlformats.org/officeDocument/2006/relationships/image" Target="media/image1.png"/><Relationship Id="rId726" Type="http://schemas.openxmlformats.org/officeDocument/2006/relationships/image" Target="media/image1.png"/><Relationship Id="rId727" Type="http://schemas.openxmlformats.org/officeDocument/2006/relationships/image" Target="media/image1.png"/><Relationship Id="rId728" Type="http://schemas.openxmlformats.org/officeDocument/2006/relationships/image" Target="media/image1.png"/><Relationship Id="rId729" Type="http://schemas.openxmlformats.org/officeDocument/2006/relationships/image" Target="media/image1.png"/><Relationship Id="rId730" Type="http://schemas.openxmlformats.org/officeDocument/2006/relationships/image" Target="media/image1.png"/><Relationship Id="rId731" Type="http://schemas.openxmlformats.org/officeDocument/2006/relationships/image" Target="media/image1.png"/><Relationship Id="rId732" Type="http://schemas.openxmlformats.org/officeDocument/2006/relationships/image" Target="media/image1.png"/><Relationship Id="rId733" Type="http://schemas.openxmlformats.org/officeDocument/2006/relationships/image" Target="media/image1.png"/><Relationship Id="rId734" Type="http://schemas.openxmlformats.org/officeDocument/2006/relationships/image" Target="media/image1.png"/><Relationship Id="rId735" Type="http://schemas.openxmlformats.org/officeDocument/2006/relationships/image" Target="media/image1.png"/><Relationship Id="rId736" Type="http://schemas.openxmlformats.org/officeDocument/2006/relationships/image" Target="media/image1.png"/><Relationship Id="rId737" Type="http://schemas.openxmlformats.org/officeDocument/2006/relationships/image" Target="media/image1.png"/><Relationship Id="rId738" Type="http://schemas.openxmlformats.org/officeDocument/2006/relationships/image" Target="media/image1.png"/><Relationship Id="rId739" Type="http://schemas.openxmlformats.org/officeDocument/2006/relationships/image" Target="media/image1.png"/><Relationship Id="rId740" Type="http://schemas.openxmlformats.org/officeDocument/2006/relationships/image" Target="media/image1.png"/><Relationship Id="rId741" Type="http://schemas.openxmlformats.org/officeDocument/2006/relationships/image" Target="media/image1.png"/><Relationship Id="rId742" Type="http://schemas.openxmlformats.org/officeDocument/2006/relationships/image" Target="media/image1.png"/><Relationship Id="rId743" Type="http://schemas.openxmlformats.org/officeDocument/2006/relationships/image" Target="media/image1.png"/><Relationship Id="rId744" Type="http://schemas.openxmlformats.org/officeDocument/2006/relationships/image" Target="media/image1.png"/><Relationship Id="rId745" Type="http://schemas.openxmlformats.org/officeDocument/2006/relationships/image" Target="media/image1.png"/><Relationship Id="rId746" Type="http://schemas.openxmlformats.org/officeDocument/2006/relationships/image" Target="media/image1.png"/><Relationship Id="rId747" Type="http://schemas.openxmlformats.org/officeDocument/2006/relationships/image" Target="media/image1.png"/><Relationship Id="rId748" Type="http://schemas.openxmlformats.org/officeDocument/2006/relationships/image" Target="media/image1.png"/><Relationship Id="rId749" Type="http://schemas.openxmlformats.org/officeDocument/2006/relationships/image" Target="media/image1.png"/><Relationship Id="rId750" Type="http://schemas.openxmlformats.org/officeDocument/2006/relationships/image" Target="media/image1.png"/><Relationship Id="rId751" Type="http://schemas.openxmlformats.org/officeDocument/2006/relationships/image" Target="media/image1.png"/><Relationship Id="rId752" Type="http://schemas.openxmlformats.org/officeDocument/2006/relationships/image" Target="media/image1.png"/><Relationship Id="rId753" Type="http://schemas.openxmlformats.org/officeDocument/2006/relationships/image" Target="media/image1.png"/><Relationship Id="rId754" Type="http://schemas.openxmlformats.org/officeDocument/2006/relationships/image" Target="media/image1.png"/><Relationship Id="rId755" Type="http://schemas.openxmlformats.org/officeDocument/2006/relationships/image" Target="media/image1.png"/><Relationship Id="rId756" Type="http://schemas.openxmlformats.org/officeDocument/2006/relationships/image" Target="media/image1.png"/><Relationship Id="rId757" Type="http://schemas.openxmlformats.org/officeDocument/2006/relationships/image" Target="media/image1.png"/><Relationship Id="rId758" Type="http://schemas.openxmlformats.org/officeDocument/2006/relationships/image" Target="media/image1.png"/><Relationship Id="rId759" Type="http://schemas.openxmlformats.org/officeDocument/2006/relationships/image" Target="media/image1.png"/><Relationship Id="rId760" Type="http://schemas.openxmlformats.org/officeDocument/2006/relationships/image" Target="media/image1.png"/><Relationship Id="rId761" Type="http://schemas.openxmlformats.org/officeDocument/2006/relationships/image" Target="media/image1.png"/><Relationship Id="rId762" Type="http://schemas.openxmlformats.org/officeDocument/2006/relationships/image" Target="media/image1.png"/><Relationship Id="rId763" Type="http://schemas.openxmlformats.org/officeDocument/2006/relationships/image" Target="media/image1.png"/><Relationship Id="rId764" Type="http://schemas.openxmlformats.org/officeDocument/2006/relationships/image" Target="media/image1.png"/><Relationship Id="rId765" Type="http://schemas.openxmlformats.org/officeDocument/2006/relationships/image" Target="media/image1.png"/><Relationship Id="rId766" Type="http://schemas.openxmlformats.org/officeDocument/2006/relationships/image" Target="media/image1.png"/><Relationship Id="rId767" Type="http://schemas.openxmlformats.org/officeDocument/2006/relationships/image" Target="media/image1.png"/><Relationship Id="rId768" Type="http://schemas.openxmlformats.org/officeDocument/2006/relationships/image" Target="media/image1.png"/><Relationship Id="rId769" Type="http://schemas.openxmlformats.org/officeDocument/2006/relationships/image" Target="media/image1.png"/><Relationship Id="rId770" Type="http://schemas.openxmlformats.org/officeDocument/2006/relationships/image" Target="media/image1.png"/><Relationship Id="rId771" Type="http://schemas.openxmlformats.org/officeDocument/2006/relationships/image" Target="media/image1.png"/><Relationship Id="rId772" Type="http://schemas.openxmlformats.org/officeDocument/2006/relationships/image" Target="media/image1.png"/><Relationship Id="rId773" Type="http://schemas.openxmlformats.org/officeDocument/2006/relationships/image" Target="media/image1.png"/><Relationship Id="rId774" Type="http://schemas.openxmlformats.org/officeDocument/2006/relationships/image" Target="media/image1.png"/><Relationship Id="rId775" Type="http://schemas.openxmlformats.org/officeDocument/2006/relationships/image" Target="media/image1.png"/><Relationship Id="rId776" Type="http://schemas.openxmlformats.org/officeDocument/2006/relationships/image" Target="media/image1.png"/><Relationship Id="rId777" Type="http://schemas.openxmlformats.org/officeDocument/2006/relationships/image" Target="media/image1.png"/><Relationship Id="rId778" Type="http://schemas.openxmlformats.org/officeDocument/2006/relationships/image" Target="media/image1.png"/><Relationship Id="rId779" Type="http://schemas.openxmlformats.org/officeDocument/2006/relationships/image" Target="media/image1.png"/><Relationship Id="rId780" Type="http://schemas.openxmlformats.org/officeDocument/2006/relationships/image" Target="media/image1.png"/><Relationship Id="rId781" Type="http://schemas.openxmlformats.org/officeDocument/2006/relationships/image" Target="media/image1.png"/><Relationship Id="rId782" Type="http://schemas.openxmlformats.org/officeDocument/2006/relationships/image" Target="media/image1.png"/><Relationship Id="rId783" Type="http://schemas.openxmlformats.org/officeDocument/2006/relationships/image" Target="media/image1.png"/><Relationship Id="rId784" Type="http://schemas.openxmlformats.org/officeDocument/2006/relationships/image" Target="media/image1.png"/><Relationship Id="rId785" Type="http://schemas.openxmlformats.org/officeDocument/2006/relationships/image" Target="media/image1.png"/><Relationship Id="rId786" Type="http://schemas.openxmlformats.org/officeDocument/2006/relationships/image" Target="media/image1.png"/><Relationship Id="rId787" Type="http://schemas.openxmlformats.org/officeDocument/2006/relationships/image" Target="media/image1.png"/><Relationship Id="rId788" Type="http://schemas.openxmlformats.org/officeDocument/2006/relationships/image" Target="media/image1.png"/><Relationship Id="rId789" Type="http://schemas.openxmlformats.org/officeDocument/2006/relationships/image" Target="media/image1.png"/><Relationship Id="rId790" Type="http://schemas.openxmlformats.org/officeDocument/2006/relationships/image" Target="media/image1.png"/><Relationship Id="rId791" Type="http://schemas.openxmlformats.org/officeDocument/2006/relationships/image" Target="media/image1.png"/><Relationship Id="rId792" Type="http://schemas.openxmlformats.org/officeDocument/2006/relationships/image" Target="media/image1.png"/><Relationship Id="rId793" Type="http://schemas.openxmlformats.org/officeDocument/2006/relationships/image" Target="media/image1.png"/><Relationship Id="rId794" Type="http://schemas.openxmlformats.org/officeDocument/2006/relationships/image" Target="media/image1.png"/><Relationship Id="rId795" Type="http://schemas.openxmlformats.org/officeDocument/2006/relationships/image" Target="media/image1.png"/><Relationship Id="rId796" Type="http://schemas.openxmlformats.org/officeDocument/2006/relationships/image" Target="media/image1.png"/><Relationship Id="rId797" Type="http://schemas.openxmlformats.org/officeDocument/2006/relationships/image" Target="media/image1.png"/><Relationship Id="rId798" Type="http://schemas.openxmlformats.org/officeDocument/2006/relationships/image" Target="media/image1.png"/><Relationship Id="rId799" Type="http://schemas.openxmlformats.org/officeDocument/2006/relationships/image" Target="media/image1.png"/><Relationship Id="rId800" Type="http://schemas.openxmlformats.org/officeDocument/2006/relationships/image" Target="media/image1.png"/><Relationship Id="rId801" Type="http://schemas.openxmlformats.org/officeDocument/2006/relationships/image" Target="media/image1.png"/><Relationship Id="rId802" Type="http://schemas.openxmlformats.org/officeDocument/2006/relationships/image" Target="media/image1.png"/><Relationship Id="rId803" Type="http://schemas.openxmlformats.org/officeDocument/2006/relationships/image" Target="media/image1.png"/><Relationship Id="rId804" Type="http://schemas.openxmlformats.org/officeDocument/2006/relationships/image" Target="media/image1.png"/><Relationship Id="rId805" Type="http://schemas.openxmlformats.org/officeDocument/2006/relationships/image" Target="media/image1.png"/><Relationship Id="rId806" Type="http://schemas.openxmlformats.org/officeDocument/2006/relationships/image" Target="media/image1.png"/><Relationship Id="rId807" Type="http://schemas.openxmlformats.org/officeDocument/2006/relationships/image" Target="media/image1.png"/><Relationship Id="rId808" Type="http://schemas.openxmlformats.org/officeDocument/2006/relationships/image" Target="media/image1.png"/><Relationship Id="rId809" Type="http://schemas.openxmlformats.org/officeDocument/2006/relationships/image" Target="media/image1.png"/><Relationship Id="rId810" Type="http://schemas.openxmlformats.org/officeDocument/2006/relationships/image" Target="media/image1.png"/><Relationship Id="rId811" Type="http://schemas.openxmlformats.org/officeDocument/2006/relationships/image" Target="media/image1.png"/><Relationship Id="rId812" Type="http://schemas.openxmlformats.org/officeDocument/2006/relationships/image" Target="media/image1.png"/><Relationship Id="rId813" Type="http://schemas.openxmlformats.org/officeDocument/2006/relationships/image" Target="media/image1.png"/><Relationship Id="rId814" Type="http://schemas.openxmlformats.org/officeDocument/2006/relationships/image" Target="media/image1.png"/><Relationship Id="rId815" Type="http://schemas.openxmlformats.org/officeDocument/2006/relationships/image" Target="media/image1.png"/><Relationship Id="rId816" Type="http://schemas.openxmlformats.org/officeDocument/2006/relationships/image" Target="media/image1.png"/><Relationship Id="rId817" Type="http://schemas.openxmlformats.org/officeDocument/2006/relationships/image" Target="media/image1.png"/><Relationship Id="rId818" Type="http://schemas.openxmlformats.org/officeDocument/2006/relationships/image" Target="media/image1.png"/><Relationship Id="rId819" Type="http://schemas.openxmlformats.org/officeDocument/2006/relationships/image" Target="media/image1.png"/><Relationship Id="rId820" Type="http://schemas.openxmlformats.org/officeDocument/2006/relationships/image" Target="media/image1.png"/><Relationship Id="rId821" Type="http://schemas.openxmlformats.org/officeDocument/2006/relationships/image" Target="media/image1.png"/><Relationship Id="rId822" Type="http://schemas.openxmlformats.org/officeDocument/2006/relationships/image" Target="media/image1.png"/><Relationship Id="rId823" Type="http://schemas.openxmlformats.org/officeDocument/2006/relationships/image" Target="media/image1.png"/><Relationship Id="rId824" Type="http://schemas.openxmlformats.org/officeDocument/2006/relationships/image" Target="media/image1.png"/><Relationship Id="rId825" Type="http://schemas.openxmlformats.org/officeDocument/2006/relationships/image" Target="media/image1.png"/><Relationship Id="rId826" Type="http://schemas.openxmlformats.org/officeDocument/2006/relationships/image" Target="media/image1.png"/><Relationship Id="rId827" Type="http://schemas.openxmlformats.org/officeDocument/2006/relationships/image" Target="media/image1.png"/><Relationship Id="rId828" Type="http://schemas.openxmlformats.org/officeDocument/2006/relationships/image" Target="media/image1.png"/><Relationship Id="rId829" Type="http://schemas.openxmlformats.org/officeDocument/2006/relationships/image" Target="media/image1.png"/><Relationship Id="rId830" Type="http://schemas.openxmlformats.org/officeDocument/2006/relationships/image" Target="media/image1.png"/><Relationship Id="rId831" Type="http://schemas.openxmlformats.org/officeDocument/2006/relationships/image" Target="media/image1.png"/><Relationship Id="rId832" Type="http://schemas.openxmlformats.org/officeDocument/2006/relationships/image" Target="media/image1.png"/><Relationship Id="rId833" Type="http://schemas.openxmlformats.org/officeDocument/2006/relationships/image" Target="media/image1.png"/><Relationship Id="rId834" Type="http://schemas.openxmlformats.org/officeDocument/2006/relationships/image" Target="media/image1.png"/><Relationship Id="rId835" Type="http://schemas.openxmlformats.org/officeDocument/2006/relationships/image" Target="media/image1.png"/><Relationship Id="rId836" Type="http://schemas.openxmlformats.org/officeDocument/2006/relationships/image" Target="media/image1.png"/><Relationship Id="rId837" Type="http://schemas.openxmlformats.org/officeDocument/2006/relationships/image" Target="media/image1.png"/><Relationship Id="rId838" Type="http://schemas.openxmlformats.org/officeDocument/2006/relationships/image" Target="media/image1.png"/><Relationship Id="rId839" Type="http://schemas.openxmlformats.org/officeDocument/2006/relationships/image" Target="media/image1.png"/><Relationship Id="rId840" Type="http://schemas.openxmlformats.org/officeDocument/2006/relationships/image" Target="media/image1.png"/><Relationship Id="rId841" Type="http://schemas.openxmlformats.org/officeDocument/2006/relationships/image" Target="media/image1.png"/><Relationship Id="rId842" Type="http://schemas.openxmlformats.org/officeDocument/2006/relationships/image" Target="media/image1.png"/><Relationship Id="rId843" Type="http://schemas.openxmlformats.org/officeDocument/2006/relationships/image" Target="media/image1.png"/><Relationship Id="rId844" Type="http://schemas.openxmlformats.org/officeDocument/2006/relationships/image" Target="media/image1.png"/><Relationship Id="rId845" Type="http://schemas.openxmlformats.org/officeDocument/2006/relationships/image" Target="media/image1.png"/><Relationship Id="rId846" Type="http://schemas.openxmlformats.org/officeDocument/2006/relationships/image" Target="media/image1.png"/><Relationship Id="rId847" Type="http://schemas.openxmlformats.org/officeDocument/2006/relationships/image" Target="media/image1.png"/><Relationship Id="rId848" Type="http://schemas.openxmlformats.org/officeDocument/2006/relationships/image" Target="media/image1.png"/><Relationship Id="rId849" Type="http://schemas.openxmlformats.org/officeDocument/2006/relationships/image" Target="media/image1.png"/><Relationship Id="rId850" Type="http://schemas.openxmlformats.org/officeDocument/2006/relationships/image" Target="media/image1.png"/><Relationship Id="rId851" Type="http://schemas.openxmlformats.org/officeDocument/2006/relationships/image" Target="media/image1.png"/><Relationship Id="rId852" Type="http://schemas.openxmlformats.org/officeDocument/2006/relationships/image" Target="media/image1.png"/><Relationship Id="rId853" Type="http://schemas.openxmlformats.org/officeDocument/2006/relationships/image" Target="media/image1.png"/><Relationship Id="rId854" Type="http://schemas.openxmlformats.org/officeDocument/2006/relationships/image" Target="media/image1.png"/><Relationship Id="rId855" Type="http://schemas.openxmlformats.org/officeDocument/2006/relationships/image" Target="media/image1.png"/><Relationship Id="rId856" Type="http://schemas.openxmlformats.org/officeDocument/2006/relationships/image" Target="media/image1.png"/><Relationship Id="rId857" Type="http://schemas.openxmlformats.org/officeDocument/2006/relationships/image" Target="media/image1.png"/><Relationship Id="rId858" Type="http://schemas.openxmlformats.org/officeDocument/2006/relationships/image" Target="media/image1.png"/><Relationship Id="rId859" Type="http://schemas.openxmlformats.org/officeDocument/2006/relationships/image" Target="media/image1.png"/><Relationship Id="rId860" Type="http://schemas.openxmlformats.org/officeDocument/2006/relationships/image" Target="media/image1.png"/><Relationship Id="rId861" Type="http://schemas.openxmlformats.org/officeDocument/2006/relationships/image" Target="media/image1.png"/><Relationship Id="rId862" Type="http://schemas.openxmlformats.org/officeDocument/2006/relationships/image" Target="media/image1.png"/><Relationship Id="rId863" Type="http://schemas.openxmlformats.org/officeDocument/2006/relationships/image" Target="media/image1.png"/><Relationship Id="rId864" Type="http://schemas.openxmlformats.org/officeDocument/2006/relationships/image" Target="media/image1.png"/><Relationship Id="rId865" Type="http://schemas.openxmlformats.org/officeDocument/2006/relationships/image" Target="media/image1.png"/><Relationship Id="rId866" Type="http://schemas.openxmlformats.org/officeDocument/2006/relationships/image" Target="media/image1.png"/><Relationship Id="rId867" Type="http://schemas.openxmlformats.org/officeDocument/2006/relationships/image" Target="media/image1.png"/><Relationship Id="rId868" Type="http://schemas.openxmlformats.org/officeDocument/2006/relationships/image" Target="media/image1.png"/><Relationship Id="rId869" Type="http://schemas.openxmlformats.org/officeDocument/2006/relationships/image" Target="media/image1.png"/><Relationship Id="rId870" Type="http://schemas.openxmlformats.org/officeDocument/2006/relationships/image" Target="media/image1.png"/><Relationship Id="rId871" Type="http://schemas.openxmlformats.org/officeDocument/2006/relationships/image" Target="media/image1.png"/><Relationship Id="rId872" Type="http://schemas.openxmlformats.org/officeDocument/2006/relationships/image" Target="media/image1.png"/><Relationship Id="rId873" Type="http://schemas.openxmlformats.org/officeDocument/2006/relationships/image" Target="media/image1.png"/><Relationship Id="rId874" Type="http://schemas.openxmlformats.org/officeDocument/2006/relationships/image" Target="media/image1.png"/><Relationship Id="rId875" Type="http://schemas.openxmlformats.org/officeDocument/2006/relationships/image" Target="media/image1.png"/><Relationship Id="rId876" Type="http://schemas.openxmlformats.org/officeDocument/2006/relationships/image" Target="media/image1.png"/><Relationship Id="rId877" Type="http://schemas.openxmlformats.org/officeDocument/2006/relationships/image" Target="media/image1.png"/><Relationship Id="rId878" Type="http://schemas.openxmlformats.org/officeDocument/2006/relationships/image" Target="media/image1.png"/><Relationship Id="rId879" Type="http://schemas.openxmlformats.org/officeDocument/2006/relationships/image" Target="media/image1.png"/><Relationship Id="rId880" Type="http://schemas.openxmlformats.org/officeDocument/2006/relationships/image" Target="media/image1.png"/><Relationship Id="rId881" Type="http://schemas.openxmlformats.org/officeDocument/2006/relationships/image" Target="media/image1.png"/><Relationship Id="rId882" Type="http://schemas.openxmlformats.org/officeDocument/2006/relationships/image" Target="media/image1.png"/><Relationship Id="rId883" Type="http://schemas.openxmlformats.org/officeDocument/2006/relationships/image" Target="media/image1.png"/><Relationship Id="rId884" Type="http://schemas.openxmlformats.org/officeDocument/2006/relationships/image" Target="media/image1.png"/><Relationship Id="rId885" Type="http://schemas.openxmlformats.org/officeDocument/2006/relationships/image" Target="media/image1.png"/><Relationship Id="rId886" Type="http://schemas.openxmlformats.org/officeDocument/2006/relationships/image" Target="media/image1.png"/><Relationship Id="rId887" Type="http://schemas.openxmlformats.org/officeDocument/2006/relationships/image" Target="media/image1.png"/><Relationship Id="rId888" Type="http://schemas.openxmlformats.org/officeDocument/2006/relationships/image" Target="media/image1.png"/><Relationship Id="rId889" Type="http://schemas.openxmlformats.org/officeDocument/2006/relationships/image" Target="media/image1.png"/><Relationship Id="rId890" Type="http://schemas.openxmlformats.org/officeDocument/2006/relationships/image" Target="media/image1.png"/><Relationship Id="rId891" Type="http://schemas.openxmlformats.org/officeDocument/2006/relationships/image" Target="media/image1.png"/><Relationship Id="rId892" Type="http://schemas.openxmlformats.org/officeDocument/2006/relationships/image" Target="media/image1.png"/><Relationship Id="rId893" Type="http://schemas.openxmlformats.org/officeDocument/2006/relationships/image" Target="media/image1.png"/><Relationship Id="rId894" Type="http://schemas.openxmlformats.org/officeDocument/2006/relationships/image" Target="media/image1.png"/><Relationship Id="rId895" Type="http://schemas.openxmlformats.org/officeDocument/2006/relationships/image" Target="media/image1.png"/><Relationship Id="rId896" Type="http://schemas.openxmlformats.org/officeDocument/2006/relationships/image" Target="media/image1.png"/><Relationship Id="rId897" Type="http://schemas.openxmlformats.org/officeDocument/2006/relationships/image" Target="media/image1.png"/><Relationship Id="rId898" Type="http://schemas.openxmlformats.org/officeDocument/2006/relationships/image" Target="media/image1.png"/><Relationship Id="rId899" Type="http://schemas.openxmlformats.org/officeDocument/2006/relationships/image" Target="media/image1.png"/><Relationship Id="rId900" Type="http://schemas.openxmlformats.org/officeDocument/2006/relationships/image" Target="media/image1.png"/><Relationship Id="rId901" Type="http://schemas.openxmlformats.org/officeDocument/2006/relationships/image" Target="media/image1.png"/><Relationship Id="rId902" Type="http://schemas.openxmlformats.org/officeDocument/2006/relationships/image" Target="media/image1.png"/><Relationship Id="rId903" Type="http://schemas.openxmlformats.org/officeDocument/2006/relationships/image" Target="media/image1.png"/><Relationship Id="rId904" Type="http://schemas.openxmlformats.org/officeDocument/2006/relationships/image" Target="media/image1.png"/><Relationship Id="rId905" Type="http://schemas.openxmlformats.org/officeDocument/2006/relationships/image" Target="media/image1.png"/><Relationship Id="rId906" Type="http://schemas.openxmlformats.org/officeDocument/2006/relationships/image" Target="media/image1.png"/><Relationship Id="rId907" Type="http://schemas.openxmlformats.org/officeDocument/2006/relationships/image" Target="media/image1.png"/><Relationship Id="rId908" Type="http://schemas.openxmlformats.org/officeDocument/2006/relationships/image" Target="media/image1.png"/><Relationship Id="rId909" Type="http://schemas.openxmlformats.org/officeDocument/2006/relationships/image" Target="media/image1.png"/><Relationship Id="rId910" Type="http://schemas.openxmlformats.org/officeDocument/2006/relationships/image" Target="media/image1.png"/><Relationship Id="rId911" Type="http://schemas.openxmlformats.org/officeDocument/2006/relationships/image" Target="media/image1.png"/><Relationship Id="rId912" Type="http://schemas.openxmlformats.org/officeDocument/2006/relationships/image" Target="media/image1.png"/><Relationship Id="rId913" Type="http://schemas.openxmlformats.org/officeDocument/2006/relationships/image" Target="media/image1.png"/><Relationship Id="rId914" Type="http://schemas.openxmlformats.org/officeDocument/2006/relationships/image" Target="media/image1.png"/><Relationship Id="rId915" Type="http://schemas.openxmlformats.org/officeDocument/2006/relationships/image" Target="media/image1.png"/><Relationship Id="rId916" Type="http://schemas.openxmlformats.org/officeDocument/2006/relationships/image" Target="media/image1.png"/><Relationship Id="rId917" Type="http://schemas.openxmlformats.org/officeDocument/2006/relationships/image" Target="media/image1.png"/><Relationship Id="rId918" Type="http://schemas.openxmlformats.org/officeDocument/2006/relationships/image" Target="media/image1.png"/><Relationship Id="rId919" Type="http://schemas.openxmlformats.org/officeDocument/2006/relationships/image" Target="media/image1.png"/><Relationship Id="rId920" Type="http://schemas.openxmlformats.org/officeDocument/2006/relationships/image" Target="media/image1.png"/><Relationship Id="rId921" Type="http://schemas.openxmlformats.org/officeDocument/2006/relationships/image" Target="media/image1.png"/><Relationship Id="rId922" Type="http://schemas.openxmlformats.org/officeDocument/2006/relationships/image" Target="media/image1.png"/><Relationship Id="rId923" Type="http://schemas.openxmlformats.org/officeDocument/2006/relationships/image" Target="media/image1.png"/><Relationship Id="rId924" Type="http://schemas.openxmlformats.org/officeDocument/2006/relationships/image" Target="media/image1.png"/><Relationship Id="rId925" Type="http://schemas.openxmlformats.org/officeDocument/2006/relationships/image" Target="media/image1.png"/><Relationship Id="rId926" Type="http://schemas.openxmlformats.org/officeDocument/2006/relationships/image" Target="media/image1.png"/><Relationship Id="rId927" Type="http://schemas.openxmlformats.org/officeDocument/2006/relationships/image" Target="media/image1.png"/><Relationship Id="rId928" Type="http://schemas.openxmlformats.org/officeDocument/2006/relationships/image" Target="media/image1.png"/><Relationship Id="rId929" Type="http://schemas.openxmlformats.org/officeDocument/2006/relationships/image" Target="media/image1.png"/><Relationship Id="rId930" Type="http://schemas.openxmlformats.org/officeDocument/2006/relationships/image" Target="media/image1.png"/><Relationship Id="rId931" Type="http://schemas.openxmlformats.org/officeDocument/2006/relationships/image" Target="media/image1.png"/><Relationship Id="rId932" Type="http://schemas.openxmlformats.org/officeDocument/2006/relationships/image" Target="media/image1.png"/><Relationship Id="rId933" Type="http://schemas.openxmlformats.org/officeDocument/2006/relationships/image" Target="media/image1.png"/><Relationship Id="rId934" Type="http://schemas.openxmlformats.org/officeDocument/2006/relationships/image" Target="media/image1.png"/><Relationship Id="rId935" Type="http://schemas.openxmlformats.org/officeDocument/2006/relationships/image" Target="media/image1.png"/><Relationship Id="rId936" Type="http://schemas.openxmlformats.org/officeDocument/2006/relationships/image" Target="media/image1.png"/><Relationship Id="rId937" Type="http://schemas.openxmlformats.org/officeDocument/2006/relationships/image" Target="media/image1.png"/><Relationship Id="rId938" Type="http://schemas.openxmlformats.org/officeDocument/2006/relationships/image" Target="media/image1.png"/><Relationship Id="rId939" Type="http://schemas.openxmlformats.org/officeDocument/2006/relationships/image" Target="media/image1.png"/><Relationship Id="rId940" Type="http://schemas.openxmlformats.org/officeDocument/2006/relationships/image" Target="media/image1.png"/><Relationship Id="rId941" Type="http://schemas.openxmlformats.org/officeDocument/2006/relationships/image" Target="media/image1.png"/><Relationship Id="rId942" Type="http://schemas.openxmlformats.org/officeDocument/2006/relationships/image" Target="media/image1.png"/><Relationship Id="rId943" Type="http://schemas.openxmlformats.org/officeDocument/2006/relationships/image" Target="media/image1.png"/><Relationship Id="rId944" Type="http://schemas.openxmlformats.org/officeDocument/2006/relationships/image" Target="media/image1.png"/><Relationship Id="rId945" Type="http://schemas.openxmlformats.org/officeDocument/2006/relationships/image" Target="media/image1.png"/><Relationship Id="rId946" Type="http://schemas.openxmlformats.org/officeDocument/2006/relationships/image" Target="media/image1.png"/><Relationship Id="rId947" Type="http://schemas.openxmlformats.org/officeDocument/2006/relationships/image" Target="media/image1.png"/><Relationship Id="rId948" Type="http://schemas.openxmlformats.org/officeDocument/2006/relationships/image" Target="media/image1.png"/><Relationship Id="rId949" Type="http://schemas.openxmlformats.org/officeDocument/2006/relationships/image" Target="media/image1.png"/><Relationship Id="rId950" Type="http://schemas.openxmlformats.org/officeDocument/2006/relationships/image" Target="media/image1.png"/><Relationship Id="rId951" Type="http://schemas.openxmlformats.org/officeDocument/2006/relationships/image" Target="media/image1.png"/><Relationship Id="rId952" Type="http://schemas.openxmlformats.org/officeDocument/2006/relationships/image" Target="media/image1.png"/><Relationship Id="rId953" Type="http://schemas.openxmlformats.org/officeDocument/2006/relationships/image" Target="media/image1.png"/><Relationship Id="rId954" Type="http://schemas.openxmlformats.org/officeDocument/2006/relationships/image" Target="media/image1.png"/><Relationship Id="rId955" Type="http://schemas.openxmlformats.org/officeDocument/2006/relationships/image" Target="media/image1.png"/><Relationship Id="rId956" Type="http://schemas.openxmlformats.org/officeDocument/2006/relationships/image" Target="media/image1.png"/><Relationship Id="rId957" Type="http://schemas.openxmlformats.org/officeDocument/2006/relationships/image" Target="media/image1.png"/><Relationship Id="rId958" Type="http://schemas.openxmlformats.org/officeDocument/2006/relationships/image" Target="media/image1.png"/><Relationship Id="rId959" Type="http://schemas.openxmlformats.org/officeDocument/2006/relationships/image" Target="media/image1.png"/><Relationship Id="rId960" Type="http://schemas.openxmlformats.org/officeDocument/2006/relationships/image" Target="media/image1.png"/><Relationship Id="rId961" Type="http://schemas.openxmlformats.org/officeDocument/2006/relationships/image" Target="media/image1.png"/><Relationship Id="rId962" Type="http://schemas.openxmlformats.org/officeDocument/2006/relationships/image" Target="media/image1.png"/><Relationship Id="rId963" Type="http://schemas.openxmlformats.org/officeDocument/2006/relationships/image" Target="media/image1.png"/><Relationship Id="rId964" Type="http://schemas.openxmlformats.org/officeDocument/2006/relationships/image" Target="media/image1.png"/><Relationship Id="rId965" Type="http://schemas.openxmlformats.org/officeDocument/2006/relationships/image" Target="media/image1.png"/><Relationship Id="rId966" Type="http://schemas.openxmlformats.org/officeDocument/2006/relationships/image" Target="media/image1.png"/><Relationship Id="rId967" Type="http://schemas.openxmlformats.org/officeDocument/2006/relationships/image" Target="media/image1.png"/><Relationship Id="rId968" Type="http://schemas.openxmlformats.org/officeDocument/2006/relationships/image" Target="media/image1.png"/><Relationship Id="rId969" Type="http://schemas.openxmlformats.org/officeDocument/2006/relationships/image" Target="media/image1.png"/><Relationship Id="rId970" Type="http://schemas.openxmlformats.org/officeDocument/2006/relationships/image" Target="media/image1.png"/><Relationship Id="rId971" Type="http://schemas.openxmlformats.org/officeDocument/2006/relationships/image" Target="media/image1.png"/><Relationship Id="rId972" Type="http://schemas.openxmlformats.org/officeDocument/2006/relationships/image" Target="media/image1.png"/><Relationship Id="rId973" Type="http://schemas.openxmlformats.org/officeDocument/2006/relationships/image" Target="media/image1.png"/><Relationship Id="rId974" Type="http://schemas.openxmlformats.org/officeDocument/2006/relationships/image" Target="media/image1.png"/><Relationship Id="rId975" Type="http://schemas.openxmlformats.org/officeDocument/2006/relationships/image" Target="media/image1.png"/><Relationship Id="rId976" Type="http://schemas.openxmlformats.org/officeDocument/2006/relationships/image" Target="media/image1.png"/><Relationship Id="rId977" Type="http://schemas.openxmlformats.org/officeDocument/2006/relationships/image" Target="media/image1.png"/><Relationship Id="rId978" Type="http://schemas.openxmlformats.org/officeDocument/2006/relationships/image" Target="media/image1.png"/><Relationship Id="rId979" Type="http://schemas.openxmlformats.org/officeDocument/2006/relationships/image" Target="media/image1.png"/><Relationship Id="rId980" Type="http://schemas.openxmlformats.org/officeDocument/2006/relationships/image" Target="media/image1.png"/><Relationship Id="rId981" Type="http://schemas.openxmlformats.org/officeDocument/2006/relationships/image" Target="media/image1.png"/><Relationship Id="rId982" Type="http://schemas.openxmlformats.org/officeDocument/2006/relationships/image" Target="media/image1.png"/><Relationship Id="rId983" Type="http://schemas.openxmlformats.org/officeDocument/2006/relationships/image" Target="media/image1.png"/><Relationship Id="rId984" Type="http://schemas.openxmlformats.org/officeDocument/2006/relationships/image" Target="media/image1.png"/><Relationship Id="rId985" Type="http://schemas.openxmlformats.org/officeDocument/2006/relationships/image" Target="media/image1.png"/><Relationship Id="rId986" Type="http://schemas.openxmlformats.org/officeDocument/2006/relationships/image" Target="media/image1.png"/><Relationship Id="rId987" Type="http://schemas.openxmlformats.org/officeDocument/2006/relationships/image" Target="media/image1.png"/><Relationship Id="rId988" Type="http://schemas.openxmlformats.org/officeDocument/2006/relationships/image" Target="media/image1.png"/><Relationship Id="rId989" Type="http://schemas.openxmlformats.org/officeDocument/2006/relationships/image" Target="media/image1.png"/><Relationship Id="rId990" Type="http://schemas.openxmlformats.org/officeDocument/2006/relationships/image" Target="media/image1.png"/><Relationship Id="rId991" Type="http://schemas.openxmlformats.org/officeDocument/2006/relationships/image" Target="media/image1.png"/><Relationship Id="rId992" Type="http://schemas.openxmlformats.org/officeDocument/2006/relationships/image" Target="media/image1.png"/><Relationship Id="rId993" Type="http://schemas.openxmlformats.org/officeDocument/2006/relationships/image" Target="media/image1.png"/><Relationship Id="rId994" Type="http://schemas.openxmlformats.org/officeDocument/2006/relationships/image" Target="media/image1.png"/><Relationship Id="rId995" Type="http://schemas.openxmlformats.org/officeDocument/2006/relationships/image" Target="media/image1.png"/><Relationship Id="rId996" Type="http://schemas.openxmlformats.org/officeDocument/2006/relationships/image" Target="media/image1.png"/><Relationship Id="rId997" Type="http://schemas.openxmlformats.org/officeDocument/2006/relationships/image" Target="media/image1.png"/><Relationship Id="rId998" Type="http://schemas.openxmlformats.org/officeDocument/2006/relationships/image" Target="media/image1.png"/><Relationship Id="rId999" Type="http://schemas.openxmlformats.org/officeDocument/2006/relationships/image" Target="media/image1.png"/><Relationship Id="rId1000" Type="http://schemas.openxmlformats.org/officeDocument/2006/relationships/image" Target="media/image1.png"/><Relationship Id="rId1001" Type="http://schemas.openxmlformats.org/officeDocument/2006/relationships/image" Target="media/image1.png"/><Relationship Id="rId1002" Type="http://schemas.openxmlformats.org/officeDocument/2006/relationships/image" Target="media/image1.png"/><Relationship Id="rId1003" Type="http://schemas.openxmlformats.org/officeDocument/2006/relationships/image" Target="media/image1.png"/><Relationship Id="rId1004" Type="http://schemas.openxmlformats.org/officeDocument/2006/relationships/image" Target="media/image1.png"/><Relationship Id="rId1005" Type="http://schemas.openxmlformats.org/officeDocument/2006/relationships/image" Target="media/image1.png"/><Relationship Id="rId1006" Type="http://schemas.openxmlformats.org/officeDocument/2006/relationships/image" Target="media/image1.png"/><Relationship Id="rId1007" Type="http://schemas.openxmlformats.org/officeDocument/2006/relationships/image" Target="media/image1.png"/><Relationship Id="rId1008" Type="http://schemas.openxmlformats.org/officeDocument/2006/relationships/image" Target="media/image1.png"/><Relationship Id="rId1009" Type="http://schemas.openxmlformats.org/officeDocument/2006/relationships/image" Target="media/image1.png"/><Relationship Id="rId1010" Type="http://schemas.openxmlformats.org/officeDocument/2006/relationships/image" Target="media/image1.png"/><Relationship Id="rId1011" Type="http://schemas.openxmlformats.org/officeDocument/2006/relationships/image" Target="media/image1.png"/><Relationship Id="rId1012" Type="http://schemas.openxmlformats.org/officeDocument/2006/relationships/image" Target="media/image1.png"/><Relationship Id="rId1013" Type="http://schemas.openxmlformats.org/officeDocument/2006/relationships/image" Target="media/image1.png"/><Relationship Id="rId1014" Type="http://schemas.openxmlformats.org/officeDocument/2006/relationships/image" Target="media/image1.png"/><Relationship Id="rId1015" Type="http://schemas.openxmlformats.org/officeDocument/2006/relationships/image" Target="media/image1.png"/><Relationship Id="rId1016" Type="http://schemas.openxmlformats.org/officeDocument/2006/relationships/image" Target="media/image1.png"/><Relationship Id="rId1017" Type="http://schemas.openxmlformats.org/officeDocument/2006/relationships/image" Target="media/image1.png"/><Relationship Id="rId1018" Type="http://schemas.openxmlformats.org/officeDocument/2006/relationships/image" Target="media/image1.png"/><Relationship Id="rId1019" Type="http://schemas.openxmlformats.org/officeDocument/2006/relationships/image" Target="media/image1.png"/><Relationship Id="rId1020" Type="http://schemas.openxmlformats.org/officeDocument/2006/relationships/image" Target="media/image1.png"/><Relationship Id="rId1021" Type="http://schemas.openxmlformats.org/officeDocument/2006/relationships/image" Target="media/image1.png"/><Relationship Id="rId1022" Type="http://schemas.openxmlformats.org/officeDocument/2006/relationships/image" Target="media/image1.png"/><Relationship Id="rId1023" Type="http://schemas.openxmlformats.org/officeDocument/2006/relationships/image" Target="media/image1.png"/><Relationship Id="rId1024" Type="http://schemas.openxmlformats.org/officeDocument/2006/relationships/image" Target="media/image1.png"/><Relationship Id="rId1025" Type="http://schemas.openxmlformats.org/officeDocument/2006/relationships/image" Target="media/image1.png"/><Relationship Id="rId1026" Type="http://schemas.openxmlformats.org/officeDocument/2006/relationships/image" Target="media/image1.png"/><Relationship Id="rId1027" Type="http://schemas.openxmlformats.org/officeDocument/2006/relationships/image" Target="media/image1.png"/><Relationship Id="rId1028" Type="http://schemas.openxmlformats.org/officeDocument/2006/relationships/image" Target="media/image1.png"/><Relationship Id="rId1029" Type="http://schemas.openxmlformats.org/officeDocument/2006/relationships/image" Target="media/image1.png"/><Relationship Id="rId1030" Type="http://schemas.openxmlformats.org/officeDocument/2006/relationships/image" Target="media/image1.png"/><Relationship Id="rId1031" Type="http://schemas.openxmlformats.org/officeDocument/2006/relationships/image" Target="media/image1.png"/><Relationship Id="rId1032" Type="http://schemas.openxmlformats.org/officeDocument/2006/relationships/image" Target="media/image1.png"/><Relationship Id="rId1033" Type="http://schemas.openxmlformats.org/officeDocument/2006/relationships/image" Target="media/image1.png"/><Relationship Id="rId1034" Type="http://schemas.openxmlformats.org/officeDocument/2006/relationships/image" Target="media/image1.png"/><Relationship Id="rId1035" Type="http://schemas.openxmlformats.org/officeDocument/2006/relationships/image" Target="media/image1.png"/><Relationship Id="rId1036" Type="http://schemas.openxmlformats.org/officeDocument/2006/relationships/image" Target="media/image1.png"/><Relationship Id="rId1037" Type="http://schemas.openxmlformats.org/officeDocument/2006/relationships/image" Target="media/image1.png"/><Relationship Id="rId1038" Type="http://schemas.openxmlformats.org/officeDocument/2006/relationships/image" Target="media/image1.png"/><Relationship Id="rId1039" Type="http://schemas.openxmlformats.org/officeDocument/2006/relationships/image" Target="media/image1.png"/><Relationship Id="rId1040" Type="http://schemas.openxmlformats.org/officeDocument/2006/relationships/image" Target="media/image1.png"/><Relationship Id="rId1041" Type="http://schemas.openxmlformats.org/officeDocument/2006/relationships/image" Target="media/image1.png"/><Relationship Id="rId1042" Type="http://schemas.openxmlformats.org/officeDocument/2006/relationships/image" Target="media/image1.png"/><Relationship Id="rId1043" Type="http://schemas.openxmlformats.org/officeDocument/2006/relationships/image" Target="media/image1.png"/><Relationship Id="rId1044" Type="http://schemas.openxmlformats.org/officeDocument/2006/relationships/image" Target="media/image1.png"/><Relationship Id="rId1045" Type="http://schemas.openxmlformats.org/officeDocument/2006/relationships/image" Target="media/image1.png"/><Relationship Id="rId1046" Type="http://schemas.openxmlformats.org/officeDocument/2006/relationships/image" Target="media/image1.png"/><Relationship Id="rId1047" Type="http://schemas.openxmlformats.org/officeDocument/2006/relationships/image" Target="media/image1.png"/><Relationship Id="rId1048" Type="http://schemas.openxmlformats.org/officeDocument/2006/relationships/image" Target="media/image1.png"/><Relationship Id="rId1049" Type="http://schemas.openxmlformats.org/officeDocument/2006/relationships/image" Target="media/image1.png"/><Relationship Id="rId1050" Type="http://schemas.openxmlformats.org/officeDocument/2006/relationships/image" Target="media/image1.png"/><Relationship Id="rId1051" Type="http://schemas.openxmlformats.org/officeDocument/2006/relationships/image" Target="media/image1.png"/><Relationship Id="rId1052" Type="http://schemas.openxmlformats.org/officeDocument/2006/relationships/image" Target="media/image1.png"/><Relationship Id="rId1053" Type="http://schemas.openxmlformats.org/officeDocument/2006/relationships/image" Target="media/image1.png"/><Relationship Id="rId1054" Type="http://schemas.openxmlformats.org/officeDocument/2006/relationships/image" Target="media/image1.png"/><Relationship Id="rId1055" Type="http://schemas.openxmlformats.org/officeDocument/2006/relationships/image" Target="media/image1.png"/><Relationship Id="rId1056" Type="http://schemas.openxmlformats.org/officeDocument/2006/relationships/image" Target="media/image1.png"/><Relationship Id="rId1057" Type="http://schemas.openxmlformats.org/officeDocument/2006/relationships/image" Target="media/image1.png"/><Relationship Id="rId1058" Type="http://schemas.openxmlformats.org/officeDocument/2006/relationships/image" Target="media/image1.png"/><Relationship Id="rId1059" Type="http://schemas.openxmlformats.org/officeDocument/2006/relationships/image" Target="media/image1.png"/><Relationship Id="rId1060" Type="http://schemas.openxmlformats.org/officeDocument/2006/relationships/image" Target="media/image1.png"/><Relationship Id="rId1061" Type="http://schemas.openxmlformats.org/officeDocument/2006/relationships/image" Target="media/image1.png"/><Relationship Id="rId1062" Type="http://schemas.openxmlformats.org/officeDocument/2006/relationships/image" Target="media/image1.png"/><Relationship Id="rId1063" Type="http://schemas.openxmlformats.org/officeDocument/2006/relationships/image" Target="media/image1.png"/><Relationship Id="rId1064" Type="http://schemas.openxmlformats.org/officeDocument/2006/relationships/image" Target="media/image1.png"/><Relationship Id="rId1065" Type="http://schemas.openxmlformats.org/officeDocument/2006/relationships/image" Target="media/image1.png"/><Relationship Id="rId1066" Type="http://schemas.openxmlformats.org/officeDocument/2006/relationships/image" Target="media/image1.png"/><Relationship Id="rId1067" Type="http://schemas.openxmlformats.org/officeDocument/2006/relationships/image" Target="media/image1.png"/><Relationship Id="rId1068" Type="http://schemas.openxmlformats.org/officeDocument/2006/relationships/image" Target="media/image1.png"/><Relationship Id="rId1069" Type="http://schemas.openxmlformats.org/officeDocument/2006/relationships/image" Target="media/image1.png"/><Relationship Id="rId1070" Type="http://schemas.openxmlformats.org/officeDocument/2006/relationships/image" Target="media/image1.png"/><Relationship Id="rId1071" Type="http://schemas.openxmlformats.org/officeDocument/2006/relationships/image" Target="media/image1.png"/><Relationship Id="rId1072" Type="http://schemas.openxmlformats.org/officeDocument/2006/relationships/image" Target="media/image1.png"/><Relationship Id="rId1073" Type="http://schemas.openxmlformats.org/officeDocument/2006/relationships/image" Target="media/image1.png"/><Relationship Id="rId1074" Type="http://schemas.openxmlformats.org/officeDocument/2006/relationships/image" Target="media/image1.png"/><Relationship Id="rId1075" Type="http://schemas.openxmlformats.org/officeDocument/2006/relationships/image" Target="media/image1.png"/><Relationship Id="rId1076" Type="http://schemas.openxmlformats.org/officeDocument/2006/relationships/image" Target="media/image1.png"/><Relationship Id="rId1077" Type="http://schemas.openxmlformats.org/officeDocument/2006/relationships/image" Target="media/image1.png"/><Relationship Id="rId1078" Type="http://schemas.openxmlformats.org/officeDocument/2006/relationships/image" Target="media/image1.png"/><Relationship Id="rId1079" Type="http://schemas.openxmlformats.org/officeDocument/2006/relationships/image" Target="media/image1.png"/><Relationship Id="rId1080" Type="http://schemas.openxmlformats.org/officeDocument/2006/relationships/image" Target="media/image1.png"/><Relationship Id="rId1081" Type="http://schemas.openxmlformats.org/officeDocument/2006/relationships/image" Target="media/image1.png"/><Relationship Id="rId1082" Type="http://schemas.openxmlformats.org/officeDocument/2006/relationships/image" Target="media/image1.png"/><Relationship Id="rId1083" Type="http://schemas.openxmlformats.org/officeDocument/2006/relationships/image" Target="media/image1.png"/><Relationship Id="rId1084" Type="http://schemas.openxmlformats.org/officeDocument/2006/relationships/image" Target="media/image1.png"/><Relationship Id="rId1085" Type="http://schemas.openxmlformats.org/officeDocument/2006/relationships/image" Target="media/image1.png"/><Relationship Id="rId1086" Type="http://schemas.openxmlformats.org/officeDocument/2006/relationships/image" Target="media/image1.png"/><Relationship Id="rId1087" Type="http://schemas.openxmlformats.org/officeDocument/2006/relationships/image" Target="media/image1.png"/><Relationship Id="rId1088" Type="http://schemas.openxmlformats.org/officeDocument/2006/relationships/image" Target="media/image1.png"/><Relationship Id="rId1089" Type="http://schemas.openxmlformats.org/officeDocument/2006/relationships/image" Target="media/image1.png"/><Relationship Id="rId1090" Type="http://schemas.openxmlformats.org/officeDocument/2006/relationships/image" Target="media/image1.png"/><Relationship Id="rId1091" Type="http://schemas.openxmlformats.org/officeDocument/2006/relationships/image" Target="media/image1.png"/><Relationship Id="rId1092" Type="http://schemas.openxmlformats.org/officeDocument/2006/relationships/image" Target="media/image1.png"/><Relationship Id="rId1093" Type="http://schemas.openxmlformats.org/officeDocument/2006/relationships/image" Target="media/image1.png"/><Relationship Id="rId1094" Type="http://schemas.openxmlformats.org/officeDocument/2006/relationships/image" Target="media/image1.png"/><Relationship Id="rId1095" Type="http://schemas.openxmlformats.org/officeDocument/2006/relationships/image" Target="media/image1.png"/><Relationship Id="rId1096" Type="http://schemas.openxmlformats.org/officeDocument/2006/relationships/image" Target="media/image1.png"/><Relationship Id="rId1097" Type="http://schemas.openxmlformats.org/officeDocument/2006/relationships/image" Target="media/image1.png"/><Relationship Id="rId1098" Type="http://schemas.openxmlformats.org/officeDocument/2006/relationships/image" Target="media/image1.png"/><Relationship Id="rId1099" Type="http://schemas.openxmlformats.org/officeDocument/2006/relationships/image" Target="media/image1.png"/><Relationship Id="rId1100" Type="http://schemas.openxmlformats.org/officeDocument/2006/relationships/image" Target="media/image1.png"/><Relationship Id="rId1101" Type="http://schemas.openxmlformats.org/officeDocument/2006/relationships/image" Target="media/image1.png"/><Relationship Id="rId1102" Type="http://schemas.openxmlformats.org/officeDocument/2006/relationships/image" Target="media/image1.png"/><Relationship Id="rId1103" Type="http://schemas.openxmlformats.org/officeDocument/2006/relationships/image" Target="media/image1.png"/><Relationship Id="rId1104" Type="http://schemas.openxmlformats.org/officeDocument/2006/relationships/image" Target="media/image1.png"/><Relationship Id="rId1105" Type="http://schemas.openxmlformats.org/officeDocument/2006/relationships/image" Target="media/image1.png"/><Relationship Id="rId1106" Type="http://schemas.openxmlformats.org/officeDocument/2006/relationships/image" Target="media/image1.png"/><Relationship Id="rId1107" Type="http://schemas.openxmlformats.org/officeDocument/2006/relationships/image" Target="media/image1.png"/><Relationship Id="rId1108" Type="http://schemas.openxmlformats.org/officeDocument/2006/relationships/image" Target="media/image1.png"/><Relationship Id="rId1109" Type="http://schemas.openxmlformats.org/officeDocument/2006/relationships/image" Target="media/image1.png"/><Relationship Id="rId1110" Type="http://schemas.openxmlformats.org/officeDocument/2006/relationships/image" Target="media/image1.png"/><Relationship Id="rId1111" Type="http://schemas.openxmlformats.org/officeDocument/2006/relationships/image" Target="media/image1.png"/><Relationship Id="rId1112" Type="http://schemas.openxmlformats.org/officeDocument/2006/relationships/image" Target="media/image1.png"/><Relationship Id="rId1113" Type="http://schemas.openxmlformats.org/officeDocument/2006/relationships/image" Target="media/image1.png"/><Relationship Id="rId1114" Type="http://schemas.openxmlformats.org/officeDocument/2006/relationships/image" Target="media/image1.png"/><Relationship Id="rId1115" Type="http://schemas.openxmlformats.org/officeDocument/2006/relationships/image" Target="media/image1.png"/><Relationship Id="rId1116" Type="http://schemas.openxmlformats.org/officeDocument/2006/relationships/image" Target="media/image1.png"/><Relationship Id="rId1117" Type="http://schemas.openxmlformats.org/officeDocument/2006/relationships/image" Target="media/image1.png"/><Relationship Id="rId1118" Type="http://schemas.openxmlformats.org/officeDocument/2006/relationships/image" Target="media/image1.png"/><Relationship Id="rId1119" Type="http://schemas.openxmlformats.org/officeDocument/2006/relationships/image" Target="media/image1.png"/><Relationship Id="rId1120" Type="http://schemas.openxmlformats.org/officeDocument/2006/relationships/image" Target="media/image1.png"/><Relationship Id="rId1121" Type="http://schemas.openxmlformats.org/officeDocument/2006/relationships/image" Target="media/image1.png"/><Relationship Id="rId1122" Type="http://schemas.openxmlformats.org/officeDocument/2006/relationships/image" Target="media/image1.png"/><Relationship Id="rId1123" Type="http://schemas.openxmlformats.org/officeDocument/2006/relationships/image" Target="media/image1.png"/><Relationship Id="rId1124" Type="http://schemas.openxmlformats.org/officeDocument/2006/relationships/image" Target="media/image1.png"/><Relationship Id="rId1125" Type="http://schemas.openxmlformats.org/officeDocument/2006/relationships/image" Target="media/image1.png"/><Relationship Id="rId1126" Type="http://schemas.openxmlformats.org/officeDocument/2006/relationships/image" Target="media/image1.png"/><Relationship Id="rId1127" Type="http://schemas.openxmlformats.org/officeDocument/2006/relationships/image" Target="media/image1.png"/><Relationship Id="rId1128" Type="http://schemas.openxmlformats.org/officeDocument/2006/relationships/image" Target="media/image1.png"/><Relationship Id="rId1129" Type="http://schemas.openxmlformats.org/officeDocument/2006/relationships/image" Target="media/image1.png"/><Relationship Id="rId1130" Type="http://schemas.openxmlformats.org/officeDocument/2006/relationships/image" Target="media/image1.png"/><Relationship Id="rId1131" Type="http://schemas.openxmlformats.org/officeDocument/2006/relationships/image" Target="media/image1.png"/><Relationship Id="rId1132" Type="http://schemas.openxmlformats.org/officeDocument/2006/relationships/image" Target="media/image1.png"/><Relationship Id="rId1133" Type="http://schemas.openxmlformats.org/officeDocument/2006/relationships/image" Target="media/image1.png"/><Relationship Id="rId1134" Type="http://schemas.openxmlformats.org/officeDocument/2006/relationships/image" Target="media/image1.png"/><Relationship Id="rId1135" Type="http://schemas.openxmlformats.org/officeDocument/2006/relationships/image" Target="media/image1.png"/><Relationship Id="rId1136" Type="http://schemas.openxmlformats.org/officeDocument/2006/relationships/image" Target="media/image1.png"/><Relationship Id="rId1137" Type="http://schemas.openxmlformats.org/officeDocument/2006/relationships/image" Target="media/image1.png"/><Relationship Id="rId1138" Type="http://schemas.openxmlformats.org/officeDocument/2006/relationships/image" Target="media/image1.png"/><Relationship Id="rId1139" Type="http://schemas.openxmlformats.org/officeDocument/2006/relationships/image" Target="media/image1.png"/><Relationship Id="rId1140" Type="http://schemas.openxmlformats.org/officeDocument/2006/relationships/image" Target="media/image1.png"/><Relationship Id="rId1141" Type="http://schemas.openxmlformats.org/officeDocument/2006/relationships/image" Target="media/image1.png"/><Relationship Id="rId1142" Type="http://schemas.openxmlformats.org/officeDocument/2006/relationships/image" Target="media/image1.png"/><Relationship Id="rId1143" Type="http://schemas.openxmlformats.org/officeDocument/2006/relationships/image" Target="media/image1.png"/><Relationship Id="rId1144" Type="http://schemas.openxmlformats.org/officeDocument/2006/relationships/image" Target="media/image1.png"/><Relationship Id="rId1145" Type="http://schemas.openxmlformats.org/officeDocument/2006/relationships/image" Target="media/image1.png"/><Relationship Id="rId1146" Type="http://schemas.openxmlformats.org/officeDocument/2006/relationships/image" Target="media/image1.png"/><Relationship Id="rId1147" Type="http://schemas.openxmlformats.org/officeDocument/2006/relationships/image" Target="media/image1.png"/><Relationship Id="rId1148" Type="http://schemas.openxmlformats.org/officeDocument/2006/relationships/image" Target="media/image1.png"/><Relationship Id="rId1149" Type="http://schemas.openxmlformats.org/officeDocument/2006/relationships/image" Target="media/image1.png"/><Relationship Id="rId1150" Type="http://schemas.openxmlformats.org/officeDocument/2006/relationships/image" Target="media/image1.png"/><Relationship Id="rId1151" Type="http://schemas.openxmlformats.org/officeDocument/2006/relationships/image" Target="media/image1.png"/><Relationship Id="rId1152" Type="http://schemas.openxmlformats.org/officeDocument/2006/relationships/image" Target="media/image1.png"/><Relationship Id="rId1153" Type="http://schemas.openxmlformats.org/officeDocument/2006/relationships/image" Target="media/image1.png"/><Relationship Id="rId1154" Type="http://schemas.openxmlformats.org/officeDocument/2006/relationships/image" Target="media/image1.png"/><Relationship Id="rId1155" Type="http://schemas.openxmlformats.org/officeDocument/2006/relationships/image" Target="media/image1.png"/><Relationship Id="rId1156" Type="http://schemas.openxmlformats.org/officeDocument/2006/relationships/image" Target="media/image1.png"/><Relationship Id="rId1157" Type="http://schemas.openxmlformats.org/officeDocument/2006/relationships/image" Target="media/image1.png"/><Relationship Id="rId1158" Type="http://schemas.openxmlformats.org/officeDocument/2006/relationships/image" Target="media/image1.png"/><Relationship Id="rId1159" Type="http://schemas.openxmlformats.org/officeDocument/2006/relationships/image" Target="media/image1.png"/><Relationship Id="rId1160" Type="http://schemas.openxmlformats.org/officeDocument/2006/relationships/image" Target="media/image1.png"/><Relationship Id="rId1161" Type="http://schemas.openxmlformats.org/officeDocument/2006/relationships/image" Target="media/image1.png"/><Relationship Id="rId1162" Type="http://schemas.openxmlformats.org/officeDocument/2006/relationships/image" Target="media/image1.png"/><Relationship Id="rId1163" Type="http://schemas.openxmlformats.org/officeDocument/2006/relationships/image" Target="media/image1.png"/><Relationship Id="rId1164" Type="http://schemas.openxmlformats.org/officeDocument/2006/relationships/image" Target="media/image1.png"/><Relationship Id="rId1165" Type="http://schemas.openxmlformats.org/officeDocument/2006/relationships/image" Target="media/image1.png"/><Relationship Id="rId1166" Type="http://schemas.openxmlformats.org/officeDocument/2006/relationships/image" Target="media/image1.png"/><Relationship Id="rId1167" Type="http://schemas.openxmlformats.org/officeDocument/2006/relationships/image" Target="media/image1.png"/><Relationship Id="rId1168" Type="http://schemas.openxmlformats.org/officeDocument/2006/relationships/image" Target="media/image1.png"/><Relationship Id="rId1169" Type="http://schemas.openxmlformats.org/officeDocument/2006/relationships/image" Target="media/image1.png"/><Relationship Id="rId1170" Type="http://schemas.openxmlformats.org/officeDocument/2006/relationships/image" Target="media/image1.png"/><Relationship Id="rId1171" Type="http://schemas.openxmlformats.org/officeDocument/2006/relationships/image" Target="media/image1.png"/><Relationship Id="rId1172" Type="http://schemas.openxmlformats.org/officeDocument/2006/relationships/image" Target="media/image1.png"/><Relationship Id="rId1173" Type="http://schemas.openxmlformats.org/officeDocument/2006/relationships/image" Target="media/image1.png"/><Relationship Id="rId1174" Type="http://schemas.openxmlformats.org/officeDocument/2006/relationships/image" Target="media/image1.png"/><Relationship Id="rId1175" Type="http://schemas.openxmlformats.org/officeDocument/2006/relationships/image" Target="media/image1.png"/><Relationship Id="rId1176" Type="http://schemas.openxmlformats.org/officeDocument/2006/relationships/image" Target="media/image1.png"/><Relationship Id="rId1177" Type="http://schemas.openxmlformats.org/officeDocument/2006/relationships/image" Target="media/image1.png"/><Relationship Id="rId1178" Type="http://schemas.openxmlformats.org/officeDocument/2006/relationships/image" Target="media/image1.png"/><Relationship Id="rId1179" Type="http://schemas.openxmlformats.org/officeDocument/2006/relationships/image" Target="media/image1.png"/><Relationship Id="rId1180" Type="http://schemas.openxmlformats.org/officeDocument/2006/relationships/image" Target="media/image1.png"/><Relationship Id="rId1181" Type="http://schemas.openxmlformats.org/officeDocument/2006/relationships/image" Target="media/image1.png"/><Relationship Id="rId1182" Type="http://schemas.openxmlformats.org/officeDocument/2006/relationships/image" Target="media/image1.png"/><Relationship Id="rId1183" Type="http://schemas.openxmlformats.org/officeDocument/2006/relationships/image" Target="media/image1.png"/><Relationship Id="rId1184" Type="http://schemas.openxmlformats.org/officeDocument/2006/relationships/image" Target="media/image1.png"/><Relationship Id="rId1185" Type="http://schemas.openxmlformats.org/officeDocument/2006/relationships/image" Target="media/image1.png"/><Relationship Id="rId1186" Type="http://schemas.openxmlformats.org/officeDocument/2006/relationships/image" Target="media/image1.png"/><Relationship Id="rId1187" Type="http://schemas.openxmlformats.org/officeDocument/2006/relationships/image" Target="media/image1.png"/><Relationship Id="rId1188" Type="http://schemas.openxmlformats.org/officeDocument/2006/relationships/image" Target="media/image1.png"/><Relationship Id="rId1189" Type="http://schemas.openxmlformats.org/officeDocument/2006/relationships/image" Target="media/image1.png"/><Relationship Id="rId1190" Type="http://schemas.openxmlformats.org/officeDocument/2006/relationships/image" Target="media/image1.png"/><Relationship Id="rId1191" Type="http://schemas.openxmlformats.org/officeDocument/2006/relationships/image" Target="media/image1.png"/><Relationship Id="rId1192" Type="http://schemas.openxmlformats.org/officeDocument/2006/relationships/image" Target="media/image1.png"/><Relationship Id="rId1193" Type="http://schemas.openxmlformats.org/officeDocument/2006/relationships/image" Target="media/image1.png"/><Relationship Id="rId1194" Type="http://schemas.openxmlformats.org/officeDocument/2006/relationships/image" Target="media/image1.png"/><Relationship Id="rId1195" Type="http://schemas.openxmlformats.org/officeDocument/2006/relationships/image" Target="media/image1.png"/><Relationship Id="rId1196" Type="http://schemas.openxmlformats.org/officeDocument/2006/relationships/image" Target="media/image1.png"/><Relationship Id="rId1197" Type="http://schemas.openxmlformats.org/officeDocument/2006/relationships/image" Target="media/image1.png"/><Relationship Id="rId1198" Type="http://schemas.openxmlformats.org/officeDocument/2006/relationships/image" Target="media/image1.png"/><Relationship Id="rId1199" Type="http://schemas.openxmlformats.org/officeDocument/2006/relationships/image" Target="media/image1.png"/><Relationship Id="rId1200" Type="http://schemas.openxmlformats.org/officeDocument/2006/relationships/image" Target="media/image1.png"/><Relationship Id="rId1201" Type="http://schemas.openxmlformats.org/officeDocument/2006/relationships/image" Target="media/image1.png"/><Relationship Id="rId1202" Type="http://schemas.openxmlformats.org/officeDocument/2006/relationships/image" Target="media/image1.png"/><Relationship Id="rId1203" Type="http://schemas.openxmlformats.org/officeDocument/2006/relationships/image" Target="media/image1.png"/><Relationship Id="rId1204" Type="http://schemas.openxmlformats.org/officeDocument/2006/relationships/image" Target="media/image1.png"/><Relationship Id="rId1205" Type="http://schemas.openxmlformats.org/officeDocument/2006/relationships/image" Target="media/image1.png"/><Relationship Id="rId1206" Type="http://schemas.openxmlformats.org/officeDocument/2006/relationships/image" Target="media/image1.png"/><Relationship Id="rId1207" Type="http://schemas.openxmlformats.org/officeDocument/2006/relationships/image" Target="media/image1.png"/><Relationship Id="rId1208" Type="http://schemas.openxmlformats.org/officeDocument/2006/relationships/image" Target="media/image1.png"/><Relationship Id="rId1209" Type="http://schemas.openxmlformats.org/officeDocument/2006/relationships/image" Target="media/image1.png"/><Relationship Id="rId1210" Type="http://schemas.openxmlformats.org/officeDocument/2006/relationships/image" Target="media/image1.png"/><Relationship Id="rId1211" Type="http://schemas.openxmlformats.org/officeDocument/2006/relationships/image" Target="media/image1.png"/><Relationship Id="rId1212" Type="http://schemas.openxmlformats.org/officeDocument/2006/relationships/image" Target="media/image1.png"/><Relationship Id="rId1213" Type="http://schemas.openxmlformats.org/officeDocument/2006/relationships/image" Target="media/image1.png"/><Relationship Id="rId1214" Type="http://schemas.openxmlformats.org/officeDocument/2006/relationships/image" Target="media/image1.png"/><Relationship Id="rId1215" Type="http://schemas.openxmlformats.org/officeDocument/2006/relationships/image" Target="media/image1.png"/><Relationship Id="rId1216" Type="http://schemas.openxmlformats.org/officeDocument/2006/relationships/image" Target="media/image1.png"/><Relationship Id="rId1217" Type="http://schemas.openxmlformats.org/officeDocument/2006/relationships/image" Target="media/image1.png"/><Relationship Id="rId1218" Type="http://schemas.openxmlformats.org/officeDocument/2006/relationships/image" Target="media/image1.png"/><Relationship Id="rId1219" Type="http://schemas.openxmlformats.org/officeDocument/2006/relationships/image" Target="media/image1.png"/><Relationship Id="rId1220" Type="http://schemas.openxmlformats.org/officeDocument/2006/relationships/image" Target="media/image1.png"/><Relationship Id="rId1221" Type="http://schemas.openxmlformats.org/officeDocument/2006/relationships/image" Target="media/image1.png"/><Relationship Id="rId1222" Type="http://schemas.openxmlformats.org/officeDocument/2006/relationships/image" Target="media/image1.png"/><Relationship Id="rId1223" Type="http://schemas.openxmlformats.org/officeDocument/2006/relationships/image" Target="media/image1.png"/><Relationship Id="rId1224" Type="http://schemas.openxmlformats.org/officeDocument/2006/relationships/image" Target="media/image1.png"/><Relationship Id="rId1225" Type="http://schemas.openxmlformats.org/officeDocument/2006/relationships/image" Target="media/image1.png"/><Relationship Id="rId1226" Type="http://schemas.openxmlformats.org/officeDocument/2006/relationships/image" Target="media/image1.png"/><Relationship Id="rId1227" Type="http://schemas.openxmlformats.org/officeDocument/2006/relationships/image" Target="media/image1.png"/><Relationship Id="rId1228" Type="http://schemas.openxmlformats.org/officeDocument/2006/relationships/image" Target="media/image1.png"/><Relationship Id="rId1229" Type="http://schemas.openxmlformats.org/officeDocument/2006/relationships/image" Target="media/image1.png"/><Relationship Id="rId1230" Type="http://schemas.openxmlformats.org/officeDocument/2006/relationships/image" Target="media/image1.png"/><Relationship Id="rId1231" Type="http://schemas.openxmlformats.org/officeDocument/2006/relationships/image" Target="media/image1.png"/><Relationship Id="rId1232" Type="http://schemas.openxmlformats.org/officeDocument/2006/relationships/image" Target="media/image1.png"/><Relationship Id="rId1233" Type="http://schemas.openxmlformats.org/officeDocument/2006/relationships/image" Target="media/image1.png"/><Relationship Id="rId1234" Type="http://schemas.openxmlformats.org/officeDocument/2006/relationships/image" Target="media/image1.png"/><Relationship Id="rId1235" Type="http://schemas.openxmlformats.org/officeDocument/2006/relationships/image" Target="media/image1.png"/><Relationship Id="rId1236" Type="http://schemas.openxmlformats.org/officeDocument/2006/relationships/image" Target="media/image1.png"/><Relationship Id="rId1237" Type="http://schemas.openxmlformats.org/officeDocument/2006/relationships/image" Target="media/image1.png"/><Relationship Id="rId1238" Type="http://schemas.openxmlformats.org/officeDocument/2006/relationships/image" Target="media/image1.png"/><Relationship Id="rId1239" Type="http://schemas.openxmlformats.org/officeDocument/2006/relationships/image" Target="media/image1.png"/><Relationship Id="rId1240" Type="http://schemas.openxmlformats.org/officeDocument/2006/relationships/image" Target="media/image1.png"/><Relationship Id="rId1241" Type="http://schemas.openxmlformats.org/officeDocument/2006/relationships/image" Target="media/image1.png"/><Relationship Id="rId1242" Type="http://schemas.openxmlformats.org/officeDocument/2006/relationships/image" Target="media/image1.png"/><Relationship Id="rId1243" Type="http://schemas.openxmlformats.org/officeDocument/2006/relationships/image" Target="media/image1.png"/><Relationship Id="rId1244" Type="http://schemas.openxmlformats.org/officeDocument/2006/relationships/image" Target="media/image1.png"/><Relationship Id="rId1245" Type="http://schemas.openxmlformats.org/officeDocument/2006/relationships/image" Target="media/image1.png"/><Relationship Id="rId1246" Type="http://schemas.openxmlformats.org/officeDocument/2006/relationships/image" Target="media/image1.png"/><Relationship Id="rId1247" Type="http://schemas.openxmlformats.org/officeDocument/2006/relationships/image" Target="media/image1.png"/><Relationship Id="rId1248" Type="http://schemas.openxmlformats.org/officeDocument/2006/relationships/image" Target="media/image1.png"/><Relationship Id="rId1249" Type="http://schemas.openxmlformats.org/officeDocument/2006/relationships/image" Target="media/image1.png"/><Relationship Id="rId1250" Type="http://schemas.openxmlformats.org/officeDocument/2006/relationships/image" Target="media/image1.png"/><Relationship Id="rId1251" Type="http://schemas.openxmlformats.org/officeDocument/2006/relationships/image" Target="media/image1.png"/><Relationship Id="rId1252" Type="http://schemas.openxmlformats.org/officeDocument/2006/relationships/image" Target="media/image1.png"/><Relationship Id="rId1253" Type="http://schemas.openxmlformats.org/officeDocument/2006/relationships/image" Target="media/image1.png"/><Relationship Id="rId1254" Type="http://schemas.openxmlformats.org/officeDocument/2006/relationships/image" Target="media/image1.png"/><Relationship Id="rId1255" Type="http://schemas.openxmlformats.org/officeDocument/2006/relationships/image" Target="media/image1.png"/><Relationship Id="rId1256" Type="http://schemas.openxmlformats.org/officeDocument/2006/relationships/image" Target="media/image1.png"/><Relationship Id="rId1257" Type="http://schemas.openxmlformats.org/officeDocument/2006/relationships/image" Target="media/image1.png"/><Relationship Id="rId1258" Type="http://schemas.openxmlformats.org/officeDocument/2006/relationships/image" Target="media/image1.png"/><Relationship Id="rId1259" Type="http://schemas.openxmlformats.org/officeDocument/2006/relationships/image" Target="media/image1.png"/><Relationship Id="rId1260" Type="http://schemas.openxmlformats.org/officeDocument/2006/relationships/image" Target="media/image1.png"/><Relationship Id="rId1261" Type="http://schemas.openxmlformats.org/officeDocument/2006/relationships/image" Target="media/image1.png"/><Relationship Id="rId1262" Type="http://schemas.openxmlformats.org/officeDocument/2006/relationships/image" Target="media/image1.png"/><Relationship Id="rId1263" Type="http://schemas.openxmlformats.org/officeDocument/2006/relationships/image" Target="media/image1.png"/><Relationship Id="rId1264" Type="http://schemas.openxmlformats.org/officeDocument/2006/relationships/image" Target="media/image1.png"/><Relationship Id="rId1265" Type="http://schemas.openxmlformats.org/officeDocument/2006/relationships/image" Target="media/image1.png"/><Relationship Id="rId1266" Type="http://schemas.openxmlformats.org/officeDocument/2006/relationships/image" Target="media/image1.png"/><Relationship Id="rId1267" Type="http://schemas.openxmlformats.org/officeDocument/2006/relationships/image" Target="media/image1.png"/><Relationship Id="rId1268" Type="http://schemas.openxmlformats.org/officeDocument/2006/relationships/image" Target="media/image1.png"/><Relationship Id="rId1269" Type="http://schemas.openxmlformats.org/officeDocument/2006/relationships/image" Target="media/image1.png"/><Relationship Id="rId1270" Type="http://schemas.openxmlformats.org/officeDocument/2006/relationships/image" Target="media/image1.png"/><Relationship Id="rId1271" Type="http://schemas.openxmlformats.org/officeDocument/2006/relationships/image" Target="media/image1.png"/><Relationship Id="rId1272" Type="http://schemas.openxmlformats.org/officeDocument/2006/relationships/image" Target="media/image1.png"/><Relationship Id="rId1273" Type="http://schemas.openxmlformats.org/officeDocument/2006/relationships/image" Target="media/image1.png"/><Relationship Id="rId1274" Type="http://schemas.openxmlformats.org/officeDocument/2006/relationships/image" Target="media/image1.png"/><Relationship Id="rId1275" Type="http://schemas.openxmlformats.org/officeDocument/2006/relationships/image" Target="media/image1.png"/><Relationship Id="rId1276" Type="http://schemas.openxmlformats.org/officeDocument/2006/relationships/image" Target="media/image1.png"/><Relationship Id="rId1277" Type="http://schemas.openxmlformats.org/officeDocument/2006/relationships/image" Target="media/image1.png"/><Relationship Id="rId1278" Type="http://schemas.openxmlformats.org/officeDocument/2006/relationships/image" Target="media/image1.png"/><Relationship Id="rId1279" Type="http://schemas.openxmlformats.org/officeDocument/2006/relationships/image" Target="media/image1.png"/><Relationship Id="rId1280" Type="http://schemas.openxmlformats.org/officeDocument/2006/relationships/image" Target="media/image1.png"/><Relationship Id="rId1281" Type="http://schemas.openxmlformats.org/officeDocument/2006/relationships/image" Target="media/image1.png"/><Relationship Id="rId1282" Type="http://schemas.openxmlformats.org/officeDocument/2006/relationships/image" Target="media/image1.png"/><Relationship Id="rId1283" Type="http://schemas.openxmlformats.org/officeDocument/2006/relationships/image" Target="media/image1.png"/><Relationship Id="rId1284" Type="http://schemas.openxmlformats.org/officeDocument/2006/relationships/image" Target="media/image1.png"/><Relationship Id="rId1285" Type="http://schemas.openxmlformats.org/officeDocument/2006/relationships/image" Target="media/image1.png"/><Relationship Id="rId1286" Type="http://schemas.openxmlformats.org/officeDocument/2006/relationships/image" Target="media/image1.png"/><Relationship Id="rId1287" Type="http://schemas.openxmlformats.org/officeDocument/2006/relationships/image" Target="media/image1.png"/><Relationship Id="rId1288" Type="http://schemas.openxmlformats.org/officeDocument/2006/relationships/image" Target="media/image1.png"/><Relationship Id="rId1289" Type="http://schemas.openxmlformats.org/officeDocument/2006/relationships/image" Target="media/image1.png"/><Relationship Id="rId1290" Type="http://schemas.openxmlformats.org/officeDocument/2006/relationships/image" Target="media/image1.png"/><Relationship Id="rId1291" Type="http://schemas.openxmlformats.org/officeDocument/2006/relationships/image" Target="media/image1.png"/><Relationship Id="rId1292" Type="http://schemas.openxmlformats.org/officeDocument/2006/relationships/image" Target="media/image1.png"/><Relationship Id="rId1293" Type="http://schemas.openxmlformats.org/officeDocument/2006/relationships/image" Target="media/image1.png"/><Relationship Id="rId1294" Type="http://schemas.openxmlformats.org/officeDocument/2006/relationships/image" Target="media/image1.png"/><Relationship Id="rId1295" Type="http://schemas.openxmlformats.org/officeDocument/2006/relationships/image" Target="media/image1.png"/><Relationship Id="rId1296" Type="http://schemas.openxmlformats.org/officeDocument/2006/relationships/image" Target="media/image1.png"/><Relationship Id="rId1297" Type="http://schemas.openxmlformats.org/officeDocument/2006/relationships/image" Target="media/image1.png"/><Relationship Id="rId1298" Type="http://schemas.openxmlformats.org/officeDocument/2006/relationships/image" Target="media/image1.png"/><Relationship Id="rId1299" Type="http://schemas.openxmlformats.org/officeDocument/2006/relationships/image" Target="media/image1.png"/><Relationship Id="rId1300" Type="http://schemas.openxmlformats.org/officeDocument/2006/relationships/image" Target="media/image1.png"/><Relationship Id="rId1301" Type="http://schemas.openxmlformats.org/officeDocument/2006/relationships/image" Target="media/image1.png"/><Relationship Id="rId1302" Type="http://schemas.openxmlformats.org/officeDocument/2006/relationships/image" Target="media/image1.png"/><Relationship Id="rId1303" Type="http://schemas.openxmlformats.org/officeDocument/2006/relationships/image" Target="media/image1.png"/><Relationship Id="rId1304" Type="http://schemas.openxmlformats.org/officeDocument/2006/relationships/image" Target="media/image1.png"/><Relationship Id="rId1305" Type="http://schemas.openxmlformats.org/officeDocument/2006/relationships/image" Target="media/image1.png"/><Relationship Id="rId1306" Type="http://schemas.openxmlformats.org/officeDocument/2006/relationships/image" Target="media/image1.png"/><Relationship Id="rId1307" Type="http://schemas.openxmlformats.org/officeDocument/2006/relationships/image" Target="media/image1.png"/><Relationship Id="rId1308" Type="http://schemas.openxmlformats.org/officeDocument/2006/relationships/image" Target="media/image1.png"/><Relationship Id="rId1309" Type="http://schemas.openxmlformats.org/officeDocument/2006/relationships/image" Target="media/image1.png"/><Relationship Id="rId1310" Type="http://schemas.openxmlformats.org/officeDocument/2006/relationships/image" Target="media/image1.png"/><Relationship Id="rId1311" Type="http://schemas.openxmlformats.org/officeDocument/2006/relationships/image" Target="media/image1.png"/><Relationship Id="rId1312" Type="http://schemas.openxmlformats.org/officeDocument/2006/relationships/image" Target="media/image1.png"/><Relationship Id="rId1313" Type="http://schemas.openxmlformats.org/officeDocument/2006/relationships/image" Target="media/image1.png"/><Relationship Id="rId1314" Type="http://schemas.openxmlformats.org/officeDocument/2006/relationships/image" Target="media/image1.png"/><Relationship Id="rId1315" Type="http://schemas.openxmlformats.org/officeDocument/2006/relationships/image" Target="media/image1.png"/><Relationship Id="rId1316" Type="http://schemas.openxmlformats.org/officeDocument/2006/relationships/image" Target="media/image1.png"/><Relationship Id="rId1317" Type="http://schemas.openxmlformats.org/officeDocument/2006/relationships/image" Target="media/image1.png"/><Relationship Id="rId1318" Type="http://schemas.openxmlformats.org/officeDocument/2006/relationships/image" Target="media/image1.png"/><Relationship Id="rId1319" Type="http://schemas.openxmlformats.org/officeDocument/2006/relationships/image" Target="media/image1.png"/><Relationship Id="rId1320" Type="http://schemas.openxmlformats.org/officeDocument/2006/relationships/image" Target="media/image1.png"/><Relationship Id="rId1321" Type="http://schemas.openxmlformats.org/officeDocument/2006/relationships/image" Target="media/image1.png"/><Relationship Id="rId1322" Type="http://schemas.openxmlformats.org/officeDocument/2006/relationships/image" Target="media/image1.png"/><Relationship Id="rId1323" Type="http://schemas.openxmlformats.org/officeDocument/2006/relationships/image" Target="media/image1.png"/><Relationship Id="rId1324" Type="http://schemas.openxmlformats.org/officeDocument/2006/relationships/image" Target="media/image1.png"/><Relationship Id="rId1325" Type="http://schemas.openxmlformats.org/officeDocument/2006/relationships/image" Target="media/image1.png"/><Relationship Id="rId1326" Type="http://schemas.openxmlformats.org/officeDocument/2006/relationships/image" Target="media/image1.png"/><Relationship Id="rId1327" Type="http://schemas.openxmlformats.org/officeDocument/2006/relationships/image" Target="media/image1.png"/><Relationship Id="rId1328" Type="http://schemas.openxmlformats.org/officeDocument/2006/relationships/image" Target="media/image1.png"/><Relationship Id="rId1329" Type="http://schemas.openxmlformats.org/officeDocument/2006/relationships/image" Target="media/image1.png"/><Relationship Id="rId1330" Type="http://schemas.openxmlformats.org/officeDocument/2006/relationships/image" Target="media/image1.png"/><Relationship Id="rId1331" Type="http://schemas.openxmlformats.org/officeDocument/2006/relationships/image" Target="media/image1.png"/><Relationship Id="rId1332" Type="http://schemas.openxmlformats.org/officeDocument/2006/relationships/image" Target="media/image1.png"/><Relationship Id="rId1333" Type="http://schemas.openxmlformats.org/officeDocument/2006/relationships/image" Target="media/image1.png"/><Relationship Id="rId1334" Type="http://schemas.openxmlformats.org/officeDocument/2006/relationships/image" Target="media/image1.png"/><Relationship Id="rId1335" Type="http://schemas.openxmlformats.org/officeDocument/2006/relationships/image" Target="media/image1.png"/><Relationship Id="rId1336" Type="http://schemas.openxmlformats.org/officeDocument/2006/relationships/image" Target="media/image1.png"/><Relationship Id="rId1337" Type="http://schemas.openxmlformats.org/officeDocument/2006/relationships/image" Target="media/image1.png"/><Relationship Id="rId1338" Type="http://schemas.openxmlformats.org/officeDocument/2006/relationships/image" Target="media/image1.png"/><Relationship Id="rId1339" Type="http://schemas.openxmlformats.org/officeDocument/2006/relationships/image" Target="media/image1.png"/><Relationship Id="rId1340" Type="http://schemas.openxmlformats.org/officeDocument/2006/relationships/image" Target="media/image1.png"/><Relationship Id="rId1341" Type="http://schemas.openxmlformats.org/officeDocument/2006/relationships/image" Target="media/image1.png"/><Relationship Id="rId1342" Type="http://schemas.openxmlformats.org/officeDocument/2006/relationships/image" Target="media/image1.png"/><Relationship Id="rId1343" Type="http://schemas.openxmlformats.org/officeDocument/2006/relationships/image" Target="media/image1.png"/><Relationship Id="rId1344" Type="http://schemas.openxmlformats.org/officeDocument/2006/relationships/image" Target="media/image1.png"/><Relationship Id="rId1345" Type="http://schemas.openxmlformats.org/officeDocument/2006/relationships/image" Target="media/image1.png"/><Relationship Id="rId1346" Type="http://schemas.openxmlformats.org/officeDocument/2006/relationships/image" Target="media/image1.png"/><Relationship Id="rId1347" Type="http://schemas.openxmlformats.org/officeDocument/2006/relationships/image" Target="media/image1.png"/><Relationship Id="rId1348" Type="http://schemas.openxmlformats.org/officeDocument/2006/relationships/image" Target="media/image1.png"/><Relationship Id="rId1349" Type="http://schemas.openxmlformats.org/officeDocument/2006/relationships/image" Target="media/image1.png"/><Relationship Id="rId1350" Type="http://schemas.openxmlformats.org/officeDocument/2006/relationships/image" Target="media/image1.png"/><Relationship Id="rId1351" Type="http://schemas.openxmlformats.org/officeDocument/2006/relationships/image" Target="media/image1.png"/><Relationship Id="rId1352" Type="http://schemas.openxmlformats.org/officeDocument/2006/relationships/image" Target="media/image1.png"/><Relationship Id="rId1353" Type="http://schemas.openxmlformats.org/officeDocument/2006/relationships/image" Target="media/image1.png"/><Relationship Id="rId1354" Type="http://schemas.openxmlformats.org/officeDocument/2006/relationships/image" Target="media/image1.png"/><Relationship Id="rId1355" Type="http://schemas.openxmlformats.org/officeDocument/2006/relationships/image" Target="media/image1.png"/><Relationship Id="rId1356" Type="http://schemas.openxmlformats.org/officeDocument/2006/relationships/image" Target="media/image1.png"/><Relationship Id="rId1357" Type="http://schemas.openxmlformats.org/officeDocument/2006/relationships/image" Target="media/image1.png"/><Relationship Id="rId1358" Type="http://schemas.openxmlformats.org/officeDocument/2006/relationships/image" Target="media/image1.png"/><Relationship Id="rId1359" Type="http://schemas.openxmlformats.org/officeDocument/2006/relationships/image" Target="media/image1.png"/><Relationship Id="rId1360" Type="http://schemas.openxmlformats.org/officeDocument/2006/relationships/image" Target="media/image1.png"/><Relationship Id="rId1361" Type="http://schemas.openxmlformats.org/officeDocument/2006/relationships/image" Target="media/image1.png"/><Relationship Id="rId1362" Type="http://schemas.openxmlformats.org/officeDocument/2006/relationships/image" Target="media/image1.png"/><Relationship Id="rId1363" Type="http://schemas.openxmlformats.org/officeDocument/2006/relationships/image" Target="media/image1.png"/><Relationship Id="rId1364" Type="http://schemas.openxmlformats.org/officeDocument/2006/relationships/image" Target="media/image1.png"/><Relationship Id="rId1365" Type="http://schemas.openxmlformats.org/officeDocument/2006/relationships/image" Target="media/image1.png"/><Relationship Id="rId1366" Type="http://schemas.openxmlformats.org/officeDocument/2006/relationships/image" Target="media/image1.png"/><Relationship Id="rId1367" Type="http://schemas.openxmlformats.org/officeDocument/2006/relationships/image" Target="media/image1.png"/><Relationship Id="rId1368" Type="http://schemas.openxmlformats.org/officeDocument/2006/relationships/image" Target="media/image1.png"/><Relationship Id="rId1369" Type="http://schemas.openxmlformats.org/officeDocument/2006/relationships/image" Target="media/image1.png"/><Relationship Id="rId1370" Type="http://schemas.openxmlformats.org/officeDocument/2006/relationships/image" Target="media/image1.png"/><Relationship Id="rId1371" Type="http://schemas.openxmlformats.org/officeDocument/2006/relationships/image" Target="media/image1.png"/><Relationship Id="rId1372" Type="http://schemas.openxmlformats.org/officeDocument/2006/relationships/image" Target="media/image1.png"/><Relationship Id="rId1373" Type="http://schemas.openxmlformats.org/officeDocument/2006/relationships/image" Target="media/image1.png"/><Relationship Id="rId1374" Type="http://schemas.openxmlformats.org/officeDocument/2006/relationships/image" Target="media/image1.png"/><Relationship Id="rId1375" Type="http://schemas.openxmlformats.org/officeDocument/2006/relationships/image" Target="media/image1.png"/><Relationship Id="rId1376" Type="http://schemas.openxmlformats.org/officeDocument/2006/relationships/image" Target="media/image1.png"/><Relationship Id="rId1377" Type="http://schemas.openxmlformats.org/officeDocument/2006/relationships/image" Target="media/image1.png"/><Relationship Id="rId1378" Type="http://schemas.openxmlformats.org/officeDocument/2006/relationships/image" Target="media/image1.png"/><Relationship Id="rId1379" Type="http://schemas.openxmlformats.org/officeDocument/2006/relationships/image" Target="media/image1.png"/><Relationship Id="rId1380" Type="http://schemas.openxmlformats.org/officeDocument/2006/relationships/image" Target="media/image1.png"/><Relationship Id="rId1381" Type="http://schemas.openxmlformats.org/officeDocument/2006/relationships/image" Target="media/image1.png"/><Relationship Id="rId1382" Type="http://schemas.openxmlformats.org/officeDocument/2006/relationships/image" Target="media/image1.png"/><Relationship Id="rId1383" Type="http://schemas.openxmlformats.org/officeDocument/2006/relationships/image" Target="media/image1.png"/><Relationship Id="rId1384" Type="http://schemas.openxmlformats.org/officeDocument/2006/relationships/image" Target="media/image1.png"/><Relationship Id="rId1385" Type="http://schemas.openxmlformats.org/officeDocument/2006/relationships/image" Target="media/image1.png"/><Relationship Id="rId1386" Type="http://schemas.openxmlformats.org/officeDocument/2006/relationships/image" Target="media/image1.png"/><Relationship Id="rId1387" Type="http://schemas.openxmlformats.org/officeDocument/2006/relationships/image" Target="media/image1.png"/><Relationship Id="rId1388" Type="http://schemas.openxmlformats.org/officeDocument/2006/relationships/image" Target="media/image1.png"/><Relationship Id="rId1389" Type="http://schemas.openxmlformats.org/officeDocument/2006/relationships/image" Target="media/image1.png"/><Relationship Id="rId1390" Type="http://schemas.openxmlformats.org/officeDocument/2006/relationships/image" Target="media/image1.png"/><Relationship Id="rId1391" Type="http://schemas.openxmlformats.org/officeDocument/2006/relationships/image" Target="media/image1.png"/><Relationship Id="rId1392" Type="http://schemas.openxmlformats.org/officeDocument/2006/relationships/image" Target="media/image1.png"/><Relationship Id="rId1393" Type="http://schemas.openxmlformats.org/officeDocument/2006/relationships/image" Target="media/image1.png"/><Relationship Id="rId1394" Type="http://schemas.openxmlformats.org/officeDocument/2006/relationships/image" Target="media/image1.png"/><Relationship Id="rId1395" Type="http://schemas.openxmlformats.org/officeDocument/2006/relationships/image" Target="media/image1.png"/><Relationship Id="rId1396" Type="http://schemas.openxmlformats.org/officeDocument/2006/relationships/image" Target="media/image1.png"/><Relationship Id="rId1397" Type="http://schemas.openxmlformats.org/officeDocument/2006/relationships/image" Target="media/image1.png"/><Relationship Id="rId1398" Type="http://schemas.openxmlformats.org/officeDocument/2006/relationships/image" Target="media/image1.png"/><Relationship Id="rId1399" Type="http://schemas.openxmlformats.org/officeDocument/2006/relationships/image" Target="media/image1.png"/><Relationship Id="rId1400" Type="http://schemas.openxmlformats.org/officeDocument/2006/relationships/image" Target="media/image1.png"/><Relationship Id="rId1401" Type="http://schemas.openxmlformats.org/officeDocument/2006/relationships/image" Target="media/image1.png"/><Relationship Id="rId1402" Type="http://schemas.openxmlformats.org/officeDocument/2006/relationships/image" Target="media/image1.png"/><Relationship Id="rId1403" Type="http://schemas.openxmlformats.org/officeDocument/2006/relationships/image" Target="media/image1.png"/><Relationship Id="rId1404" Type="http://schemas.openxmlformats.org/officeDocument/2006/relationships/image" Target="media/image1.png"/><Relationship Id="rId1405" Type="http://schemas.openxmlformats.org/officeDocument/2006/relationships/image" Target="media/image1.png"/><Relationship Id="rId1406" Type="http://schemas.openxmlformats.org/officeDocument/2006/relationships/image" Target="media/image1.png"/><Relationship Id="rId1407" Type="http://schemas.openxmlformats.org/officeDocument/2006/relationships/image" Target="media/image1.png"/><Relationship Id="rId1408" Type="http://schemas.openxmlformats.org/officeDocument/2006/relationships/image" Target="media/image1.png"/><Relationship Id="rId1409" Type="http://schemas.openxmlformats.org/officeDocument/2006/relationships/image" Target="media/image1.png"/><Relationship Id="rId1410" Type="http://schemas.openxmlformats.org/officeDocument/2006/relationships/image" Target="media/image1.png"/><Relationship Id="rId1411" Type="http://schemas.openxmlformats.org/officeDocument/2006/relationships/image" Target="media/image1.png"/><Relationship Id="rId1412" Type="http://schemas.openxmlformats.org/officeDocument/2006/relationships/image" Target="media/image1.png"/><Relationship Id="rId1413" Type="http://schemas.openxmlformats.org/officeDocument/2006/relationships/image" Target="media/image1.png"/><Relationship Id="rId1414" Type="http://schemas.openxmlformats.org/officeDocument/2006/relationships/image" Target="media/image1.png"/><Relationship Id="rId1415" Type="http://schemas.openxmlformats.org/officeDocument/2006/relationships/image" Target="media/image1.png"/><Relationship Id="rId1416" Type="http://schemas.openxmlformats.org/officeDocument/2006/relationships/image" Target="media/image1.png"/><Relationship Id="rId1417" Type="http://schemas.openxmlformats.org/officeDocument/2006/relationships/image" Target="media/image1.png"/><Relationship Id="rId1418" Type="http://schemas.openxmlformats.org/officeDocument/2006/relationships/image" Target="media/image1.png"/><Relationship Id="rId1419" Type="http://schemas.openxmlformats.org/officeDocument/2006/relationships/image" Target="media/image1.png"/><Relationship Id="rId1420" Type="http://schemas.openxmlformats.org/officeDocument/2006/relationships/image" Target="media/image1.png"/><Relationship Id="rId1421" Type="http://schemas.openxmlformats.org/officeDocument/2006/relationships/image" Target="media/image1.png"/><Relationship Id="rId1422" Type="http://schemas.openxmlformats.org/officeDocument/2006/relationships/image" Target="media/image1.png"/><Relationship Id="rId1423" Type="http://schemas.openxmlformats.org/officeDocument/2006/relationships/image" Target="media/image1.png"/><Relationship Id="rId1424" Type="http://schemas.openxmlformats.org/officeDocument/2006/relationships/image" Target="media/image1.png"/><Relationship Id="rId1425" Type="http://schemas.openxmlformats.org/officeDocument/2006/relationships/image" Target="media/image1.png"/><Relationship Id="rId1426" Type="http://schemas.openxmlformats.org/officeDocument/2006/relationships/image" Target="media/image1.png"/><Relationship Id="rId1427" Type="http://schemas.openxmlformats.org/officeDocument/2006/relationships/image" Target="media/image1.png"/><Relationship Id="rId1428" Type="http://schemas.openxmlformats.org/officeDocument/2006/relationships/image" Target="media/image1.png"/><Relationship Id="rId1429" Type="http://schemas.openxmlformats.org/officeDocument/2006/relationships/image" Target="media/image1.png"/><Relationship Id="rId1430" Type="http://schemas.openxmlformats.org/officeDocument/2006/relationships/image" Target="media/image1.png"/><Relationship Id="rId1431" Type="http://schemas.openxmlformats.org/officeDocument/2006/relationships/image" Target="media/image1.png"/><Relationship Id="rId1432" Type="http://schemas.openxmlformats.org/officeDocument/2006/relationships/image" Target="media/image1.png"/><Relationship Id="rId1433" Type="http://schemas.openxmlformats.org/officeDocument/2006/relationships/image" Target="media/image1.png"/><Relationship Id="rId1434" Type="http://schemas.openxmlformats.org/officeDocument/2006/relationships/image" Target="media/image1.png"/><Relationship Id="rId1435" Type="http://schemas.openxmlformats.org/officeDocument/2006/relationships/image" Target="media/image1.png"/><Relationship Id="rId1436" Type="http://schemas.openxmlformats.org/officeDocument/2006/relationships/image" Target="media/image1.png"/><Relationship Id="rId1437" Type="http://schemas.openxmlformats.org/officeDocument/2006/relationships/image" Target="media/image1.png"/><Relationship Id="rId1438" Type="http://schemas.openxmlformats.org/officeDocument/2006/relationships/image" Target="media/image1.png"/><Relationship Id="rId1439" Type="http://schemas.openxmlformats.org/officeDocument/2006/relationships/image" Target="media/image1.png"/><Relationship Id="rId1440" Type="http://schemas.openxmlformats.org/officeDocument/2006/relationships/image" Target="media/image1.png"/><Relationship Id="rId1441" Type="http://schemas.openxmlformats.org/officeDocument/2006/relationships/image" Target="media/image1.png"/><Relationship Id="rId1442" Type="http://schemas.openxmlformats.org/officeDocument/2006/relationships/image" Target="media/image1.png"/><Relationship Id="rId1443" Type="http://schemas.openxmlformats.org/officeDocument/2006/relationships/image" Target="media/image1.png"/><Relationship Id="rId1444" Type="http://schemas.openxmlformats.org/officeDocument/2006/relationships/image" Target="media/image1.png"/><Relationship Id="rId1445" Type="http://schemas.openxmlformats.org/officeDocument/2006/relationships/image" Target="media/image1.png"/><Relationship Id="rId1446" Type="http://schemas.openxmlformats.org/officeDocument/2006/relationships/image" Target="media/image1.png"/><Relationship Id="rId1447" Type="http://schemas.openxmlformats.org/officeDocument/2006/relationships/image" Target="media/image1.png"/><Relationship Id="rId1448" Type="http://schemas.openxmlformats.org/officeDocument/2006/relationships/image" Target="media/image1.png"/><Relationship Id="rId1449" Type="http://schemas.openxmlformats.org/officeDocument/2006/relationships/image" Target="media/image1.png"/><Relationship Id="rId1450" Type="http://schemas.openxmlformats.org/officeDocument/2006/relationships/image" Target="media/image1.png"/><Relationship Id="rId1451" Type="http://schemas.openxmlformats.org/officeDocument/2006/relationships/image" Target="media/image1.png"/><Relationship Id="rId1452" Type="http://schemas.openxmlformats.org/officeDocument/2006/relationships/image" Target="media/image1.png"/><Relationship Id="rId1453" Type="http://schemas.openxmlformats.org/officeDocument/2006/relationships/image" Target="media/image1.png"/><Relationship Id="rId1454" Type="http://schemas.openxmlformats.org/officeDocument/2006/relationships/image" Target="media/image1.png"/><Relationship Id="rId1455" Type="http://schemas.openxmlformats.org/officeDocument/2006/relationships/image" Target="media/image1.png"/><Relationship Id="rId1456" Type="http://schemas.openxmlformats.org/officeDocument/2006/relationships/image" Target="media/image1.png"/><Relationship Id="rId1457" Type="http://schemas.openxmlformats.org/officeDocument/2006/relationships/image" Target="media/image1.png"/><Relationship Id="rId1458" Type="http://schemas.openxmlformats.org/officeDocument/2006/relationships/image" Target="media/image1.png"/><Relationship Id="rId1459" Type="http://schemas.openxmlformats.org/officeDocument/2006/relationships/image" Target="media/image1.png"/><Relationship Id="rId1460" Type="http://schemas.openxmlformats.org/officeDocument/2006/relationships/image" Target="media/image1.png"/><Relationship Id="rId1461" Type="http://schemas.openxmlformats.org/officeDocument/2006/relationships/image" Target="media/image1.png"/><Relationship Id="rId1462" Type="http://schemas.openxmlformats.org/officeDocument/2006/relationships/image" Target="media/image1.png"/><Relationship Id="rId1463" Type="http://schemas.openxmlformats.org/officeDocument/2006/relationships/image" Target="media/image1.png"/><Relationship Id="rId1464" Type="http://schemas.openxmlformats.org/officeDocument/2006/relationships/image" Target="media/image1.png"/><Relationship Id="rId1465" Type="http://schemas.openxmlformats.org/officeDocument/2006/relationships/image" Target="media/image1.png"/><Relationship Id="rId1466" Type="http://schemas.openxmlformats.org/officeDocument/2006/relationships/image" Target="media/image1.png"/><Relationship Id="rId1467" Type="http://schemas.openxmlformats.org/officeDocument/2006/relationships/image" Target="media/image1.png"/><Relationship Id="rId1468" Type="http://schemas.openxmlformats.org/officeDocument/2006/relationships/image" Target="media/image1.png"/><Relationship Id="rId1469" Type="http://schemas.openxmlformats.org/officeDocument/2006/relationships/image" Target="media/image1.png"/><Relationship Id="rId1470" Type="http://schemas.openxmlformats.org/officeDocument/2006/relationships/image" Target="media/image1.png"/><Relationship Id="rId1471" Type="http://schemas.openxmlformats.org/officeDocument/2006/relationships/image" Target="media/image1.png"/><Relationship Id="rId1472" Type="http://schemas.openxmlformats.org/officeDocument/2006/relationships/image" Target="media/image1.png"/><Relationship Id="rId1473" Type="http://schemas.openxmlformats.org/officeDocument/2006/relationships/image" Target="media/image1.png"/><Relationship Id="rId1474" Type="http://schemas.openxmlformats.org/officeDocument/2006/relationships/image" Target="media/image1.png"/><Relationship Id="rId1475" Type="http://schemas.openxmlformats.org/officeDocument/2006/relationships/image" Target="media/image1.png"/><Relationship Id="rId1476" Type="http://schemas.openxmlformats.org/officeDocument/2006/relationships/image" Target="media/image1.png"/><Relationship Id="rId1477" Type="http://schemas.openxmlformats.org/officeDocument/2006/relationships/image" Target="media/image1.png"/><Relationship Id="rId1478" Type="http://schemas.openxmlformats.org/officeDocument/2006/relationships/image" Target="media/image1.png"/><Relationship Id="rId1479" Type="http://schemas.openxmlformats.org/officeDocument/2006/relationships/image" Target="media/image1.png"/><Relationship Id="rId1480" Type="http://schemas.openxmlformats.org/officeDocument/2006/relationships/image" Target="media/image1.png"/><Relationship Id="rId1481" Type="http://schemas.openxmlformats.org/officeDocument/2006/relationships/image" Target="media/image1.png"/><Relationship Id="rId1482" Type="http://schemas.openxmlformats.org/officeDocument/2006/relationships/image" Target="media/image1.png"/><Relationship Id="rId1483" Type="http://schemas.openxmlformats.org/officeDocument/2006/relationships/image" Target="media/image1.png"/><Relationship Id="rId1484" Type="http://schemas.openxmlformats.org/officeDocument/2006/relationships/image" Target="media/image1.png"/><Relationship Id="rId1485" Type="http://schemas.openxmlformats.org/officeDocument/2006/relationships/image" Target="media/image1.png"/><Relationship Id="rId1486" Type="http://schemas.openxmlformats.org/officeDocument/2006/relationships/image" Target="media/image1.png"/><Relationship Id="rId1487" Type="http://schemas.openxmlformats.org/officeDocument/2006/relationships/image" Target="media/image1.png"/><Relationship Id="rId1488" Type="http://schemas.openxmlformats.org/officeDocument/2006/relationships/image" Target="media/image1.png"/><Relationship Id="rId1489" Type="http://schemas.openxmlformats.org/officeDocument/2006/relationships/image" Target="media/image1.png"/><Relationship Id="rId1490" Type="http://schemas.openxmlformats.org/officeDocument/2006/relationships/image" Target="media/image1.png"/><Relationship Id="rId1491" Type="http://schemas.openxmlformats.org/officeDocument/2006/relationships/image" Target="media/image1.png"/><Relationship Id="rId1492" Type="http://schemas.openxmlformats.org/officeDocument/2006/relationships/image" Target="media/image1.png"/><Relationship Id="rId1493" Type="http://schemas.openxmlformats.org/officeDocument/2006/relationships/image" Target="media/image1.png"/><Relationship Id="rId1494" Type="http://schemas.openxmlformats.org/officeDocument/2006/relationships/image" Target="media/image1.png"/><Relationship Id="rId1495" Type="http://schemas.openxmlformats.org/officeDocument/2006/relationships/image" Target="media/image1.png"/><Relationship Id="rId1496" Type="http://schemas.openxmlformats.org/officeDocument/2006/relationships/image" Target="media/image1.png"/><Relationship Id="rId1497" Type="http://schemas.openxmlformats.org/officeDocument/2006/relationships/image" Target="media/image1.png"/><Relationship Id="rId1498" Type="http://schemas.openxmlformats.org/officeDocument/2006/relationships/image" Target="media/image1.png"/><Relationship Id="rId1499" Type="http://schemas.openxmlformats.org/officeDocument/2006/relationships/image" Target="media/image1.png"/><Relationship Id="rId1500" Type="http://schemas.openxmlformats.org/officeDocument/2006/relationships/image" Target="media/image1.png"/><Relationship Id="rId1501" Type="http://schemas.openxmlformats.org/officeDocument/2006/relationships/image" Target="media/image1.png"/><Relationship Id="rId1502" Type="http://schemas.openxmlformats.org/officeDocument/2006/relationships/image" Target="media/image1.png"/><Relationship Id="rId1503" Type="http://schemas.openxmlformats.org/officeDocument/2006/relationships/image" Target="media/image1.png"/><Relationship Id="rId1504" Type="http://schemas.openxmlformats.org/officeDocument/2006/relationships/image" Target="media/image1.png"/><Relationship Id="rId1505" Type="http://schemas.openxmlformats.org/officeDocument/2006/relationships/image" Target="media/image1.png"/><Relationship Id="rId1506" Type="http://schemas.openxmlformats.org/officeDocument/2006/relationships/image" Target="media/image1.png"/><Relationship Id="rId1507" Type="http://schemas.openxmlformats.org/officeDocument/2006/relationships/image" Target="media/image1.png"/><Relationship Id="rId1508" Type="http://schemas.openxmlformats.org/officeDocument/2006/relationships/image" Target="media/image1.png"/><Relationship Id="rId1509" Type="http://schemas.openxmlformats.org/officeDocument/2006/relationships/image" Target="media/image1.png"/><Relationship Id="rId1510" Type="http://schemas.openxmlformats.org/officeDocument/2006/relationships/image" Target="media/image1.png"/><Relationship Id="rId1511" Type="http://schemas.openxmlformats.org/officeDocument/2006/relationships/image" Target="media/image1.png"/><Relationship Id="rId1512" Type="http://schemas.openxmlformats.org/officeDocument/2006/relationships/image" Target="media/image1.png"/><Relationship Id="rId1513" Type="http://schemas.openxmlformats.org/officeDocument/2006/relationships/image" Target="media/image1.png"/><Relationship Id="rId1514" Type="http://schemas.openxmlformats.org/officeDocument/2006/relationships/image" Target="media/image1.png"/><Relationship Id="rId1515" Type="http://schemas.openxmlformats.org/officeDocument/2006/relationships/image" Target="media/image1.png"/><Relationship Id="rId1516" Type="http://schemas.openxmlformats.org/officeDocument/2006/relationships/image" Target="media/image1.png"/><Relationship Id="rId1517" Type="http://schemas.openxmlformats.org/officeDocument/2006/relationships/image" Target="media/image1.png"/><Relationship Id="rId1518" Type="http://schemas.openxmlformats.org/officeDocument/2006/relationships/image" Target="media/image1.png"/><Relationship Id="rId1519" Type="http://schemas.openxmlformats.org/officeDocument/2006/relationships/image" Target="media/image1.png"/><Relationship Id="rId1520" Type="http://schemas.openxmlformats.org/officeDocument/2006/relationships/image" Target="media/image1.png"/><Relationship Id="rId1521" Type="http://schemas.openxmlformats.org/officeDocument/2006/relationships/image" Target="media/image1.png"/><Relationship Id="rId1522" Type="http://schemas.openxmlformats.org/officeDocument/2006/relationships/image" Target="media/image1.png"/><Relationship Id="rId1523" Type="http://schemas.openxmlformats.org/officeDocument/2006/relationships/image" Target="media/image1.png"/><Relationship Id="rId1524" Type="http://schemas.openxmlformats.org/officeDocument/2006/relationships/image" Target="media/image1.png"/><Relationship Id="rId1525" Type="http://schemas.openxmlformats.org/officeDocument/2006/relationships/image" Target="media/image1.png"/><Relationship Id="rId1526" Type="http://schemas.openxmlformats.org/officeDocument/2006/relationships/image" Target="media/image1.png"/><Relationship Id="rId1527" Type="http://schemas.openxmlformats.org/officeDocument/2006/relationships/image" Target="media/image1.png"/><Relationship Id="rId1528" Type="http://schemas.openxmlformats.org/officeDocument/2006/relationships/image" Target="media/image1.png"/><Relationship Id="rId1529" Type="http://schemas.openxmlformats.org/officeDocument/2006/relationships/image" Target="media/image1.png"/><Relationship Id="rId1530" Type="http://schemas.openxmlformats.org/officeDocument/2006/relationships/image" Target="media/image1.png"/><Relationship Id="rId1531" Type="http://schemas.openxmlformats.org/officeDocument/2006/relationships/image" Target="media/image1.png"/><Relationship Id="rId1532" Type="http://schemas.openxmlformats.org/officeDocument/2006/relationships/image" Target="media/image1.png"/><Relationship Id="rId1533" Type="http://schemas.openxmlformats.org/officeDocument/2006/relationships/image" Target="media/image1.png"/><Relationship Id="rId1534" Type="http://schemas.openxmlformats.org/officeDocument/2006/relationships/image" Target="media/image1.png"/><Relationship Id="rId1535" Type="http://schemas.openxmlformats.org/officeDocument/2006/relationships/image" Target="media/image1.png"/><Relationship Id="rId1536" Type="http://schemas.openxmlformats.org/officeDocument/2006/relationships/image" Target="media/image1.png"/><Relationship Id="rId1537" Type="http://schemas.openxmlformats.org/officeDocument/2006/relationships/image" Target="media/image1.png"/><Relationship Id="rId1538" Type="http://schemas.openxmlformats.org/officeDocument/2006/relationships/image" Target="media/image1.png"/><Relationship Id="rId1539" Type="http://schemas.openxmlformats.org/officeDocument/2006/relationships/image" Target="media/image1.png"/><Relationship Id="rId1540" Type="http://schemas.openxmlformats.org/officeDocument/2006/relationships/image" Target="media/image1.png"/><Relationship Id="rId1541" Type="http://schemas.openxmlformats.org/officeDocument/2006/relationships/image" Target="media/image1.png"/><Relationship Id="rId1542" Type="http://schemas.openxmlformats.org/officeDocument/2006/relationships/image" Target="media/image1.png"/><Relationship Id="rId1543" Type="http://schemas.openxmlformats.org/officeDocument/2006/relationships/image" Target="media/image1.png"/><Relationship Id="rId1544" Type="http://schemas.openxmlformats.org/officeDocument/2006/relationships/image" Target="media/image1.png"/><Relationship Id="rId1545" Type="http://schemas.openxmlformats.org/officeDocument/2006/relationships/image" Target="media/image1.png"/><Relationship Id="rId1546" Type="http://schemas.openxmlformats.org/officeDocument/2006/relationships/image" Target="media/image1.png"/><Relationship Id="rId1547" Type="http://schemas.openxmlformats.org/officeDocument/2006/relationships/image" Target="media/image1.png"/><Relationship Id="rId1548" Type="http://schemas.openxmlformats.org/officeDocument/2006/relationships/image" Target="media/image1.png"/><Relationship Id="rId1549" Type="http://schemas.openxmlformats.org/officeDocument/2006/relationships/image" Target="media/image1.png"/><Relationship Id="rId1550" Type="http://schemas.openxmlformats.org/officeDocument/2006/relationships/image" Target="media/image1.png"/><Relationship Id="rId1551" Type="http://schemas.openxmlformats.org/officeDocument/2006/relationships/image" Target="media/image1.png"/><Relationship Id="rId1552" Type="http://schemas.openxmlformats.org/officeDocument/2006/relationships/image" Target="media/image1.png"/><Relationship Id="rId1553" Type="http://schemas.openxmlformats.org/officeDocument/2006/relationships/image" Target="media/image1.png"/><Relationship Id="rId1554" Type="http://schemas.openxmlformats.org/officeDocument/2006/relationships/image" Target="media/image1.png"/><Relationship Id="rId1555" Type="http://schemas.openxmlformats.org/officeDocument/2006/relationships/image" Target="media/image1.png"/><Relationship Id="rId1556" Type="http://schemas.openxmlformats.org/officeDocument/2006/relationships/image" Target="media/image1.png"/><Relationship Id="rId1557" Type="http://schemas.openxmlformats.org/officeDocument/2006/relationships/image" Target="media/image1.png"/><Relationship Id="rId1558" Type="http://schemas.openxmlformats.org/officeDocument/2006/relationships/image" Target="media/image1.png"/><Relationship Id="rId1559" Type="http://schemas.openxmlformats.org/officeDocument/2006/relationships/image" Target="media/image1.png"/><Relationship Id="rId1560" Type="http://schemas.openxmlformats.org/officeDocument/2006/relationships/image" Target="media/image1.png"/><Relationship Id="rId1561" Type="http://schemas.openxmlformats.org/officeDocument/2006/relationships/image" Target="media/image1.png"/><Relationship Id="rId1562" Type="http://schemas.openxmlformats.org/officeDocument/2006/relationships/image" Target="media/image1.png"/><Relationship Id="rId1563" Type="http://schemas.openxmlformats.org/officeDocument/2006/relationships/image" Target="media/image1.png"/><Relationship Id="rId1564" Type="http://schemas.openxmlformats.org/officeDocument/2006/relationships/image" Target="media/image1.png"/><Relationship Id="rId1565" Type="http://schemas.openxmlformats.org/officeDocument/2006/relationships/image" Target="media/image1.png"/><Relationship Id="rId1566" Type="http://schemas.openxmlformats.org/officeDocument/2006/relationships/image" Target="media/image1.png"/><Relationship Id="rId1567" Type="http://schemas.openxmlformats.org/officeDocument/2006/relationships/image" Target="media/image1.png"/><Relationship Id="rId1568" Type="http://schemas.openxmlformats.org/officeDocument/2006/relationships/image" Target="media/image1.png"/><Relationship Id="rId1569" Type="http://schemas.openxmlformats.org/officeDocument/2006/relationships/image" Target="media/image1.png"/><Relationship Id="rId1570" Type="http://schemas.openxmlformats.org/officeDocument/2006/relationships/image" Target="media/image1.png"/><Relationship Id="rId1571" Type="http://schemas.openxmlformats.org/officeDocument/2006/relationships/image" Target="media/image1.png"/><Relationship Id="rId1572" Type="http://schemas.openxmlformats.org/officeDocument/2006/relationships/image" Target="media/image1.png"/><Relationship Id="rId1573" Type="http://schemas.openxmlformats.org/officeDocument/2006/relationships/image" Target="media/image1.png"/><Relationship Id="rId1574" Type="http://schemas.openxmlformats.org/officeDocument/2006/relationships/image" Target="media/image1.png"/><Relationship Id="rId1575" Type="http://schemas.openxmlformats.org/officeDocument/2006/relationships/image" Target="media/image1.png"/><Relationship Id="rId1576" Type="http://schemas.openxmlformats.org/officeDocument/2006/relationships/image" Target="media/image1.png"/><Relationship Id="rId1577" Type="http://schemas.openxmlformats.org/officeDocument/2006/relationships/image" Target="media/image1.png"/><Relationship Id="rId1578" Type="http://schemas.openxmlformats.org/officeDocument/2006/relationships/image" Target="media/image1.png"/><Relationship Id="rId1579" Type="http://schemas.openxmlformats.org/officeDocument/2006/relationships/image" Target="media/image1.png"/><Relationship Id="rId1580" Type="http://schemas.openxmlformats.org/officeDocument/2006/relationships/image" Target="media/image1.png"/><Relationship Id="rId1581" Type="http://schemas.openxmlformats.org/officeDocument/2006/relationships/image" Target="media/image1.png"/><Relationship Id="rId1582" Type="http://schemas.openxmlformats.org/officeDocument/2006/relationships/image" Target="media/image1.png"/><Relationship Id="rId1583" Type="http://schemas.openxmlformats.org/officeDocument/2006/relationships/image" Target="media/image1.png"/><Relationship Id="rId1584" Type="http://schemas.openxmlformats.org/officeDocument/2006/relationships/image" Target="media/image1.png"/><Relationship Id="rId1585" Type="http://schemas.openxmlformats.org/officeDocument/2006/relationships/image" Target="media/image1.png"/><Relationship Id="rId1586" Type="http://schemas.openxmlformats.org/officeDocument/2006/relationships/image" Target="media/image1.png"/><Relationship Id="rId1587" Type="http://schemas.openxmlformats.org/officeDocument/2006/relationships/image" Target="media/image1.png"/><Relationship Id="rId1588" Type="http://schemas.openxmlformats.org/officeDocument/2006/relationships/image" Target="media/image1.png"/><Relationship Id="rId1589" Type="http://schemas.openxmlformats.org/officeDocument/2006/relationships/image" Target="media/image1.png"/><Relationship Id="rId1590" Type="http://schemas.openxmlformats.org/officeDocument/2006/relationships/image" Target="media/image1.png"/><Relationship Id="rId1591" Type="http://schemas.openxmlformats.org/officeDocument/2006/relationships/image" Target="media/image1.png"/><Relationship Id="rId1592" Type="http://schemas.openxmlformats.org/officeDocument/2006/relationships/image" Target="media/image1.png"/><Relationship Id="rId1593" Type="http://schemas.openxmlformats.org/officeDocument/2006/relationships/image" Target="media/image1.png"/><Relationship Id="rId1594" Type="http://schemas.openxmlformats.org/officeDocument/2006/relationships/image" Target="media/image1.png"/><Relationship Id="rId1595" Type="http://schemas.openxmlformats.org/officeDocument/2006/relationships/image" Target="media/image1.png"/><Relationship Id="rId1596" Type="http://schemas.openxmlformats.org/officeDocument/2006/relationships/image" Target="media/image1.png"/><Relationship Id="rId1597" Type="http://schemas.openxmlformats.org/officeDocument/2006/relationships/image" Target="media/image1.png"/><Relationship Id="rId1598" Type="http://schemas.openxmlformats.org/officeDocument/2006/relationships/image" Target="media/image1.png"/><Relationship Id="rId1599" Type="http://schemas.openxmlformats.org/officeDocument/2006/relationships/image" Target="media/image1.png"/><Relationship Id="rId1600" Type="http://schemas.openxmlformats.org/officeDocument/2006/relationships/image" Target="media/image1.png"/><Relationship Id="rId1601" Type="http://schemas.openxmlformats.org/officeDocument/2006/relationships/image" Target="media/image1.png"/><Relationship Id="rId1602" Type="http://schemas.openxmlformats.org/officeDocument/2006/relationships/image" Target="media/image1.png"/><Relationship Id="rId1603" Type="http://schemas.openxmlformats.org/officeDocument/2006/relationships/image" Target="media/image1.png"/><Relationship Id="rId1604" Type="http://schemas.openxmlformats.org/officeDocument/2006/relationships/image" Target="media/image1.png"/><Relationship Id="rId1605" Type="http://schemas.openxmlformats.org/officeDocument/2006/relationships/image" Target="media/image1.png"/><Relationship Id="rId1606" Type="http://schemas.openxmlformats.org/officeDocument/2006/relationships/image" Target="media/image1.png"/><Relationship Id="rId1607" Type="http://schemas.openxmlformats.org/officeDocument/2006/relationships/image" Target="media/image1.png"/><Relationship Id="rId1608" Type="http://schemas.openxmlformats.org/officeDocument/2006/relationships/image" Target="media/image1.png"/><Relationship Id="rId1609" Type="http://schemas.openxmlformats.org/officeDocument/2006/relationships/image" Target="media/image1.png"/><Relationship Id="rId1610" Type="http://schemas.openxmlformats.org/officeDocument/2006/relationships/image" Target="media/image1.png"/><Relationship Id="rId1611" Type="http://schemas.openxmlformats.org/officeDocument/2006/relationships/image" Target="media/image1.png"/><Relationship Id="rId1612" Type="http://schemas.openxmlformats.org/officeDocument/2006/relationships/image" Target="media/image1.png"/><Relationship Id="rId1613" Type="http://schemas.openxmlformats.org/officeDocument/2006/relationships/image" Target="media/image1.png"/><Relationship Id="rId1614" Type="http://schemas.openxmlformats.org/officeDocument/2006/relationships/image" Target="media/image1.png"/><Relationship Id="rId1615" Type="http://schemas.openxmlformats.org/officeDocument/2006/relationships/image" Target="media/image1.png"/><Relationship Id="rId1616" Type="http://schemas.openxmlformats.org/officeDocument/2006/relationships/image" Target="media/image1.png"/><Relationship Id="rId1617" Type="http://schemas.openxmlformats.org/officeDocument/2006/relationships/image" Target="media/image1.png"/><Relationship Id="rId1618" Type="http://schemas.openxmlformats.org/officeDocument/2006/relationships/image" Target="media/image1.png"/><Relationship Id="rId1619" Type="http://schemas.openxmlformats.org/officeDocument/2006/relationships/image" Target="media/image1.png"/><Relationship Id="rId1620" Type="http://schemas.openxmlformats.org/officeDocument/2006/relationships/image" Target="media/image1.png"/><Relationship Id="rId1621" Type="http://schemas.openxmlformats.org/officeDocument/2006/relationships/image" Target="media/image1.png"/><Relationship Id="rId1622" Type="http://schemas.openxmlformats.org/officeDocument/2006/relationships/image" Target="media/image1.png"/><Relationship Id="rId1623" Type="http://schemas.openxmlformats.org/officeDocument/2006/relationships/image" Target="media/image1.png"/><Relationship Id="rId1624" Type="http://schemas.openxmlformats.org/officeDocument/2006/relationships/image" Target="media/image1.png"/><Relationship Id="rId1625" Type="http://schemas.openxmlformats.org/officeDocument/2006/relationships/image" Target="media/image1.png"/><Relationship Id="rId1626" Type="http://schemas.openxmlformats.org/officeDocument/2006/relationships/image" Target="media/image1.png"/><Relationship Id="rId1627" Type="http://schemas.openxmlformats.org/officeDocument/2006/relationships/image" Target="media/image1.png"/><Relationship Id="rId1628" Type="http://schemas.openxmlformats.org/officeDocument/2006/relationships/image" Target="media/image1.png"/><Relationship Id="rId1629" Type="http://schemas.openxmlformats.org/officeDocument/2006/relationships/image" Target="media/image1.png"/><Relationship Id="rId1630" Type="http://schemas.openxmlformats.org/officeDocument/2006/relationships/image" Target="media/image1.png"/><Relationship Id="rId1631" Type="http://schemas.openxmlformats.org/officeDocument/2006/relationships/image" Target="media/image1.png"/><Relationship Id="rId1632" Type="http://schemas.openxmlformats.org/officeDocument/2006/relationships/image" Target="media/image1.png"/><Relationship Id="rId1633" Type="http://schemas.openxmlformats.org/officeDocument/2006/relationships/image" Target="media/image1.png"/><Relationship Id="rId1634" Type="http://schemas.openxmlformats.org/officeDocument/2006/relationships/image" Target="media/image1.png"/><Relationship Id="rId1635" Type="http://schemas.openxmlformats.org/officeDocument/2006/relationships/image" Target="media/image1.png"/><Relationship Id="rId1636" Type="http://schemas.openxmlformats.org/officeDocument/2006/relationships/image" Target="media/image1.png"/><Relationship Id="rId1637" Type="http://schemas.openxmlformats.org/officeDocument/2006/relationships/image" Target="media/image1.png"/><Relationship Id="rId1638" Type="http://schemas.openxmlformats.org/officeDocument/2006/relationships/image" Target="media/image1.png"/><Relationship Id="rId1639" Type="http://schemas.openxmlformats.org/officeDocument/2006/relationships/image" Target="media/image1.png"/><Relationship Id="rId1640" Type="http://schemas.openxmlformats.org/officeDocument/2006/relationships/image" Target="media/image1.png"/><Relationship Id="rId1641" Type="http://schemas.openxmlformats.org/officeDocument/2006/relationships/image" Target="media/image1.png"/><Relationship Id="rId1642" Type="http://schemas.openxmlformats.org/officeDocument/2006/relationships/image" Target="media/image1.png"/><Relationship Id="rId1643" Type="http://schemas.openxmlformats.org/officeDocument/2006/relationships/image" Target="media/image1.png"/><Relationship Id="rId1644" Type="http://schemas.openxmlformats.org/officeDocument/2006/relationships/image" Target="media/image1.png"/><Relationship Id="rId1645" Type="http://schemas.openxmlformats.org/officeDocument/2006/relationships/image" Target="media/image1.png"/><Relationship Id="rId1646" Type="http://schemas.openxmlformats.org/officeDocument/2006/relationships/image" Target="media/image1.png"/><Relationship Id="rId1647" Type="http://schemas.openxmlformats.org/officeDocument/2006/relationships/image" Target="media/image1.png"/><Relationship Id="rId1648" Type="http://schemas.openxmlformats.org/officeDocument/2006/relationships/image" Target="media/image1.png"/><Relationship Id="rId1649" Type="http://schemas.openxmlformats.org/officeDocument/2006/relationships/image" Target="media/image1.png"/><Relationship Id="rId1650" Type="http://schemas.openxmlformats.org/officeDocument/2006/relationships/image" Target="media/image1.png"/><Relationship Id="rId1651" Type="http://schemas.openxmlformats.org/officeDocument/2006/relationships/image" Target="media/image1.png"/><Relationship Id="rId1652" Type="http://schemas.openxmlformats.org/officeDocument/2006/relationships/image" Target="media/image1.png"/><Relationship Id="rId1653" Type="http://schemas.openxmlformats.org/officeDocument/2006/relationships/image" Target="media/image1.png"/><Relationship Id="rId1654" Type="http://schemas.openxmlformats.org/officeDocument/2006/relationships/image" Target="media/image1.png"/><Relationship Id="rId1655" Type="http://schemas.openxmlformats.org/officeDocument/2006/relationships/image" Target="media/image1.png"/><Relationship Id="rId1656" Type="http://schemas.openxmlformats.org/officeDocument/2006/relationships/image" Target="media/image1.png"/><Relationship Id="rId1657" Type="http://schemas.openxmlformats.org/officeDocument/2006/relationships/image" Target="media/image1.png"/><Relationship Id="rId1658" Type="http://schemas.openxmlformats.org/officeDocument/2006/relationships/image" Target="media/image1.png"/><Relationship Id="rId1659" Type="http://schemas.openxmlformats.org/officeDocument/2006/relationships/image" Target="media/image1.png"/><Relationship Id="rId1660" Type="http://schemas.openxmlformats.org/officeDocument/2006/relationships/image" Target="media/image1.png"/><Relationship Id="rId1661" Type="http://schemas.openxmlformats.org/officeDocument/2006/relationships/image" Target="media/image1.png"/><Relationship Id="rId1662" Type="http://schemas.openxmlformats.org/officeDocument/2006/relationships/image" Target="media/image1.png"/><Relationship Id="rId1663" Type="http://schemas.openxmlformats.org/officeDocument/2006/relationships/image" Target="media/image1.png"/><Relationship Id="rId1664" Type="http://schemas.openxmlformats.org/officeDocument/2006/relationships/image" Target="media/image1.png"/><Relationship Id="rId1665" Type="http://schemas.openxmlformats.org/officeDocument/2006/relationships/image" Target="media/image1.png"/><Relationship Id="rId1666" Type="http://schemas.openxmlformats.org/officeDocument/2006/relationships/image" Target="media/image1.png"/><Relationship Id="rId1667" Type="http://schemas.openxmlformats.org/officeDocument/2006/relationships/image" Target="media/image1.png"/><Relationship Id="rId1668" Type="http://schemas.openxmlformats.org/officeDocument/2006/relationships/image" Target="media/image1.png"/><Relationship Id="rId1669" Type="http://schemas.openxmlformats.org/officeDocument/2006/relationships/image" Target="media/image1.png"/><Relationship Id="rId1670" Type="http://schemas.openxmlformats.org/officeDocument/2006/relationships/image" Target="media/image1.png"/><Relationship Id="rId1671" Type="http://schemas.openxmlformats.org/officeDocument/2006/relationships/image" Target="media/image1.png"/><Relationship Id="rId1672" Type="http://schemas.openxmlformats.org/officeDocument/2006/relationships/image" Target="media/image1.png"/><Relationship Id="rId1673" Type="http://schemas.openxmlformats.org/officeDocument/2006/relationships/image" Target="media/image1.png"/><Relationship Id="rId1674" Type="http://schemas.openxmlformats.org/officeDocument/2006/relationships/image" Target="media/image1.png"/><Relationship Id="rId1675" Type="http://schemas.openxmlformats.org/officeDocument/2006/relationships/image" Target="media/image1.png"/><Relationship Id="rId1676" Type="http://schemas.openxmlformats.org/officeDocument/2006/relationships/image" Target="media/image1.png"/><Relationship Id="rId1677" Type="http://schemas.openxmlformats.org/officeDocument/2006/relationships/image" Target="media/image1.png"/><Relationship Id="rId1678" Type="http://schemas.openxmlformats.org/officeDocument/2006/relationships/image" Target="media/image1.png"/><Relationship Id="rId1679" Type="http://schemas.openxmlformats.org/officeDocument/2006/relationships/image" Target="media/image1.png"/><Relationship Id="rId1680" Type="http://schemas.openxmlformats.org/officeDocument/2006/relationships/image" Target="media/image1.png"/><Relationship Id="rId1681" Type="http://schemas.openxmlformats.org/officeDocument/2006/relationships/image" Target="media/image1.png"/><Relationship Id="rId1682" Type="http://schemas.openxmlformats.org/officeDocument/2006/relationships/image" Target="media/image1.png"/><Relationship Id="rId1683" Type="http://schemas.openxmlformats.org/officeDocument/2006/relationships/image" Target="media/image1.png"/><Relationship Id="rId1684" Type="http://schemas.openxmlformats.org/officeDocument/2006/relationships/image" Target="media/image1.png"/><Relationship Id="rId1685" Type="http://schemas.openxmlformats.org/officeDocument/2006/relationships/image" Target="media/image1.png"/><Relationship Id="rId1686" Type="http://schemas.openxmlformats.org/officeDocument/2006/relationships/image" Target="media/image1.png"/><Relationship Id="rId1687" Type="http://schemas.openxmlformats.org/officeDocument/2006/relationships/image" Target="media/image1.png"/><Relationship Id="rId1688" Type="http://schemas.openxmlformats.org/officeDocument/2006/relationships/image" Target="media/image1.png"/><Relationship Id="rId1689" Type="http://schemas.openxmlformats.org/officeDocument/2006/relationships/image" Target="media/image1.png"/><Relationship Id="rId1690" Type="http://schemas.openxmlformats.org/officeDocument/2006/relationships/image" Target="media/image1.png"/><Relationship Id="rId1691" Type="http://schemas.openxmlformats.org/officeDocument/2006/relationships/image" Target="media/image1.png"/><Relationship Id="rId1692" Type="http://schemas.openxmlformats.org/officeDocument/2006/relationships/image" Target="media/image1.png"/><Relationship Id="rId1693" Type="http://schemas.openxmlformats.org/officeDocument/2006/relationships/image" Target="media/image1.png"/><Relationship Id="rId1694" Type="http://schemas.openxmlformats.org/officeDocument/2006/relationships/image" Target="media/image1.png"/><Relationship Id="rId1695" Type="http://schemas.openxmlformats.org/officeDocument/2006/relationships/image" Target="media/image1.png"/><Relationship Id="rId1696" Type="http://schemas.openxmlformats.org/officeDocument/2006/relationships/image" Target="media/image1.png"/><Relationship Id="rId1697" Type="http://schemas.openxmlformats.org/officeDocument/2006/relationships/image" Target="media/image1.png"/><Relationship Id="rId1698" Type="http://schemas.openxmlformats.org/officeDocument/2006/relationships/image" Target="media/image1.png"/><Relationship Id="rId1699" Type="http://schemas.openxmlformats.org/officeDocument/2006/relationships/image" Target="media/image1.png"/><Relationship Id="rId1700" Type="http://schemas.openxmlformats.org/officeDocument/2006/relationships/image" Target="media/image1.png"/><Relationship Id="rId1701" Type="http://schemas.openxmlformats.org/officeDocument/2006/relationships/image" Target="media/image1.png"/><Relationship Id="rId1702" Type="http://schemas.openxmlformats.org/officeDocument/2006/relationships/image" Target="media/image1.png"/><Relationship Id="rId1703" Type="http://schemas.openxmlformats.org/officeDocument/2006/relationships/image" Target="media/image1.png"/><Relationship Id="rId1704" Type="http://schemas.openxmlformats.org/officeDocument/2006/relationships/image" Target="media/image1.png"/><Relationship Id="rId1705" Type="http://schemas.openxmlformats.org/officeDocument/2006/relationships/image" Target="media/image1.png"/><Relationship Id="rId1706" Type="http://schemas.openxmlformats.org/officeDocument/2006/relationships/image" Target="media/image1.png"/><Relationship Id="rId1707" Type="http://schemas.openxmlformats.org/officeDocument/2006/relationships/image" Target="media/image1.png"/><Relationship Id="rId1708" Type="http://schemas.openxmlformats.org/officeDocument/2006/relationships/image" Target="media/image1.png"/><Relationship Id="rId1709" Type="http://schemas.openxmlformats.org/officeDocument/2006/relationships/image" Target="media/image1.png"/><Relationship Id="rId1710" Type="http://schemas.openxmlformats.org/officeDocument/2006/relationships/image" Target="media/image1.png"/><Relationship Id="rId1711" Type="http://schemas.openxmlformats.org/officeDocument/2006/relationships/image" Target="media/image1.png"/><Relationship Id="rId1712" Type="http://schemas.openxmlformats.org/officeDocument/2006/relationships/image" Target="media/image1.png"/><Relationship Id="rId1713" Type="http://schemas.openxmlformats.org/officeDocument/2006/relationships/image" Target="media/image1.png"/><Relationship Id="rId1714" Type="http://schemas.openxmlformats.org/officeDocument/2006/relationships/image" Target="media/image1.png"/><Relationship Id="rId1715" Type="http://schemas.openxmlformats.org/officeDocument/2006/relationships/image" Target="media/image1.png"/><Relationship Id="rId1716" Type="http://schemas.openxmlformats.org/officeDocument/2006/relationships/image" Target="media/image1.png"/><Relationship Id="rId1717" Type="http://schemas.openxmlformats.org/officeDocument/2006/relationships/image" Target="media/image1.png"/><Relationship Id="rId1718" Type="http://schemas.openxmlformats.org/officeDocument/2006/relationships/image" Target="media/image1.png"/><Relationship Id="rId1719" Type="http://schemas.openxmlformats.org/officeDocument/2006/relationships/image" Target="media/image1.png"/><Relationship Id="rId1720" Type="http://schemas.openxmlformats.org/officeDocument/2006/relationships/image" Target="media/image1.png"/><Relationship Id="rId1721" Type="http://schemas.openxmlformats.org/officeDocument/2006/relationships/image" Target="media/image1.png"/><Relationship Id="rId1722" Type="http://schemas.openxmlformats.org/officeDocument/2006/relationships/image" Target="media/image1.png"/><Relationship Id="rId1723" Type="http://schemas.openxmlformats.org/officeDocument/2006/relationships/image" Target="media/image1.png"/><Relationship Id="rId1724" Type="http://schemas.openxmlformats.org/officeDocument/2006/relationships/image" Target="media/image1.png"/><Relationship Id="rId1725" Type="http://schemas.openxmlformats.org/officeDocument/2006/relationships/image" Target="media/image1.png"/><Relationship Id="rId1726" Type="http://schemas.openxmlformats.org/officeDocument/2006/relationships/image" Target="media/image1.png"/><Relationship Id="rId1727" Type="http://schemas.openxmlformats.org/officeDocument/2006/relationships/image" Target="media/image1.png"/><Relationship Id="rId1728" Type="http://schemas.openxmlformats.org/officeDocument/2006/relationships/image" Target="media/image1.png"/><Relationship Id="rId1729" Type="http://schemas.openxmlformats.org/officeDocument/2006/relationships/image" Target="media/image1.png"/><Relationship Id="rId1730" Type="http://schemas.openxmlformats.org/officeDocument/2006/relationships/image" Target="media/image1.png"/><Relationship Id="rId1731" Type="http://schemas.openxmlformats.org/officeDocument/2006/relationships/image" Target="media/image1.png"/><Relationship Id="rId1732" Type="http://schemas.openxmlformats.org/officeDocument/2006/relationships/image" Target="media/image1.png"/><Relationship Id="rId1733" Type="http://schemas.openxmlformats.org/officeDocument/2006/relationships/image" Target="media/image1.png"/><Relationship Id="rId1734" Type="http://schemas.openxmlformats.org/officeDocument/2006/relationships/image" Target="media/image1.png"/><Relationship Id="rId1735" Type="http://schemas.openxmlformats.org/officeDocument/2006/relationships/image" Target="media/image1.png"/><Relationship Id="rId1736" Type="http://schemas.openxmlformats.org/officeDocument/2006/relationships/image" Target="media/image1.png"/><Relationship Id="rId1737" Type="http://schemas.openxmlformats.org/officeDocument/2006/relationships/image" Target="media/image1.png"/><Relationship Id="rId1738" Type="http://schemas.openxmlformats.org/officeDocument/2006/relationships/image" Target="media/image1.png"/><Relationship Id="rId1739" Type="http://schemas.openxmlformats.org/officeDocument/2006/relationships/image" Target="media/image1.png"/><Relationship Id="rId1740" Type="http://schemas.openxmlformats.org/officeDocument/2006/relationships/image" Target="media/image1.png"/><Relationship Id="rId1741" Type="http://schemas.openxmlformats.org/officeDocument/2006/relationships/image" Target="media/image1.png"/><Relationship Id="rId1742" Type="http://schemas.openxmlformats.org/officeDocument/2006/relationships/image" Target="media/image1.png"/><Relationship Id="rId1743" Type="http://schemas.openxmlformats.org/officeDocument/2006/relationships/image" Target="media/image1.png"/><Relationship Id="rId1744" Type="http://schemas.openxmlformats.org/officeDocument/2006/relationships/image" Target="media/image1.png"/><Relationship Id="rId1745" Type="http://schemas.openxmlformats.org/officeDocument/2006/relationships/image" Target="media/image1.png"/><Relationship Id="rId1746" Type="http://schemas.openxmlformats.org/officeDocument/2006/relationships/image" Target="media/image1.png"/><Relationship Id="rId1747" Type="http://schemas.openxmlformats.org/officeDocument/2006/relationships/image" Target="media/image1.png"/><Relationship Id="rId1748" Type="http://schemas.openxmlformats.org/officeDocument/2006/relationships/image" Target="media/image1.png"/><Relationship Id="rId1749" Type="http://schemas.openxmlformats.org/officeDocument/2006/relationships/image" Target="media/image1.png"/><Relationship Id="rId1750" Type="http://schemas.openxmlformats.org/officeDocument/2006/relationships/image" Target="media/image1.png"/><Relationship Id="rId1751" Type="http://schemas.openxmlformats.org/officeDocument/2006/relationships/image" Target="media/image1.png"/><Relationship Id="rId1752" Type="http://schemas.openxmlformats.org/officeDocument/2006/relationships/image" Target="media/image1.png"/><Relationship Id="rId1753" Type="http://schemas.openxmlformats.org/officeDocument/2006/relationships/image" Target="media/image1.png"/><Relationship Id="rId1754" Type="http://schemas.openxmlformats.org/officeDocument/2006/relationships/image" Target="media/image1.png"/><Relationship Id="rId1755" Type="http://schemas.openxmlformats.org/officeDocument/2006/relationships/image" Target="media/image1.png"/><Relationship Id="rId1756" Type="http://schemas.openxmlformats.org/officeDocument/2006/relationships/image" Target="media/image1.png"/><Relationship Id="rId1757" Type="http://schemas.openxmlformats.org/officeDocument/2006/relationships/image" Target="media/image1.png"/><Relationship Id="rId1758" Type="http://schemas.openxmlformats.org/officeDocument/2006/relationships/image" Target="media/image1.png"/><Relationship Id="rId1759" Type="http://schemas.openxmlformats.org/officeDocument/2006/relationships/image" Target="media/image1.png"/><Relationship Id="rId1760" Type="http://schemas.openxmlformats.org/officeDocument/2006/relationships/image" Target="media/image1.png"/><Relationship Id="rId1761" Type="http://schemas.openxmlformats.org/officeDocument/2006/relationships/image" Target="media/image1.png"/><Relationship Id="rId1762" Type="http://schemas.openxmlformats.org/officeDocument/2006/relationships/image" Target="media/image1.png"/><Relationship Id="rId1763" Type="http://schemas.openxmlformats.org/officeDocument/2006/relationships/image" Target="media/image1.png"/><Relationship Id="rId1764" Type="http://schemas.openxmlformats.org/officeDocument/2006/relationships/image" Target="media/image1.png"/><Relationship Id="rId1765" Type="http://schemas.openxmlformats.org/officeDocument/2006/relationships/image" Target="media/image1.png"/><Relationship Id="rId1766" Type="http://schemas.openxmlformats.org/officeDocument/2006/relationships/image" Target="media/image1.png"/><Relationship Id="rId1767" Type="http://schemas.openxmlformats.org/officeDocument/2006/relationships/image" Target="media/image1.png"/><Relationship Id="rId1768" Type="http://schemas.openxmlformats.org/officeDocument/2006/relationships/image" Target="media/image1.png"/><Relationship Id="rId1769" Type="http://schemas.openxmlformats.org/officeDocument/2006/relationships/image" Target="media/image1.png"/><Relationship Id="rId1770" Type="http://schemas.openxmlformats.org/officeDocument/2006/relationships/image" Target="media/image1.png"/><Relationship Id="rId1771" Type="http://schemas.openxmlformats.org/officeDocument/2006/relationships/image" Target="media/image1.png"/><Relationship Id="rId1772" Type="http://schemas.openxmlformats.org/officeDocument/2006/relationships/image" Target="media/image1.png"/><Relationship Id="rId1773" Type="http://schemas.openxmlformats.org/officeDocument/2006/relationships/image" Target="media/image1.png"/><Relationship Id="rId1774" Type="http://schemas.openxmlformats.org/officeDocument/2006/relationships/image" Target="media/image1.png"/><Relationship Id="rId1775" Type="http://schemas.openxmlformats.org/officeDocument/2006/relationships/image" Target="media/image1.png"/><Relationship Id="rId1776" Type="http://schemas.openxmlformats.org/officeDocument/2006/relationships/image" Target="media/image1.png"/><Relationship Id="rId1777" Type="http://schemas.openxmlformats.org/officeDocument/2006/relationships/image" Target="media/image1.png"/><Relationship Id="rId1778" Type="http://schemas.openxmlformats.org/officeDocument/2006/relationships/image" Target="media/image1.png"/><Relationship Id="rId1779" Type="http://schemas.openxmlformats.org/officeDocument/2006/relationships/image" Target="media/image1.png"/><Relationship Id="rId1780" Type="http://schemas.openxmlformats.org/officeDocument/2006/relationships/image" Target="media/image1.png"/><Relationship Id="rId1781" Type="http://schemas.openxmlformats.org/officeDocument/2006/relationships/image" Target="media/image1.png"/><Relationship Id="rId1782" Type="http://schemas.openxmlformats.org/officeDocument/2006/relationships/image" Target="media/image1.png"/><Relationship Id="rId1783" Type="http://schemas.openxmlformats.org/officeDocument/2006/relationships/image" Target="media/image1.png"/><Relationship Id="rId1784" Type="http://schemas.openxmlformats.org/officeDocument/2006/relationships/image" Target="media/image1.png"/><Relationship Id="rId1785" Type="http://schemas.openxmlformats.org/officeDocument/2006/relationships/image" Target="media/image1.png"/><Relationship Id="rId1786" Type="http://schemas.openxmlformats.org/officeDocument/2006/relationships/image" Target="media/image1.png"/><Relationship Id="rId1787" Type="http://schemas.openxmlformats.org/officeDocument/2006/relationships/image" Target="media/image1.png"/><Relationship Id="rId1788" Type="http://schemas.openxmlformats.org/officeDocument/2006/relationships/image" Target="media/image1.png"/><Relationship Id="rId1789" Type="http://schemas.openxmlformats.org/officeDocument/2006/relationships/image" Target="media/image1.png"/><Relationship Id="rId1790" Type="http://schemas.openxmlformats.org/officeDocument/2006/relationships/image" Target="media/image1.png"/><Relationship Id="rId1791" Type="http://schemas.openxmlformats.org/officeDocument/2006/relationships/image" Target="media/image1.png"/><Relationship Id="rId1792" Type="http://schemas.openxmlformats.org/officeDocument/2006/relationships/image" Target="media/image1.png"/><Relationship Id="rId1793" Type="http://schemas.openxmlformats.org/officeDocument/2006/relationships/image" Target="media/image1.png"/><Relationship Id="rId1794" Type="http://schemas.openxmlformats.org/officeDocument/2006/relationships/image" Target="media/image1.png"/><Relationship Id="rId1795" Type="http://schemas.openxmlformats.org/officeDocument/2006/relationships/image" Target="media/image1.png"/><Relationship Id="rId1796" Type="http://schemas.openxmlformats.org/officeDocument/2006/relationships/image" Target="media/image1.png"/><Relationship Id="rId1797" Type="http://schemas.openxmlformats.org/officeDocument/2006/relationships/image" Target="media/image1.png"/><Relationship Id="rId1798" Type="http://schemas.openxmlformats.org/officeDocument/2006/relationships/image" Target="media/image1.png"/><Relationship Id="rId1799" Type="http://schemas.openxmlformats.org/officeDocument/2006/relationships/image" Target="media/image1.png"/><Relationship Id="rId1800" Type="http://schemas.openxmlformats.org/officeDocument/2006/relationships/image" Target="media/image1.png"/><Relationship Id="rId1801" Type="http://schemas.openxmlformats.org/officeDocument/2006/relationships/image" Target="media/image1.png"/><Relationship Id="rId1802" Type="http://schemas.openxmlformats.org/officeDocument/2006/relationships/image" Target="media/image1.png"/><Relationship Id="rId1803" Type="http://schemas.openxmlformats.org/officeDocument/2006/relationships/image" Target="media/image1.png"/><Relationship Id="rId1804" Type="http://schemas.openxmlformats.org/officeDocument/2006/relationships/image" Target="media/image1.png"/><Relationship Id="rId1805" Type="http://schemas.openxmlformats.org/officeDocument/2006/relationships/image" Target="media/image1.png"/><Relationship Id="rId1806" Type="http://schemas.openxmlformats.org/officeDocument/2006/relationships/image" Target="media/image1.png"/><Relationship Id="rId1807" Type="http://schemas.openxmlformats.org/officeDocument/2006/relationships/image" Target="media/image1.png"/><Relationship Id="rId1808" Type="http://schemas.openxmlformats.org/officeDocument/2006/relationships/image" Target="media/image1.png"/><Relationship Id="rId1809" Type="http://schemas.openxmlformats.org/officeDocument/2006/relationships/image" Target="media/image1.png"/><Relationship Id="rId1810" Type="http://schemas.openxmlformats.org/officeDocument/2006/relationships/image" Target="media/image1.png"/><Relationship Id="rId1811" Type="http://schemas.openxmlformats.org/officeDocument/2006/relationships/image" Target="media/image1.png"/><Relationship Id="rId1812" Type="http://schemas.openxmlformats.org/officeDocument/2006/relationships/image" Target="media/image1.png"/><Relationship Id="rId1813" Type="http://schemas.openxmlformats.org/officeDocument/2006/relationships/image" Target="media/image1.png"/><Relationship Id="rId1814" Type="http://schemas.openxmlformats.org/officeDocument/2006/relationships/image" Target="media/image1.png"/><Relationship Id="rId1815" Type="http://schemas.openxmlformats.org/officeDocument/2006/relationships/image" Target="media/image1.png"/><Relationship Id="rId1816" Type="http://schemas.openxmlformats.org/officeDocument/2006/relationships/image" Target="media/image1.png"/><Relationship Id="rId1817" Type="http://schemas.openxmlformats.org/officeDocument/2006/relationships/image" Target="media/image1.png"/><Relationship Id="rId1818" Type="http://schemas.openxmlformats.org/officeDocument/2006/relationships/image" Target="media/image1.png"/><Relationship Id="rId1819" Type="http://schemas.openxmlformats.org/officeDocument/2006/relationships/image" Target="media/image1.png"/><Relationship Id="rId1820" Type="http://schemas.openxmlformats.org/officeDocument/2006/relationships/image" Target="media/image1.png"/><Relationship Id="rId1821" Type="http://schemas.openxmlformats.org/officeDocument/2006/relationships/image" Target="media/image1.png"/><Relationship Id="rId1822" Type="http://schemas.openxmlformats.org/officeDocument/2006/relationships/image" Target="media/image1.png"/><Relationship Id="rId1823" Type="http://schemas.openxmlformats.org/officeDocument/2006/relationships/image" Target="media/image1.png"/><Relationship Id="rId1824" Type="http://schemas.openxmlformats.org/officeDocument/2006/relationships/image" Target="media/image1.png"/><Relationship Id="rId1825" Type="http://schemas.openxmlformats.org/officeDocument/2006/relationships/image" Target="media/image1.png"/><Relationship Id="rId1826" Type="http://schemas.openxmlformats.org/officeDocument/2006/relationships/image" Target="media/image1.png"/><Relationship Id="rId1827" Type="http://schemas.openxmlformats.org/officeDocument/2006/relationships/image" Target="media/image1.png"/><Relationship Id="rId1828" Type="http://schemas.openxmlformats.org/officeDocument/2006/relationships/image" Target="media/image1.png"/><Relationship Id="rId1829" Type="http://schemas.openxmlformats.org/officeDocument/2006/relationships/image" Target="media/image1.png"/><Relationship Id="rId1830" Type="http://schemas.openxmlformats.org/officeDocument/2006/relationships/image" Target="media/image1.png"/><Relationship Id="rId1831" Type="http://schemas.openxmlformats.org/officeDocument/2006/relationships/image" Target="media/image1.png"/><Relationship Id="rId1832" Type="http://schemas.openxmlformats.org/officeDocument/2006/relationships/image" Target="media/image1.png"/><Relationship Id="rId1833" Type="http://schemas.openxmlformats.org/officeDocument/2006/relationships/image" Target="media/image1.png"/><Relationship Id="rId1834" Type="http://schemas.openxmlformats.org/officeDocument/2006/relationships/image" Target="media/image1.png"/><Relationship Id="rId1835" Type="http://schemas.openxmlformats.org/officeDocument/2006/relationships/image" Target="media/image1.png"/><Relationship Id="rId1836" Type="http://schemas.openxmlformats.org/officeDocument/2006/relationships/image" Target="media/image1.png"/><Relationship Id="rId1837" Type="http://schemas.openxmlformats.org/officeDocument/2006/relationships/image" Target="media/image1.png"/><Relationship Id="rId1838" Type="http://schemas.openxmlformats.org/officeDocument/2006/relationships/image" Target="media/image1.png"/><Relationship Id="rId1839" Type="http://schemas.openxmlformats.org/officeDocument/2006/relationships/image" Target="media/image1.png"/><Relationship Id="rId1840" Type="http://schemas.openxmlformats.org/officeDocument/2006/relationships/image" Target="media/image1.png"/><Relationship Id="rId1841" Type="http://schemas.openxmlformats.org/officeDocument/2006/relationships/image" Target="media/image1.png"/><Relationship Id="rId1842" Type="http://schemas.openxmlformats.org/officeDocument/2006/relationships/image" Target="media/image1.png"/><Relationship Id="rId1843" Type="http://schemas.openxmlformats.org/officeDocument/2006/relationships/image" Target="media/image1.png"/><Relationship Id="rId1844" Type="http://schemas.openxmlformats.org/officeDocument/2006/relationships/image" Target="media/image1.png"/><Relationship Id="rId1845" Type="http://schemas.openxmlformats.org/officeDocument/2006/relationships/image" Target="media/image1.png"/><Relationship Id="rId1846" Type="http://schemas.openxmlformats.org/officeDocument/2006/relationships/image" Target="media/image1.png"/><Relationship Id="rId1847" Type="http://schemas.openxmlformats.org/officeDocument/2006/relationships/image" Target="media/image1.png"/><Relationship Id="rId1848" Type="http://schemas.openxmlformats.org/officeDocument/2006/relationships/image" Target="media/image1.png"/><Relationship Id="rId1849" Type="http://schemas.openxmlformats.org/officeDocument/2006/relationships/image" Target="media/image1.png"/><Relationship Id="rId1850" Type="http://schemas.openxmlformats.org/officeDocument/2006/relationships/image" Target="media/image1.png"/><Relationship Id="rId1851" Type="http://schemas.openxmlformats.org/officeDocument/2006/relationships/image" Target="media/image1.png"/><Relationship Id="rId1852" Type="http://schemas.openxmlformats.org/officeDocument/2006/relationships/image" Target="media/image1.png"/><Relationship Id="rId1853" Type="http://schemas.openxmlformats.org/officeDocument/2006/relationships/image" Target="media/image1.png"/><Relationship Id="rId1854" Type="http://schemas.openxmlformats.org/officeDocument/2006/relationships/image" Target="media/image1.png"/><Relationship Id="rId1855" Type="http://schemas.openxmlformats.org/officeDocument/2006/relationships/image" Target="media/image1.png"/><Relationship Id="rId1856" Type="http://schemas.openxmlformats.org/officeDocument/2006/relationships/image" Target="media/image1.png"/><Relationship Id="rId1857" Type="http://schemas.openxmlformats.org/officeDocument/2006/relationships/image" Target="media/image1.png"/><Relationship Id="rId1858" Type="http://schemas.openxmlformats.org/officeDocument/2006/relationships/image" Target="media/image1.png"/><Relationship Id="rId1859" Type="http://schemas.openxmlformats.org/officeDocument/2006/relationships/image" Target="media/image1.png"/><Relationship Id="rId1860" Type="http://schemas.openxmlformats.org/officeDocument/2006/relationships/image" Target="media/image1.png"/><Relationship Id="rId1861" Type="http://schemas.openxmlformats.org/officeDocument/2006/relationships/image" Target="media/image1.png"/><Relationship Id="rId1862" Type="http://schemas.openxmlformats.org/officeDocument/2006/relationships/image" Target="media/image1.png"/><Relationship Id="rId1863" Type="http://schemas.openxmlformats.org/officeDocument/2006/relationships/image" Target="media/image1.png"/><Relationship Id="rId1864" Type="http://schemas.openxmlformats.org/officeDocument/2006/relationships/image" Target="media/image1.png"/><Relationship Id="rId1865" Type="http://schemas.openxmlformats.org/officeDocument/2006/relationships/image" Target="media/image1.png"/><Relationship Id="rId1866" Type="http://schemas.openxmlformats.org/officeDocument/2006/relationships/image" Target="media/image1.png"/><Relationship Id="rId1867" Type="http://schemas.openxmlformats.org/officeDocument/2006/relationships/image" Target="media/image1.png"/><Relationship Id="rId1868" Type="http://schemas.openxmlformats.org/officeDocument/2006/relationships/image" Target="media/image1.png"/><Relationship Id="rId1869" Type="http://schemas.openxmlformats.org/officeDocument/2006/relationships/image" Target="media/image1.png"/><Relationship Id="rId1870" Type="http://schemas.openxmlformats.org/officeDocument/2006/relationships/image" Target="media/image1.png"/><Relationship Id="rId1871" Type="http://schemas.openxmlformats.org/officeDocument/2006/relationships/image" Target="media/image1.png"/><Relationship Id="rId1872" Type="http://schemas.openxmlformats.org/officeDocument/2006/relationships/image" Target="media/image1.png"/><Relationship Id="rId1873" Type="http://schemas.openxmlformats.org/officeDocument/2006/relationships/image" Target="media/image1.png"/><Relationship Id="rId1874" Type="http://schemas.openxmlformats.org/officeDocument/2006/relationships/image" Target="media/image1.png"/><Relationship Id="rId1875" Type="http://schemas.openxmlformats.org/officeDocument/2006/relationships/image" Target="media/image1.png"/><Relationship Id="rId1876" Type="http://schemas.openxmlformats.org/officeDocument/2006/relationships/image" Target="media/image1.png"/><Relationship Id="rId1877" Type="http://schemas.openxmlformats.org/officeDocument/2006/relationships/image" Target="media/image1.png"/><Relationship Id="rId1878" Type="http://schemas.openxmlformats.org/officeDocument/2006/relationships/image" Target="media/image1.png"/><Relationship Id="rId1879" Type="http://schemas.openxmlformats.org/officeDocument/2006/relationships/image" Target="media/image1.png"/><Relationship Id="rId1880" Type="http://schemas.openxmlformats.org/officeDocument/2006/relationships/image" Target="media/image1.png"/><Relationship Id="rId1881" Type="http://schemas.openxmlformats.org/officeDocument/2006/relationships/image" Target="media/image1.png"/><Relationship Id="rId1882" Type="http://schemas.openxmlformats.org/officeDocument/2006/relationships/image" Target="media/image1.png"/><Relationship Id="rId1883" Type="http://schemas.openxmlformats.org/officeDocument/2006/relationships/image" Target="media/image1.png"/><Relationship Id="rId1884" Type="http://schemas.openxmlformats.org/officeDocument/2006/relationships/image" Target="media/image1.png"/><Relationship Id="rId1885" Type="http://schemas.openxmlformats.org/officeDocument/2006/relationships/image" Target="media/image1.png"/><Relationship Id="rId1886" Type="http://schemas.openxmlformats.org/officeDocument/2006/relationships/image" Target="media/image1.png"/><Relationship Id="rId1887" Type="http://schemas.openxmlformats.org/officeDocument/2006/relationships/image" Target="media/image1.png"/><Relationship Id="rId1888" Type="http://schemas.openxmlformats.org/officeDocument/2006/relationships/image" Target="media/image1.png"/><Relationship Id="rId1889" Type="http://schemas.openxmlformats.org/officeDocument/2006/relationships/image" Target="media/image1.png"/><Relationship Id="rId1890" Type="http://schemas.openxmlformats.org/officeDocument/2006/relationships/image" Target="media/image1.png"/><Relationship Id="rId1891" Type="http://schemas.openxmlformats.org/officeDocument/2006/relationships/image" Target="media/image1.png"/><Relationship Id="rId1892" Type="http://schemas.openxmlformats.org/officeDocument/2006/relationships/image" Target="media/image1.png"/><Relationship Id="rId1893" Type="http://schemas.openxmlformats.org/officeDocument/2006/relationships/image" Target="media/image1.png"/><Relationship Id="rId1894" Type="http://schemas.openxmlformats.org/officeDocument/2006/relationships/image" Target="media/image1.png"/><Relationship Id="rId1895" Type="http://schemas.openxmlformats.org/officeDocument/2006/relationships/image" Target="media/image1.png"/><Relationship Id="rId1896" Type="http://schemas.openxmlformats.org/officeDocument/2006/relationships/image" Target="media/image1.png"/><Relationship Id="rId1897" Type="http://schemas.openxmlformats.org/officeDocument/2006/relationships/image" Target="media/image1.png"/><Relationship Id="rId1898" Type="http://schemas.openxmlformats.org/officeDocument/2006/relationships/image" Target="media/image1.png"/><Relationship Id="rId1899" Type="http://schemas.openxmlformats.org/officeDocument/2006/relationships/image" Target="media/image1.png"/><Relationship Id="rId1900" Type="http://schemas.openxmlformats.org/officeDocument/2006/relationships/image" Target="media/image1.png"/><Relationship Id="rId1901" Type="http://schemas.openxmlformats.org/officeDocument/2006/relationships/image" Target="media/image1.png"/><Relationship Id="rId1902" Type="http://schemas.openxmlformats.org/officeDocument/2006/relationships/image" Target="media/image1.png"/><Relationship Id="rId1903" Type="http://schemas.openxmlformats.org/officeDocument/2006/relationships/image" Target="media/image1.png"/><Relationship Id="rId1904" Type="http://schemas.openxmlformats.org/officeDocument/2006/relationships/image" Target="media/image1.png"/><Relationship Id="rId1905" Type="http://schemas.openxmlformats.org/officeDocument/2006/relationships/image" Target="media/image1.png"/><Relationship Id="rId1906" Type="http://schemas.openxmlformats.org/officeDocument/2006/relationships/image" Target="media/image1.png"/><Relationship Id="rId1907" Type="http://schemas.openxmlformats.org/officeDocument/2006/relationships/image" Target="media/image1.png"/><Relationship Id="rId1908" Type="http://schemas.openxmlformats.org/officeDocument/2006/relationships/image" Target="media/image1.png"/><Relationship Id="rId1909" Type="http://schemas.openxmlformats.org/officeDocument/2006/relationships/image" Target="media/image1.png"/><Relationship Id="rId1910" Type="http://schemas.openxmlformats.org/officeDocument/2006/relationships/image" Target="media/image1.png"/><Relationship Id="rId1911" Type="http://schemas.openxmlformats.org/officeDocument/2006/relationships/image" Target="media/image1.png"/><Relationship Id="rId1912" Type="http://schemas.openxmlformats.org/officeDocument/2006/relationships/image" Target="media/image1.png"/><Relationship Id="rId1913" Type="http://schemas.openxmlformats.org/officeDocument/2006/relationships/image" Target="media/image1.png"/><Relationship Id="rId1914" Type="http://schemas.openxmlformats.org/officeDocument/2006/relationships/image" Target="media/image1.png"/><Relationship Id="rId1915" Type="http://schemas.openxmlformats.org/officeDocument/2006/relationships/image" Target="media/image1.png"/><Relationship Id="rId1916" Type="http://schemas.openxmlformats.org/officeDocument/2006/relationships/image" Target="media/image1.png"/><Relationship Id="rId1917" Type="http://schemas.openxmlformats.org/officeDocument/2006/relationships/image" Target="media/image1.png"/><Relationship Id="rId1918" Type="http://schemas.openxmlformats.org/officeDocument/2006/relationships/image" Target="media/image1.png"/><Relationship Id="rId1919" Type="http://schemas.openxmlformats.org/officeDocument/2006/relationships/image" Target="media/image1.png"/><Relationship Id="rId1920" Type="http://schemas.openxmlformats.org/officeDocument/2006/relationships/image" Target="media/image1.png"/><Relationship Id="rId1921" Type="http://schemas.openxmlformats.org/officeDocument/2006/relationships/image" Target="media/image1.png"/><Relationship Id="rId1922" Type="http://schemas.openxmlformats.org/officeDocument/2006/relationships/image" Target="media/image1.png"/><Relationship Id="rId1923" Type="http://schemas.openxmlformats.org/officeDocument/2006/relationships/image" Target="media/image1.png"/><Relationship Id="rId1924" Type="http://schemas.openxmlformats.org/officeDocument/2006/relationships/image" Target="media/image1.png"/><Relationship Id="rId1925" Type="http://schemas.openxmlformats.org/officeDocument/2006/relationships/image" Target="media/image1.png"/><Relationship Id="rId1926" Type="http://schemas.openxmlformats.org/officeDocument/2006/relationships/image" Target="media/image1.png"/><Relationship Id="rId1927" Type="http://schemas.openxmlformats.org/officeDocument/2006/relationships/image" Target="media/image1.png"/><Relationship Id="rId1928" Type="http://schemas.openxmlformats.org/officeDocument/2006/relationships/image" Target="media/image1.png"/><Relationship Id="rId1929" Type="http://schemas.openxmlformats.org/officeDocument/2006/relationships/image" Target="media/image1.png"/><Relationship Id="rId1930" Type="http://schemas.openxmlformats.org/officeDocument/2006/relationships/image" Target="media/image1.png"/><Relationship Id="rId1931" Type="http://schemas.openxmlformats.org/officeDocument/2006/relationships/image" Target="media/image1.png"/><Relationship Id="rId1932" Type="http://schemas.openxmlformats.org/officeDocument/2006/relationships/image" Target="media/image1.png"/><Relationship Id="rId1933" Type="http://schemas.openxmlformats.org/officeDocument/2006/relationships/image" Target="media/image1.png"/><Relationship Id="rId1934" Type="http://schemas.openxmlformats.org/officeDocument/2006/relationships/image" Target="media/image1.png"/><Relationship Id="rId1935" Type="http://schemas.openxmlformats.org/officeDocument/2006/relationships/image" Target="media/image1.png"/><Relationship Id="rId1936" Type="http://schemas.openxmlformats.org/officeDocument/2006/relationships/image" Target="media/image1.png"/><Relationship Id="rId1937" Type="http://schemas.openxmlformats.org/officeDocument/2006/relationships/image" Target="media/image1.png"/><Relationship Id="rId1938" Type="http://schemas.openxmlformats.org/officeDocument/2006/relationships/image" Target="media/image1.png"/><Relationship Id="rId1939" Type="http://schemas.openxmlformats.org/officeDocument/2006/relationships/image" Target="media/image1.png"/><Relationship Id="rId1940" Type="http://schemas.openxmlformats.org/officeDocument/2006/relationships/image" Target="media/image1.png"/><Relationship Id="rId1941" Type="http://schemas.openxmlformats.org/officeDocument/2006/relationships/image" Target="media/image1.png"/><Relationship Id="rId1942" Type="http://schemas.openxmlformats.org/officeDocument/2006/relationships/image" Target="media/image1.png"/><Relationship Id="rId1943" Type="http://schemas.openxmlformats.org/officeDocument/2006/relationships/image" Target="media/image1.png"/><Relationship Id="rId1944" Type="http://schemas.openxmlformats.org/officeDocument/2006/relationships/image" Target="media/image1.png"/><Relationship Id="rId1945" Type="http://schemas.openxmlformats.org/officeDocument/2006/relationships/image" Target="media/image1.png"/><Relationship Id="rId1946" Type="http://schemas.openxmlformats.org/officeDocument/2006/relationships/image" Target="media/image1.png"/><Relationship Id="rId1947" Type="http://schemas.openxmlformats.org/officeDocument/2006/relationships/image" Target="media/image1.png"/><Relationship Id="rId1948" Type="http://schemas.openxmlformats.org/officeDocument/2006/relationships/image" Target="media/image1.png"/><Relationship Id="rId1949" Type="http://schemas.openxmlformats.org/officeDocument/2006/relationships/image" Target="media/image1.png"/><Relationship Id="rId1950" Type="http://schemas.openxmlformats.org/officeDocument/2006/relationships/image" Target="media/image1.png"/><Relationship Id="rId1951" Type="http://schemas.openxmlformats.org/officeDocument/2006/relationships/image" Target="media/image1.png"/><Relationship Id="rId1952" Type="http://schemas.openxmlformats.org/officeDocument/2006/relationships/image" Target="media/image1.png"/><Relationship Id="rId1953" Type="http://schemas.openxmlformats.org/officeDocument/2006/relationships/image" Target="media/image1.png"/><Relationship Id="rId1954" Type="http://schemas.openxmlformats.org/officeDocument/2006/relationships/image" Target="media/image1.png"/><Relationship Id="rId1955" Type="http://schemas.openxmlformats.org/officeDocument/2006/relationships/image" Target="media/image1.png"/><Relationship Id="rId1956" Type="http://schemas.openxmlformats.org/officeDocument/2006/relationships/image" Target="media/image1.png"/><Relationship Id="rId1957" Type="http://schemas.openxmlformats.org/officeDocument/2006/relationships/image" Target="media/image1.png"/><Relationship Id="rId1958" Type="http://schemas.openxmlformats.org/officeDocument/2006/relationships/image" Target="media/image1.png"/><Relationship Id="rId1959" Type="http://schemas.openxmlformats.org/officeDocument/2006/relationships/image" Target="media/image1.png"/><Relationship Id="rId1960" Type="http://schemas.openxmlformats.org/officeDocument/2006/relationships/image" Target="media/image1.png"/><Relationship Id="rId1961" Type="http://schemas.openxmlformats.org/officeDocument/2006/relationships/image" Target="media/image1.png"/><Relationship Id="rId1962" Type="http://schemas.openxmlformats.org/officeDocument/2006/relationships/image" Target="media/image1.png"/><Relationship Id="rId1963" Type="http://schemas.openxmlformats.org/officeDocument/2006/relationships/image" Target="media/image1.png"/><Relationship Id="rId1964" Type="http://schemas.openxmlformats.org/officeDocument/2006/relationships/image" Target="media/image1.png"/><Relationship Id="rId1965" Type="http://schemas.openxmlformats.org/officeDocument/2006/relationships/image" Target="media/image1.png"/><Relationship Id="rId1966" Type="http://schemas.openxmlformats.org/officeDocument/2006/relationships/image" Target="media/image1.png"/><Relationship Id="rId1967" Type="http://schemas.openxmlformats.org/officeDocument/2006/relationships/image" Target="media/image1.png"/><Relationship Id="rId1968" Type="http://schemas.openxmlformats.org/officeDocument/2006/relationships/image" Target="media/image1.png"/><Relationship Id="rId1969" Type="http://schemas.openxmlformats.org/officeDocument/2006/relationships/image" Target="media/image1.png"/><Relationship Id="rId1970" Type="http://schemas.openxmlformats.org/officeDocument/2006/relationships/image" Target="media/image1.png"/><Relationship Id="rId1971" Type="http://schemas.openxmlformats.org/officeDocument/2006/relationships/image" Target="media/image1.png"/><Relationship Id="rId1972" Type="http://schemas.openxmlformats.org/officeDocument/2006/relationships/image" Target="media/image1.png"/><Relationship Id="rId1973" Type="http://schemas.openxmlformats.org/officeDocument/2006/relationships/image" Target="media/image1.png"/><Relationship Id="rId1974" Type="http://schemas.openxmlformats.org/officeDocument/2006/relationships/image" Target="media/image1.png"/><Relationship Id="rId1975" Type="http://schemas.openxmlformats.org/officeDocument/2006/relationships/image" Target="media/image1.png"/><Relationship Id="rId1976" Type="http://schemas.openxmlformats.org/officeDocument/2006/relationships/image" Target="media/image1.png"/><Relationship Id="rId1977" Type="http://schemas.openxmlformats.org/officeDocument/2006/relationships/image" Target="media/image1.png"/><Relationship Id="rId1978" Type="http://schemas.openxmlformats.org/officeDocument/2006/relationships/image" Target="media/image1.png"/><Relationship Id="rId1979" Type="http://schemas.openxmlformats.org/officeDocument/2006/relationships/image" Target="media/image1.png"/><Relationship Id="rId1980" Type="http://schemas.openxmlformats.org/officeDocument/2006/relationships/image" Target="media/image1.png"/><Relationship Id="rId1981" Type="http://schemas.openxmlformats.org/officeDocument/2006/relationships/image" Target="media/image1.png"/><Relationship Id="rId1982" Type="http://schemas.openxmlformats.org/officeDocument/2006/relationships/image" Target="media/image1.png"/><Relationship Id="rId1983" Type="http://schemas.openxmlformats.org/officeDocument/2006/relationships/image" Target="media/image1.png"/><Relationship Id="rId1984" Type="http://schemas.openxmlformats.org/officeDocument/2006/relationships/image" Target="media/image1.png"/><Relationship Id="rId1985" Type="http://schemas.openxmlformats.org/officeDocument/2006/relationships/image" Target="media/image1.png"/><Relationship Id="rId1986" Type="http://schemas.openxmlformats.org/officeDocument/2006/relationships/image" Target="media/image1.png"/><Relationship Id="rId1987" Type="http://schemas.openxmlformats.org/officeDocument/2006/relationships/image" Target="media/image1.png"/><Relationship Id="rId1988" Type="http://schemas.openxmlformats.org/officeDocument/2006/relationships/image" Target="media/image1.png"/><Relationship Id="rId1989" Type="http://schemas.openxmlformats.org/officeDocument/2006/relationships/image" Target="media/image1.png"/><Relationship Id="rId1990" Type="http://schemas.openxmlformats.org/officeDocument/2006/relationships/image" Target="media/image1.png"/><Relationship Id="rId1991" Type="http://schemas.openxmlformats.org/officeDocument/2006/relationships/image" Target="media/image1.png"/><Relationship Id="rId1992" Type="http://schemas.openxmlformats.org/officeDocument/2006/relationships/image" Target="media/image1.png"/><Relationship Id="rId1993" Type="http://schemas.openxmlformats.org/officeDocument/2006/relationships/image" Target="media/image1.png"/><Relationship Id="rId1994" Type="http://schemas.openxmlformats.org/officeDocument/2006/relationships/image" Target="media/image1.png"/><Relationship Id="rId1995" Type="http://schemas.openxmlformats.org/officeDocument/2006/relationships/image" Target="media/image1.png"/><Relationship Id="rId1996" Type="http://schemas.openxmlformats.org/officeDocument/2006/relationships/image" Target="media/image1.png"/><Relationship Id="rId1997" Type="http://schemas.openxmlformats.org/officeDocument/2006/relationships/image" Target="media/image1.png"/><Relationship Id="rId1998" Type="http://schemas.openxmlformats.org/officeDocument/2006/relationships/image" Target="media/image1.png"/><Relationship Id="rId1999" Type="http://schemas.openxmlformats.org/officeDocument/2006/relationships/image" Target="media/image1.png"/><Relationship Id="rId2000" Type="http://schemas.openxmlformats.org/officeDocument/2006/relationships/image" Target="media/image1.png"/><Relationship Id="rId2001" Type="http://schemas.openxmlformats.org/officeDocument/2006/relationships/image" Target="media/image1.png"/><Relationship Id="rId2002" Type="http://schemas.openxmlformats.org/officeDocument/2006/relationships/image" Target="media/image1.png"/><Relationship Id="rId2003" Type="http://schemas.openxmlformats.org/officeDocument/2006/relationships/image" Target="media/image1.png"/><Relationship Id="rId2004" Type="http://schemas.openxmlformats.org/officeDocument/2006/relationships/image" Target="media/image1.png"/><Relationship Id="rId2005" Type="http://schemas.openxmlformats.org/officeDocument/2006/relationships/image" Target="media/image1.png"/><Relationship Id="rId2006" Type="http://schemas.openxmlformats.org/officeDocument/2006/relationships/image" Target="media/image1.png"/><Relationship Id="rId2007" Type="http://schemas.openxmlformats.org/officeDocument/2006/relationships/image" Target="media/image1.png"/><Relationship Id="rId2008" Type="http://schemas.openxmlformats.org/officeDocument/2006/relationships/image" Target="media/image1.png"/><Relationship Id="rId2009" Type="http://schemas.openxmlformats.org/officeDocument/2006/relationships/image" Target="media/image1.png"/><Relationship Id="rId2010" Type="http://schemas.openxmlformats.org/officeDocument/2006/relationships/image" Target="media/image1.png"/><Relationship Id="rId2011" Type="http://schemas.openxmlformats.org/officeDocument/2006/relationships/image" Target="media/image1.png"/><Relationship Id="rId2012" Type="http://schemas.openxmlformats.org/officeDocument/2006/relationships/image" Target="media/image1.png"/><Relationship Id="rId2013" Type="http://schemas.openxmlformats.org/officeDocument/2006/relationships/image" Target="media/image1.png"/><Relationship Id="rId2014" Type="http://schemas.openxmlformats.org/officeDocument/2006/relationships/image" Target="media/image1.png"/><Relationship Id="rId2015" Type="http://schemas.openxmlformats.org/officeDocument/2006/relationships/image" Target="media/image1.png"/><Relationship Id="rId2016" Type="http://schemas.openxmlformats.org/officeDocument/2006/relationships/image" Target="media/image1.png"/><Relationship Id="rId2017" Type="http://schemas.openxmlformats.org/officeDocument/2006/relationships/image" Target="media/image1.png"/><Relationship Id="rId2018" Type="http://schemas.openxmlformats.org/officeDocument/2006/relationships/image" Target="media/image1.png"/><Relationship Id="rId2019" Type="http://schemas.openxmlformats.org/officeDocument/2006/relationships/image" Target="media/image1.png"/><Relationship Id="rId2020" Type="http://schemas.openxmlformats.org/officeDocument/2006/relationships/image" Target="media/image1.png"/><Relationship Id="rId2021" Type="http://schemas.openxmlformats.org/officeDocument/2006/relationships/image" Target="media/image1.png"/><Relationship Id="rId2022" Type="http://schemas.openxmlformats.org/officeDocument/2006/relationships/image" Target="media/image1.png"/><Relationship Id="rId2023" Type="http://schemas.openxmlformats.org/officeDocument/2006/relationships/image" Target="media/image1.png"/><Relationship Id="rId2024" Type="http://schemas.openxmlformats.org/officeDocument/2006/relationships/image" Target="media/image1.png"/><Relationship Id="rId2025" Type="http://schemas.openxmlformats.org/officeDocument/2006/relationships/image" Target="media/image1.png"/><Relationship Id="rId2026" Type="http://schemas.openxmlformats.org/officeDocument/2006/relationships/image" Target="media/image1.png"/><Relationship Id="rId2027" Type="http://schemas.openxmlformats.org/officeDocument/2006/relationships/image" Target="media/image1.png"/><Relationship Id="rId2028" Type="http://schemas.openxmlformats.org/officeDocument/2006/relationships/image" Target="media/image1.png"/><Relationship Id="rId2029" Type="http://schemas.openxmlformats.org/officeDocument/2006/relationships/image" Target="media/image1.png"/><Relationship Id="rId2030" Type="http://schemas.openxmlformats.org/officeDocument/2006/relationships/hyperlink" Target="https://www.podshypnik.info/index.php?zid=standards&amp;standart=gost8338" TargetMode="External"/><Relationship Id="rId2031" Type="http://schemas.openxmlformats.org/officeDocument/2006/relationships/fontTable" Target="fontTable.xml"/><Relationship Id="rId2032" Type="http://schemas.openxmlformats.org/officeDocument/2006/relationships/settings" Target="settings.xml"/><Relationship Id="rId20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user</cp:lastModifiedBy>
  <dcterms:modified xsi:type="dcterms:W3CDTF">2022-07-08T14:0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1.2.0.11191</vt:lpwstr>
  </property>
</Properties>
</file>