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8"/>
        <w:gridCol w:w="1425"/>
        <w:gridCol w:w="1163"/>
        <w:gridCol w:w="1297"/>
        <w:gridCol w:w="1544"/>
        <w:gridCol w:w="1912"/>
        <w:gridCol w:w="3470"/>
        <w:gridCol w:w="1029"/>
        <w:gridCol w:w="11"/>
      </w:tblGrid>
      <w:tr>
        <w:trPr>
          <w:trHeight w:val="697" w:hRule="atLeast"/>
        </w:trPr>
        <w:tc>
          <w:tcPr>
            <w:tcW w:w="1455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74" w:leader="none"/>
                <w:tab w:val="left" w:pos="14175" w:leader="none"/>
              </w:tabs>
              <w:spacing w:before="63" w:after="0"/>
              <w:ind w:left="10440" w:right="567" w:firstLine="2601"/>
              <w:jc w:val="right"/>
              <w:rPr>
                <w:szCs w:val="22"/>
              </w:rPr>
            </w:pPr>
            <w:r>
              <w:rPr>
                <w:szCs w:val="22"/>
              </w:rPr>
              <w:t>Anexa nr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74" w:leader="none"/>
                <w:tab w:val="left" w:pos="14175" w:leader="none"/>
              </w:tabs>
              <w:spacing w:before="63" w:after="0"/>
              <w:ind w:right="567" w:firstLine="26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la Contractul  nr. </w:t>
            </w:r>
            <w:r>
              <w:rPr>
                <w:szCs w:val="22"/>
                <w:u w:val="single"/>
              </w:rPr>
              <w:t xml:space="preserve">         </w:t>
            </w:r>
            <w:r>
              <w:rPr>
                <w:szCs w:val="22"/>
              </w:rPr>
              <w:t>din “</w:t>
            </w:r>
            <w:r>
              <w:rPr>
                <w:szCs w:val="22"/>
                <w:u w:val="single"/>
              </w:rPr>
              <w:t xml:space="preserve">       </w:t>
            </w:r>
            <w:r>
              <w:rPr>
                <w:szCs w:val="22"/>
              </w:rPr>
              <w:t>”februarie 2024</w:t>
            </w:r>
            <w:r>
              <w:rPr>
                <w:szCs w:val="22"/>
                <w:u w:val="single"/>
              </w:rPr>
              <w:t xml:space="preserve">      </w:t>
            </w:r>
            <w:r>
              <w:rPr>
                <w:spacing w:val="-5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5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u w:val="single"/>
                <w:lang w:val="ro-MD"/>
              </w:rPr>
              <w:t xml:space="preserve">  Serviciilor de deservire și verificare a generatoarelor electrice</w:t>
            </w:r>
          </w:p>
        </w:tc>
      </w:tr>
      <w:tr>
        <w:trPr>
          <w:trHeight w:val="567" w:hRule="atLeast"/>
        </w:trPr>
        <w:tc>
          <w:tcPr>
            <w:tcW w:w="814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Lot 1 Serviciilor de deservire și verificare a generatoarelor electr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serviciul de deservire a generatoarelor diesel se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93" w:right="173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Schimbarea filtrelor de ulei, aer, combustibil; uleiului, antigelului.</w:t>
            </w:r>
          </w:p>
          <w:p>
            <w:pPr>
              <w:pStyle w:val="Normal"/>
              <w:widowControl w:val="false"/>
              <w:ind w:right="173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393" w:right="173" w:hanging="3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ea electronic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393" w:right="173" w:hanging="3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tarea radiatorului si curățare după caz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393" w:right="173" w:hanging="3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nsionarea curelei ventilatorulu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393" w:right="173" w:hanging="3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ivelul și densitatea electrodului, tensiunea de încărcare a acumulatorulu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393" w:right="173" w:hanging="3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ționarea încărcătorului staționar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393" w:right="173" w:hanging="3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ționarea pompei de combustibil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393" w:right="173" w:hanging="3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iguranțelor, contactelor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393" w:right="173" w:hanging="3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istemului de încălzire a motorulu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393" w:right="173" w:hanging="3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ționarea pornirii în regim auto(sub sarcină 30 min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393" w:right="173" w:hanging="3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rnelor antivibrant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393" w:right="173" w:hanging="3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istemului de eliminare a gazelor de eșapamen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393" w:right="173" w:hanging="3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tegritatea și lipsa fisurilor pe furtunul de combustibil și agent de răcir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393" w:right="173" w:hanging="3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ționarea panoului de control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393" w:right="173" w:hanging="3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ționarea pornirii in regim manual (fără sarcină 10-15 min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393" w:right="173" w:hanging="3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erificarea parametrilor de lucru în diferite regimur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393" w:right="173" w:hanging="3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erificarea listei de alarme, stabilirea cauzei apariției acestor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393" w:right="173" w:hanging="360"/>
              <w:contextualSpacing/>
              <w:jc w:val="both"/>
              <w:rPr>
                <w:lang w:val="ro-RO"/>
              </w:rPr>
            </w:pPr>
            <w:r>
              <w:rPr>
                <w:lang w:val="en-US"/>
              </w:rPr>
              <w:t>Curățarea generatorului cu aer comprimat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ALTERNATOR FR 60 KW RICARDO D4105-ZD (CSP Căușeni, str. Ana si Alexandru 16-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ULL ALTERNATOR FR 94 KW RICARDO D-4105-IZLD (CSP Ungheni, str.Cozmescu 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ULL ALTERNATOR FR-125 KW RICARDO D6105-ZLD (CSP Chisinau, str.A.Hajdeu,49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ULL ALTERNATOR FR 60 KW RICARDO D-4105-ZD (CSP Cahul,Prospectul Republicii,2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ULLALTERNATOR FR 175 KW RICARDO D6105-IZLD (CSP Balti,str.Ivano Franco,46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ULL ALTERNATOR FR 94KW RICARDO D4105-IZLD (CSP Soroca, str,Alexandru cel Bun,4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ULL ALTERNATOR FR 175 KW RICARDO D6105-IZLD (CSP Comrat,str.Pobeda,26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ULL ALTERNATOR FR 60 KW RICARDO D4105-ZD (CSP Hincesti,str.Toma Ciorba,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ULL ALTERNATOR FR 150 KW RICARDO D6105-AZLD (CSP Orhei,str.Negruzzi,7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ULL ALTERNATOR FR 60 KW RICARDO D4105-ZD (CSP Edinet,str.Puskin,16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ULL ALTERNATOR FR 175 KW RICARDO D6105-IZLD (ANSP,sediul central,str.Gh.Asachi 67 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MG POWER,TMGY-22  (ANSP,sediul central,str.Gh.Asachi 67 A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AMAC,G5W65 (ANSP,sediul central,str.Gh.Asachi 67 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nerator electric diesel 100kw/125kVA ELLA150(BGR150) (1),FG MDA-C-PCIIMU (ANSP,sediul central, str.Gh.Asachi 67 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nerator electric diesel 100kw/125kVA ELLA150(BGR150) (1), FG MDA-C-PCIMU (ANSP,sediul central, str.Cozmescu,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5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/>
              <w:t xml:space="preserve">Prestator </w:t>
            </w:r>
            <w:r>
              <w:rPr>
                <w:bCs/>
                <w:iCs/>
              </w:rPr>
              <w:t xml:space="preserve">______________________                                                                                                           </w:t>
            </w:r>
            <w:r>
              <w:rPr/>
              <w:t xml:space="preserve">Beneficiar </w:t>
            </w:r>
            <w:r>
              <w:rPr>
                <w:bCs/>
                <w:iCs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85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L.Ș</w:t>
              <w:tab/>
              <w:t>L.Ș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99"/>
              <w:gridCol w:w="2529"/>
              <w:gridCol w:w="963"/>
              <w:gridCol w:w="929"/>
              <w:gridCol w:w="1400"/>
              <w:gridCol w:w="1171"/>
              <w:gridCol w:w="1475"/>
              <w:gridCol w:w="1166"/>
              <w:gridCol w:w="54"/>
              <w:gridCol w:w="1376"/>
              <w:gridCol w:w="264"/>
              <w:gridCol w:w="37"/>
              <w:gridCol w:w="1174"/>
              <w:gridCol w:w="56"/>
              <w:gridCol w:w="1079"/>
              <w:gridCol w:w="58"/>
              <w:gridCol w:w="453"/>
            </w:tblGrid>
            <w:tr>
              <w:trPr>
                <w:trHeight w:val="697" w:hRule="atLeast"/>
              </w:trPr>
              <w:tc>
                <w:tcPr>
                  <w:tcW w:w="1378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574" w:leader="none"/>
                      <w:tab w:val="left" w:pos="14175" w:leader="none"/>
                    </w:tabs>
                    <w:spacing w:before="63" w:after="0"/>
                    <w:ind w:left="10440" w:right="557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                      </w:t>
                  </w:r>
                  <w:r>
                    <w:rPr>
                      <w:szCs w:val="22"/>
                    </w:rPr>
                    <w:t>Anexa nr. 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574" w:leader="none"/>
                      <w:tab w:val="left" w:pos="14175" w:leader="none"/>
                    </w:tabs>
                    <w:spacing w:before="63" w:after="0"/>
                    <w:ind w:right="557" w:firstLine="2601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la Contractul  nr. </w:t>
                  </w:r>
                  <w:r>
                    <w:rPr>
                      <w:szCs w:val="22"/>
                      <w:u w:val="single"/>
                    </w:rPr>
                    <w:t xml:space="preserve">         </w:t>
                  </w:r>
                  <w:r>
                    <w:rPr>
                      <w:szCs w:val="22"/>
                    </w:rPr>
                    <w:t>din “</w:t>
                  </w:r>
                  <w:r>
                    <w:rPr>
                      <w:szCs w:val="22"/>
                      <w:u w:val="single"/>
                    </w:rPr>
                    <w:t xml:space="preserve">       </w:t>
                  </w:r>
                  <w:r>
                    <w:rPr>
                      <w:szCs w:val="22"/>
                    </w:rPr>
                    <w:t>”februarie 2024</w:t>
                  </w:r>
                  <w:r>
                    <w:rPr>
                      <w:szCs w:val="22"/>
                      <w:u w:val="single"/>
                    </w:rPr>
                    <w:t xml:space="preserve">      </w:t>
                  </w:r>
                  <w:r>
                    <w:rPr>
                      <w:spacing w:val="-5"/>
                      <w:szCs w:val="22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i/>
                      <w:u w:val="single"/>
                      <w:lang w:val="ro-MD"/>
                    </w:rPr>
                    <w:t xml:space="preserve">  Serviciilor de deservire și verificare a generatoarelor electrice</w:t>
                  </w:r>
                  <w:bookmarkStart w:id="7" w:name="_GoBack"/>
                  <w:bookmarkEnd w:id="7"/>
                </w:p>
              </w:tc>
            </w:tr>
            <w:tr>
              <w:trPr>
                <w:trHeight w:val="567" w:hRule="atLeast"/>
              </w:trPr>
              <w:tc>
                <w:tcPr>
                  <w:tcW w:w="1231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10000-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Lot 1 Serviciilor de deservire și verificare a generatoarelor electrice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10000-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ULL ALTERNATOR FR 60 KW RICARDO D4105-ZD (CSP Căușeni, str. Ana si Alexandru 16-A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10000-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LL ALTERNATOR FR 94 KW RICARDO D-4105-IZLD (CSP Ungheni, str.Cozmescu 5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10000-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LL ALTERNATOR FR-125 KW RICARDO D6105-ZLD (CSP Chisinau, str.A.Hajdeu,49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10000-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LL ALTERNATOR FR 60 KW RICARDO D-4105-ZD (CSP Cahul,Prospectul Republicii,20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10000-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LLALTERNATOR FR 175 KW RICARDO D6105-IZLD (CSP Balti,str.Ivano Franco,46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10000-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LL ALTERNATOR FR 94KW RICARDO D4105-IZLD (CSP Soroca, str,Alexandru cel Bun,42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10000-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LL ALTERNATOR FR 175 KW RICARDO D6105-IZLD (CSP Comrat,str.Pobeda,26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10000-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LL ALTERNATOR FR 60 KW RICARDO D4105-ZD (CSP Hincesti,str.Toma Ciorba,2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10000-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LL ALTERNATOR FR 150 KW RICARDO D6105-AZLD (CSP Orhei,str.Negruzzi,78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10000-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LL ALTERNATOR FR 60 KW RICARDO D4105-ZD (CSP Edinet,str.Puskin,16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10000-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LL ALTERNATOR FR 175 KW RICARDO D6105-IZLD (ANSP,sediul central,str.Gh.Asachi 67 A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10000-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TMG POWER,TMGY-22  (ANSP,sediul central,str.Gh.Asachi 67 A)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10000-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RAMAC,G5W65 (ANSP,sediul central,str.Gh.Asachi 67 A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10000-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Generator electric diesel 100kw/125kVA ELLA150(BGR150) (1),FG MDA-C-PCIIMU (ANSP,sediul central, str.Gh.Asachi 67 A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10000-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Generator electric diesel 100kw/125kVA ELLA150(BGR150) (1), FG MDA-C-PCIMU (ANSP,sediul central, str.Cozmescu,3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3" w:hanging="360"/>
      </w:pPr>
      <w:rPr>
        <w:rFonts w:ascii="Wingdings" w:hAnsi="Wingdings" w:cs="Wingdings" w:hint="default"/>
      </w:r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84f27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84f2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f521b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4601C8-2527-4AD6-91E7-DE1E284543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7</Pages>
  <Words>853</Words>
  <Characters>4948</Characters>
  <CharactersWithSpaces>57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5:00Z</dcterms:created>
  <dc:creator>User®</dc:creator>
  <dc:description/>
  <dc:language>en-US</dc:language>
  <cp:lastModifiedBy>User®</cp:lastModifiedBy>
  <dcterms:modified xsi:type="dcterms:W3CDTF">2024-03-21T14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