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418"/>
        <w:gridCol w:w="1985"/>
        <w:gridCol w:w="710"/>
        <w:gridCol w:w="850"/>
        <w:gridCol w:w="2269"/>
        <w:gridCol w:w="1983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д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Название запрошенных товаров/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Единица измере 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личество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Полная истребуемая техническая специфик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афик поставки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ные изде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1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Хек молочный, сухая замороз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головы и внутренностей, в/сорт  фасованная, по 1-5 кг., весом 300-500г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52415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Скумбрия, сухая замороз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головой, в/сорт  фасованная, по 5-10 кг., весом 400-600г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522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Аргентина, сухая замороз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головы и внутренностей, в/сорт  фасованная, по 1-5 кг., весом 300-500г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11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ированный лосось в собственном со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б, крупные, масса нетто 240г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11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ированный тунец, кусочк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б, крупные, масса нетто 185 г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по Лоту №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 175.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0</Words>
  <Characters>802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9:00Z</dcterms:created>
  <dc:creator>aaa</dc:creator>
  <dc:description/>
  <dc:language>en-US</dc:language>
  <cp:lastModifiedBy>aaa</cp:lastModifiedBy>
  <dcterms:modified xsi:type="dcterms:W3CDTF">2022-07-19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