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parat de aer condiționat min. -12 BT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Aparat de aer condiționat – split, inverter, capacitatea min. – 12 BTU; termen de garanție – min. 24 luni; lungimea traseului frigorific –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0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m; fără servicii de montare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  <w:bookmarkStart w:id="4" w:name="_GoBack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9717200-3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parat de aer condiționat min. -12 BT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2-10-04T11:18:00Z</cp:lastPrinted>
  <dcterms:modified xsi:type="dcterms:W3CDTF">2023-07-10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