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Oxigen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în butelii</w:t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rdond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50"/>
        <w:gridCol w:w="1987"/>
        <w:gridCol w:w="708"/>
        <w:gridCol w:w="708"/>
        <w:gridCol w:w="3830"/>
        <w:gridCol w:w="1262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.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o-MD" w:eastAsia="en-US"/>
              </w:rPr>
              <w:t>Măs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111900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Oxigen în butel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Oxigen în butelii de 40 l (6,4 m3), cu presiunea 15 Mpa (150 kg/cm2), GOST 5583-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700 000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estimativă total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7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bunurile se vor livra din momentul semnării contractului, cu transportul Vânzătorului de 3 ori pe săptămână, la comand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până la 31.12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6"/>
        <w:gridCol w:w="3465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3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kern w:val="0"/>
                <w:lang w:val="en-US" w:eastAsia="zh-CN" w:bidi="ar-SA"/>
              </w:rPr>
              <w:t>Extras din Registrul de stat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en-US" w:eastAsia="zh-CN" w:bidi="ar-SA"/>
              </w:rPr>
              <w:t>Specificația tehnică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pecificația de formare a prețului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Licența de activitate, în cazul dacă activitatea se licențiază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e de conformitate, CE, ISO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 xml:space="preserve">cel mai mic preț fără TVA și corespunderea cerințelor solicitate în Documentele de atribui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d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63df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63df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63df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63d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d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63d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74</Words>
  <Characters>5556</Characters>
  <CharactersWithSpaces>65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9:00Z</dcterms:created>
  <dc:creator>Liliana</dc:creator>
  <dc:description/>
  <dc:language>en-US</dc:language>
  <cp:lastModifiedBy>Liliana</cp:lastModifiedBy>
  <dcterms:modified xsi:type="dcterms:W3CDTF">2021-03-29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