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Buncar Radioterapeutic in cadrul IMSP Institutul Oncologic din Moldova, din str.N.Testemitanu 30 num.Chisinau</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2-3</w:t>
      </w:r>
    </w:p>
    <w:p>
      <w:pPr>
        <w:pStyle w:val="Normal"/>
        <w:jc w:val="center"/>
        <w:rPr>
          <w:b/>
          <w:b/>
          <w:bCs/>
          <w:sz w:val="28"/>
          <w:szCs w:val="28"/>
          <w:lang w:val="ro-RO"/>
        </w:rPr>
      </w:pPr>
      <w:r>
        <w:rPr>
          <w:b/>
          <w:bCs/>
          <w:sz w:val="28"/>
          <w:szCs w:val="28"/>
          <w:lang w:val="en-US"/>
        </w:rPr>
        <w:t>Rtele de apeduct si canalizare interna (Etapa 2)</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istemul A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40 mm  (Teava PPR PN16, D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6, D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pt. electrofuziune d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32 mm (Teava PPR PN16, D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6,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pt. electrofuziune d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 (Teava PPR PN16,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6,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Teava PPR PN16,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re de tip ПЭП д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re de tip ПЭП д3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re de tip ПЭП д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re de tip ПЭП д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 d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40-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40-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A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istemul T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 (Teava PPR PN16, D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PR PN16,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Teava PPR PN16, D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re de tip ПЭП д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Termoizolare de tip ПЭП д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1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izolare de tip ПЭП д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 d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5-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25-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T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istemul C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VC neplastifiata tip usor(U) pentru canalizare, imbinata prin lipire , montata aparent sau ingropata sub pardoseala, avind diametrul de 110 mm  (Tub din PP triplustrat pentru canalizare interioara D1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2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Tub din PP triplustrat pentru canalizare interioara D1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VC neplastifiata tip usor(U) pentru canalizare, imbinata prin lipire, montata aparent sau ingropata sub pardoseala, avind diametrul de 50 mm   (Tub din PP triplustrat pentru canalizare interioara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2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Tub din PP triplustrat pentru canalizare interioara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ificatie simpla din teava  PVC tip usor (U), montata prin lipire,  avind diametrul de 50 mm (Piesa de curatire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282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curati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ificatie simpla din teava  PVC tip usor (U), montata prin lipire,  avind diametrul de 110 mm (Piesa de curatire PP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28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curatire PP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ificatie simpla din teava  PVC tip usor (U), montata prin lipire,  avind diametrul de 110 mm (Revizie PP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282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PP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4"-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canalizare d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ificatie simpla din teava  PVC tip usor (U), montata prin lipire,  avind diametrul de 110 mm (Mufe antiincendiare pentru coloane de canalizare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2820-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e antiincendiare pentru coloane de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ificatie simpla din teava  PVC tip usor (U), montata prin lipire,  avind diametrul de 50 mm (Clapeta de aerisire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28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de aerisire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6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ificatie simpla din teava  PVC tip usor (U), montata prin lipire,  avind diametrul de 110 mm (Clapeta de aerisire D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282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de aerisi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4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100 adeziv pentru lipit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neetilata,  tip CO/R 75, norm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90-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C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Utilaj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de closet din ceramica cu montare suspendabila pe carcas de montaj metalic, rezervor 6,0l cu clapeta de actionare din inox, antivand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de closet din ceramica cu montare suspend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cas de montaj metalic, rezervor 6,0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 pt. rezervor WC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apeta de actionare din inox, antivand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Lavoar din ceramica cu sifon din PP ascuns si mecanism de fixare pe picior de lavoar din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pentru lavoar cu sensor, calitate superio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icatoare pentru lavoar cu sensor,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ideu din semiportelan,  portelan sanitar cu sau fara dus echipat cu robineti pentru bideu (Bideu cu sifon PP si mecanisme de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9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deu cu sifon PP si mecanisme de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bideu cu dn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4203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curgere, tip butelie cu dn=1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din inox pentru bid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icatoare din inox pentru bide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hiuveta din fonta emailata sau din gresie ceramica antiacida, avind teava de scurgere din material plastic, montat pe pereti din zidarie de caramida (Chiuveta din inox, cu sifon din PP si mecanism de fix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uveta din ino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19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scurgere, dn=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cromata pentru chiuveta, cu brat lun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icatoare cromata pentru chiuveta, cu brat lun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Canale din b/a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ncarcarea materialelor din grupa A - grele, in bulgari prin transport pina la 10 m - de pe rampa sau teren, in auto, categoria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elementelor de tip L sau U prefabricate din beton armat pentru canale (termice, pentru termoficare, de cablaje etc.) (Canal din beton armat 500x500x300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in beton armat 500x500x30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placutelor prefabricate din beton armat peste canale cu volum intre 0,05 - 0,5 mc inclusiv (Placa de acoperire a canalelor 500x300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acoperire a canalelor 500x30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Canale din b/a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sz w:val="24"/>
                <w:szCs w:val="24"/>
                <w:lang w:val="en-US"/>
              </w:rPr>
            </w:pPr>
            <w:r>
              <w:rPr>
                <w:b/>
                <w:bCs/>
                <w:sz w:val="22"/>
                <w:szCs w:val="22"/>
                <w:lang w:val="en-US"/>
              </w:rPr>
              <w:t>2. Montare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lzitor de apa electric, avind  capacitatea de 110 l si greutatea de 50 kg,, montata pe console fixate in pere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acatus intertinere si repar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21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 fil int ext U2 D=15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nergi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15 1/2",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sudata longitudinal, pt. instalatii Dn =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7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lei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iler electric V=100l, 2.0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iler electric V=100l, 2.0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5:00Z</dcterms:created>
  <dc:creator>Stircu Anatolii</dc:creator>
  <dc:description/>
  <dc:language>en-US</dc:language>
  <cp:lastModifiedBy>User</cp:lastModifiedBy>
  <dcterms:modified xsi:type="dcterms:W3CDTF">2024-02-06T10:55:00Z</dcterms:modified>
  <cp:revision>2</cp:revision>
  <dc:subject/>
  <dc:title/>
</cp:coreProperties>
</file>