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Servicii de calibrare pentru aparatele de măsurare a concentrației de etanol în aerul expirat de tip “Dräger”</w:t>
      </w:r>
    </w:p>
    <w:p>
      <w:pPr>
        <w:pStyle w:val="Normal"/>
        <w:shd w:val="clear" w:color="auto" w:fill="FFFFFF"/>
        <w:spacing w:before="0" w:after="0"/>
        <w:ind w:left="-142" w:hanging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Cererea ofertelor de preț</w:t>
      </w:r>
      <w:r>
        <w:rPr>
          <w:rFonts w:eastAsia="Times New Roman" w:cs="Times New Roman" w:ascii="Times New Roman" w:hAnsi="Times New Roman"/>
          <w:b/>
          <w:lang w:val="ro-RO" w:eastAsia="ru-RU"/>
        </w:rPr>
        <w:br/>
      </w:r>
      <w:r>
        <w:rPr>
          <w:rFonts w:eastAsia="Times New Roman" w:cs="Times New Roman" w:ascii="Times New Roman" w:hAnsi="Times New Roman"/>
          <w:lang w:val="ro-RO"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4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Inspectoratul naţional de securitate publică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4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10136010005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4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Adresa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Mun. Chișinău, str. Doina 10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4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022 46 66 84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069484989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4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Adresa de e-mail și pagina web oficială ale autorităț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lang w:val="ro-RO" w:eastAsia="ru-RU"/>
          </w:rPr>
          <w:t>insp@igp.gov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u w:val="single"/>
          <w:lang w:val="ro-RO" w:eastAsia="ru-RU"/>
        </w:rPr>
        <w:t>daniela.bunacale@igp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8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0" w:after="0"/>
        <w:ind w:left="-142" w:right="-285" w:hanging="288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0" w:after="0"/>
        <w:ind w:left="-142" w:right="-285" w:hanging="284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tbl>
      <w:tblPr>
        <w:tblW w:w="10117" w:type="dxa"/>
        <w:jc w:val="left"/>
        <w:tblInd w:w="-3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978"/>
        <w:gridCol w:w="850"/>
        <w:gridCol w:w="992"/>
        <w:gridCol w:w="2277"/>
        <w:gridCol w:w="1743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 Bunu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0433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rvicii de calibrare pentru aparatele de măsurare a concentrației de etanol în aerul expirat de tip “Dräge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libr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tarea serviciilor să fie certificată de producătorul aparatului supus calibrăr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08 500,00</w:t>
            </w:r>
          </w:p>
        </w:tc>
      </w:tr>
      <w:tr>
        <w:trPr>
          <w:trHeight w:val="499" w:hRule="atLeast"/>
          <w:cantSplit w:val="true"/>
        </w:trPr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Valoarea estimativă total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8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o-RO" w:eastAsia="ru-RU"/>
        </w:rPr>
        <w:t>Pentru un singur lot</w:t>
      </w:r>
      <w:r>
        <w:rPr>
          <w:rFonts w:eastAsia="Times New Roman" w:cs="Times New Roman" w:ascii="Times New Roman" w:hAnsi="Times New Roman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dmite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-142" w:right="-284" w:hanging="425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se efectuează la centrul de deservire autorizat a Prestatorului, la solicitarea Beneficiarului pe parcursul anului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ctul care atestă dreptul de a presta serviciile ce constituie obiectul achiziției, eliberat de către producătorul utilajulu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, 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mnată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 persoanelor juridice 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Copie, 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mnată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Rechizite bancar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riginal - semnată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ul eliberat de către producător ce confirmă faptul că persoana ce prestează serviciile de calibrare este instruit și certificat în acest sens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semnată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, completată conform Anexei nr.22 din Documentația standard pentru realizarea achizițiilor publice de bunuri și servicii, apbrobat prin Ordinul ministrului finanțelor nr.115/2021, confirmată prin aplicarea semnăturii electronice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, completată conform Anexei nr.23 Documentația standard pentru realizarea achizițiilor publice de bunuri și servicii, apbrobat prin Ordinul ministrului finanțelor nr.115/2021, confirmată prin aplicarea semnăturii electronice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riginal -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tă conform Anexei nr.7 Documentația standard pentru realizarea achizițiilor publice de bunuri și servicii, apbrobat prin Ordinul ministrului finanțelor nr.115/2021, confirmată prin aplicarea semnăturii electronice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ţie privind valabilitatea oferte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riginal - completată conform Anexei nr.8 Documentația standard pentru realizarea achizițiilor publice de bunuri și servicii, apbrobat prin Ordinul ministrului finanțelor nr.115/2021, confirmată prin aplicarea semnăturii electronice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Garanția pentru ofertă, după caz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Garanția de bună execuție a contractului, după caz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З runde cu aplicarea pasului minim 0,4 % specificat în SIA RSAP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lang w:val="ro-RO" w:eastAsia="ru-RU"/>
        </w:rPr>
        <w:t xml:space="preserve">Ofertele se prezintă în valuta: 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Lei moldovenești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Prețul cel mai scăzut și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ind w:left="720" w:hanging="284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form SIA RSAP /până la: </w:t>
      </w:r>
      <w:r>
        <w:rPr>
          <w:b/>
          <w:i/>
          <w:sz w:val="22"/>
          <w:szCs w:val="22"/>
          <w:lang w:val="ro-RO"/>
        </w:rPr>
        <w:t>Conform SIA RSAP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ind w:left="720" w:hanging="284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SIA RSAP;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FF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hd w:fill="FFFFFF" w:val="clear"/>
          <w:lang w:val="ro-RO" w:eastAsia="ru-RU"/>
        </w:rPr>
        <w:t>anunţ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hd w:fill="FFFFFF" w:val="clear"/>
          <w:lang w:val="ro-RO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right="-284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tbl>
      <w:tblPr>
        <w:tblStyle w:val="Grigliatabella2"/>
        <w:tblW w:w="98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8"/>
        <w:gridCol w:w="3784"/>
      </w:tblGrid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-142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FF" w:val="clear"/>
          <w:lang w:val="ro-RO" w:eastAsia="ru-RU"/>
        </w:rPr>
        <w:t>_______________________________________________</w:t>
      </w:r>
    </w:p>
    <w:p>
      <w:pPr>
        <w:pStyle w:val="Normal"/>
        <w:shd w:val="clear" w:color="auto" w:fill="FFFFFF"/>
        <w:spacing w:before="0" w:after="120"/>
        <w:ind w:left="-142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/>
        <w:spacing w:before="0" w:after="120"/>
        <w:ind w:left="-142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FF" w:val="clear"/>
          <w:lang w:val="ro-RO" w:eastAsia="ru-RU"/>
        </w:rPr>
        <w:t>__________________   Marin MANIȚ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421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6f7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5717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c187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c18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4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5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18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c18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f72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cf72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a610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229a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3</Pages>
  <Words>1192</Words>
  <Characters>6800</Characters>
  <CharactersWithSpaces>7977</CharactersWithSpaces>
  <Paragraphs>1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3:00Z</dcterms:created>
  <dc:creator>112</dc:creator>
  <dc:description/>
  <dc:language>en-US</dc:language>
  <cp:lastModifiedBy>INSP 033</cp:lastModifiedBy>
  <cp:lastPrinted>2023-12-01T15:10:00Z</cp:lastPrinted>
  <dcterms:modified xsi:type="dcterms:W3CDTF">2023-12-01T1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