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it-IT" w:eastAsia="ru-RU"/>
        </w:rPr>
        <w:t xml:space="preserve"> Diverse produse alimentare pentru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it-IT" w:eastAsia="ru-RU"/>
        </w:rPr>
        <w:t xml:space="preserve">semestrul -I, anul 2023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Licitatie publică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tractante</w:t>
      </w: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it-IT" w:eastAsia="ru-RU"/>
        </w:rPr>
        <w:t xml:space="preserve"> </w:t>
      </w:r>
      <w:bookmarkStart w:id="0" w:name="_Hlk101094396"/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ro-RO" w:eastAsia="ru-RU"/>
        </w:rPr>
        <w:t>I.M.S.P. SPITALUL CLINIC MUNICIPAL DE FTIZIOPNEUMOLOGIE</w:t>
      </w:r>
      <w:bookmarkEnd w:id="0"/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it-IT" w:eastAsia="ru-RU"/>
        </w:rPr>
        <w:t xml:space="preserve">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ro-RO" w:eastAsia="ru-RU"/>
        </w:rPr>
        <w:t>100360015270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str.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 xml:space="preserve"> Grenoble 147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022 72-51-8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it-IT" w:eastAsia="ru-RU"/>
          </w:rPr>
          <w:t>imspscmf@ms.md</w:t>
        </w:r>
      </w:hyperlink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 https://scfm.md/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a3"/>
        <w:tblW w:w="11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7"/>
        <w:gridCol w:w="3401"/>
        <w:gridCol w:w="1417"/>
        <w:gridCol w:w="1985"/>
        <w:gridCol w:w="2126"/>
      </w:tblGrid>
      <w:tr>
        <w:trPr>
          <w:trHeight w:val="84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Denumire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  <w:t>Specificarea tehnică deplină solicitată, Standarde de referinț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Unitate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de măsur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Cantitatea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  <w:t>Valoarea estimat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  <w:t>(se va indica pentru fiecare lot în par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Paste fainoase, cal.superioara, de griu (cornisoare medii, fidea, figure plate, sfredeluse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coici, spicusor  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G 775 din 03.07.2007, anexa I și 2, HG 520 din 22.06.2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0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Hrisca bob intreg 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G 520 din 22.06.10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Ambalaj  1 kg, calit sup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9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Orez rotund c/s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GOST 6292 - 93;  Ambalaj  1 kg calit. sup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5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ulgi  din ovăz ,c/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HG 520 din 22.06.2010, Ambalaj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 k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76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rupe de gri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/s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HG 520 din 22.06.2010, Ambalaj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 k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9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8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rupe de mei  c/s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TDM 67-38869887- 004 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achet 1kg, cat.superioa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4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Arpacaș marunțit  c/s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TDM 67-38869887- 004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achet 1 kg, calit. superioa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4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48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rupe de grâu maruntit c/s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TMD 67-38869887- 005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achet 1 kg, calit.super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7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945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z c/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ST 5784- 60: pachet 1 kg c/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7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75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rupe de porumb N2 tip malei c/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TMD 67-38869887-003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achet 1 kg, calit.sup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7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05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Mazare uscata ,slefuita intreaga C/s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TMD 67-38869887-004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achet 1 kg, calit.superioa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7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8600,00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asole uscată -c/s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HG 205 din 11.03.20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ungi-1,0 kg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KG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700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89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azăre verde conservată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azare verde fina, din soiuri tinere, calitate superioară conservata, ambalat în borcane de sticla 700gr,  GOST 15842-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4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6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asole conservat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asole conservate C/s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borcane de sticla 0,70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G nr.25 din 22.06.2010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GOST 15979-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485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uc din fructe  limpezi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(mere, mere si struguri 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G1111 din 06.12.2010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G 520 din 22.06.2010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HG 115 din 08.02.2013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M 183 din 2003  Tetra Pak-1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Litru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3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9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uc de tomat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G1111 din 06.12.2010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G 520 din 22.06.2010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HG 115 din 08.02.2013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M 183 din 2003  Tetra Pak-1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Litru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2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Lapte condensat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Lapte condensat, cut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28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lei  rafinat, deodorizat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lei din floarea soarelui rafinat, deodorizat ambalaj 1 L  HG 434 din 27.05.2010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G 520 din 22.06.2010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ST 1129-93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G 996 din 20.08.2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25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95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Zahat tos din sfecl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Zahat tos din sfecl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, pachet 1 kg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G nr.774 din 03.07.2007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G 520 din 22.06.2010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G nr.1191 din 23.12.2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35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70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eai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eai negru, frunze intregi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alitate superioară, ambalat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îte 500g, 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G 206 din 11.03.2009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GOST 1937-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afea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fea naturală solubil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blimată. Ambalat in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acum pachet cu zip, pentr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schidere multipla(1 00-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00)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87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acao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G nr.204 din11/03/20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Kg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25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ovrigei cu vanilina /mac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HG 520 din 22.06.2010 ISO22000:2005, termenul d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valabilitate nu mai mic d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48 ore, îmbogatit cu acid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folic si  fier. ambalat 14 kg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Livrare de 2 ori p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25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Biscuit in asortiment( arahide , pomusoare, lapte topit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Biscuiti din faină de grî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calitatea superioard, l00 %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produs natural 2 flăr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amelioratori, ambalaj 3-5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kg, GOST 24901-89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Fiecare biscuit să fie intreg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 xml:space="preserve">nu făramitati să nu contina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mirosuri străine. Cu livrare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1 datd pe săptămân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3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Zefir  in asortimen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Zefir  in asortiment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33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Napoletane  ( în asortiment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Napolitane din faina alba d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griu, in asortiment. Făr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OMG. Masa netă 1/40 g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 xml:space="preserve">Ambalate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î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n cutie de 3-5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kg.Termenul de valabilitat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MAX 270 zile.GOST4O31-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 xml:space="preserve">68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47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aramele în asortiment 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Diverse gusturi (portocal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lămiie, căpusună, prună,vișină,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Ambalaj 1-5 kg.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Făra OM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5775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iocolate în asortiment 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Făra OMG. Ambalaj in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cutie de 2.8 kg.Termenul d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valabilitate 12 luni. c/s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GOST4570-93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93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Alivita 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Ambalaj 1-5 kg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GOST 6477 – 88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11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are alimentară iodată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achete- 1,0 kg HG 596 din 03.08.2011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ST 51574-2000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G nr.520 din 22.06.2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3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are de lamii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mbalaj : pachet 0,1 gr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rafic de livrare : l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olicita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2475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iper negru boabe ( macinat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HG nr.520 din 22.06.2010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GOST 29050-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3000,00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3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irodenii pentru sup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HG 775; pachet 1 kg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 xml:space="preserve">Grafic de livrare :  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275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rojdii presate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GOST 171- 81; pachet 1 k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60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42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Foi de dafin 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Frunză de dafin, in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pachetele de polietilenă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 xml:space="preserve">GOST 17594-81.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966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Vanilie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Vanilina HG nr.520 din 22.06.2010GOST 16599 - 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456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Otet de masa 9%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G 520 din 22.06.2010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Ambalaj 1 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Litr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5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8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Roșii în suc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GOST 7231- 90; borcan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0,720 ml/masa neto 0,680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gr, c/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5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255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astraveți conservati  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astraveți conservati, crocați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GOST 20144- 7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Borcan 0,720 ml/masa neto 675 g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5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36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ulceată de vișine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GOST 1061 -88, borcan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0,50 kg. c/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675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4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ulceață de căpusună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GOST 1061 -88,borcan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0,50 kg. c/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2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18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4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agiun de mere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GOST 6929-88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HG nr.520 din 22.06.2010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G nr.1191 din 23.12.2010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ambalaj borcane- 0,7kg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4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8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43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Lecio  </w:t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Ardei dulce gras 45%, pasta de rosii, ceapă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Ambalaj in borcane de sticlă 0,7kg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600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8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4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ocana dovlecei 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G 775; in borcan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0,415 - 0,700 g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4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76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4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ocana vînătă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G 775; in borcan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0,415 - 0,700 g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4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77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4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artofi 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 xml:space="preserve">Cartofi alimentari intregi, curati, neatacati de vatamatori, cu diametrul nu mai mic de 8 cm, ambalati in saci calitativi de marime medie conform HG.nr.929 din 31.1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2009, HG 520 din 22.06.2010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G 115 din 08.02.2013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G nr.1191din 23.12.2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9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90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4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orcov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 xml:space="preserve">Morcovi intregi, curati, neatacati de vatamatori, de lungime medie, ambalati in saci calitativi de marime medie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G.nr.929 din 31.12.2009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HG 520 din 22.06.2010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G 115 din 08.02.2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4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12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4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feclă roşie de masa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fecla rosie alimentara, intrega, sanatoasa, curata, neatacata de vatamatori, cu diametrul 8-10 cm, ambalata in saci calitativi de marime medie, conform  HG nr.929 din 31.12.20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HG 520 din 22.06.2010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HG 115 din 08.02.2013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HG nr.1191 din 23.12.2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9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4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eapa uscată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D1B11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0"/>
                <w:szCs w:val="20"/>
                <w:lang w:val="it-IT" w:eastAsia="en-US" w:bidi="ar-SA"/>
              </w:rPr>
              <w:t>Ceapa uscata, fara colti, neatacata de vatamatori, fara lovituri si deteriorari, cu diametrul de 5-6 cm, ambalati in saci calitativi de marime medie, conform HG nr.929 din 31.12.20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0"/>
                <w:szCs w:val="20"/>
                <w:lang w:val="en-US" w:eastAsia="en-US" w:bidi="ar-SA"/>
              </w:rPr>
              <w:t xml:space="preserve">HG 520 din 22.06.2010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0"/>
                <w:szCs w:val="20"/>
                <w:lang w:val="en-US" w:eastAsia="en-US" w:bidi="ar-SA"/>
              </w:rPr>
              <w:t>HG 115 din 08.02.2013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0"/>
                <w:szCs w:val="20"/>
                <w:lang w:val="en-US" w:eastAsia="en-US" w:bidi="ar-SA"/>
              </w:rPr>
              <w:t>HG nr.1191 din 23.12.2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4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218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Ustroi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Ustroi- capatini cu căței întregi ,mascati,netraumati intreg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G nr.929 din 31.12.20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HG 520 din 22.06.2010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G 115 din 08.02.2013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G nr.1191 din 23.12.2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9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477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5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arză alb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Varza alba proaspata  intrega, sanatoasa, curata, neatacata de vatamatori, necrapata, fara orice fel de materie straina vizibila, fara lovituri si cu capatina nu mai mica de 2 kg, ambalata in saci calitativi de marime medie conform HG.nr.929 din 31.12.20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3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36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5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Verdeaţă-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(mărar ,pătrungel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G.nr.929 din 31.12.2009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HG 520 din 22.06.2010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G 115 din 08.02.2013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G nr.1191 din 23.12.2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82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5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ere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D1B11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0"/>
                <w:szCs w:val="20"/>
                <w:lang w:val="it-IT" w:eastAsia="en-US" w:bidi="ar-SA"/>
              </w:rPr>
              <w:t>Mere proaspete cu diametru nu mai mic de 6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0"/>
                <w:szCs w:val="20"/>
                <w:lang w:val="en-US" w:eastAsia="en-US" w:bidi="ar-SA"/>
              </w:rPr>
              <w:t>HG.nr.929 din 31.12.2009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0"/>
                <w:szCs w:val="20"/>
                <w:lang w:val="en-US" w:eastAsia="en-US" w:bidi="ar-SA"/>
              </w:rPr>
              <w:t>HG nr.1191 din 23.12.2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8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5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ere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D1B11"/>
                <w:kern w:val="0"/>
                <w:sz w:val="20"/>
                <w:szCs w:val="20"/>
                <w:lang w:val="en-US" w:eastAsia="en-US" w:bidi="ar-SA"/>
              </w:rPr>
              <w:t>Per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D1B11"/>
                <w:kern w:val="0"/>
                <w:sz w:val="20"/>
                <w:szCs w:val="20"/>
                <w:lang w:val="en-US" w:eastAsia="en-US" w:bidi="ar-SA"/>
              </w:rPr>
              <w:t xml:space="preserve">  cu diametru nu mai mic de 5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0"/>
                <w:szCs w:val="20"/>
                <w:lang w:val="en-US" w:eastAsia="en-US" w:bidi="ar-SA"/>
              </w:rPr>
              <w:t>HG.nr.929 din 31.12.20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0"/>
                <w:szCs w:val="20"/>
                <w:lang w:val="en-US" w:eastAsia="en-US" w:bidi="ar-SA"/>
              </w:rPr>
              <w:t>HG nr.1191 din 23.12.2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5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5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5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Stafide 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0"/>
                <w:szCs w:val="20"/>
                <w:lang w:val="en-US" w:eastAsia="en-US" w:bidi="ar-SA"/>
              </w:rPr>
              <w:t>HG929 din 31.12.20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0"/>
                <w:szCs w:val="20"/>
                <w:lang w:val="en-US" w:eastAsia="en-US" w:bidi="ar-SA"/>
              </w:rPr>
              <w:t>HG520 din 22.06.2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0"/>
                <w:szCs w:val="20"/>
                <w:lang w:val="en-US" w:eastAsia="en-US" w:bidi="ar-SA"/>
              </w:rPr>
              <w:t>HG115 din 08.02.2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25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56</w:t>
            </w:r>
            <w:bookmarkStart w:id="1" w:name="_GoBack"/>
            <w:bookmarkEnd w:id="1"/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aina de griu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D1B11"/>
                <w:kern w:val="0"/>
                <w:sz w:val="20"/>
                <w:szCs w:val="20"/>
                <w:lang w:val="en-US" w:eastAsia="en-US" w:bidi="ar-SA"/>
              </w:rPr>
              <w:t>GOST 46004-99 ; Pachet – 1-25 kg, c/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35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35000,00</w:t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Suma estimativ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 totala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o-RO" w:eastAsia="en-US" w:bidi="ar-SA"/>
              </w:rPr>
              <w:t>888126,00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6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in 01. 01. 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08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it-IT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Garanție pentru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it-IT" w:eastAsia="ru-RU" w:bidi="ar-SA"/>
              </w:rPr>
              <w:t xml:space="preserve">Oferta va fi insotită de o Garanție pentru ofertă (emisa de o bancd comerciald), conform Anexei nr. 9 la Documentația standard nr. 1 1 5 din " 15" 09. 2021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it-IT" w:eastAsia="ru-RU" w:bidi="ar-SA"/>
              </w:rPr>
              <w:t>Garantie bancară  (se prezintă în original la sediul autoritații contractante) sau transfer pe contul autorității contractante(în cazul transferului e suficient atasarea in SIA-RSAP a confirmarii privind transferul bancar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ituație financiar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Ultimul raport financiar/situația financiară 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45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privind lipsa sau existenţa restanţelor faţă de bugetul public naţiona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eliberat de Serviciul Fiscal de Stat (valabilitatea certificatului – conform cerinţelor Serviciului Fiscal de Stat al Republicii Moldova), valabil la data deschiderii ofertelor – copie – confirmată prin aplicarea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e de conformitate, calitate, inofensivitat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utorizatie Sanitar- Veterinara de functionare, Certificat Sanitar veterin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3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uantumul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% din valoarea ofertei fără T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2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Beneficiarul plăţii: IMSP SPITALUL CLINIC MUNICIPAL DE FTIZIOPNEUMOLOGIE   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</w:t>
      </w:r>
      <w:bookmarkStart w:id="3" w:name="_Hlk106480670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1003600152709</w:t>
      </w:r>
      <w:bookmarkEnd w:id="3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Denumirea Băncii:  BC MOLDINDCONBAN,, SA filiala Telecentru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4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Contul de decontare:  IBAN MD32ML000000001906259 </w:t>
      </w:r>
      <w:bookmarkEnd w:id="4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bancar: MOLDMD2X306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u nota “ Garanția pentru ofertă în cunatum de 1% la procedura de achiziție publică nr. _____din _____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otă: În cazul transferului operatorul economic va prezenat ordinul de plată cu confirmarea de către bancă a executării plății pînă la termenul limită de depunere a ofertei sau Garanție Bancară conform Anexa nr. 9 din Documentația standard aprobată prin Ordinul Ministerului Finanțelor nr. 115 din 15.09.2021. Notă: În cazul în care garanția pentru ofertă este prezentată sub formă de garanție bancară, aceasta urmează a fi prezentată în original (dacă este semnată olograf de către bancă) la sediu IMSP ” . SPITALUL CLINIC MUNICIPAL DE FTIZIOPNEUMOLOGIE    , după deschiderea ofertelor în termen de 24 de ore. Termenul de valabilitate a garanției bancare trebuie să fie același cu termenul de valabilitate a oferte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valoarea totată a contractului 5 %, cuantumul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Beneficiarul plăţii: IMSP SPITALUL CLINIC MUNICIPAL DE FTIZIOPNEUMOLOGIE  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 1003600152709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:  BC MOLDINDCONBAN,, SA filiala Telecentr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IBAN MD32ML000000002251906259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bancar: MOLDMD2X306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publică nr. _____din ______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Sa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Garanție Bancară conform Anexa nr. 10 din Documentația standard aprobată prin Ordinul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inisterului Finanțelor nr. 115 din 15.09.2021, în original atașată la contract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5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8"/>
        <w:gridCol w:w="266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a fost publicat planul de achiziti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  08.12.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Popa Vasil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______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o-RO"/>
        </w:rPr>
        <w:t>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o-RO"/>
        </w:rPr>
      </w:r>
    </w:p>
    <w:p>
      <w:pPr>
        <w:sectPr>
          <w:type w:val="nextPage"/>
          <w:pgSz w:w="12240" w:h="15840"/>
          <w:pgMar w:left="993" w:right="758" w:gutter="0" w:header="0" w:top="851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o-RO"/>
        </w:rPr>
      </w:r>
    </w:p>
    <w:p>
      <w:pPr>
        <w:sectPr>
          <w:type w:val="nextPage"/>
          <w:pgSz w:w="12240" w:h="15840"/>
          <w:pgMar w:left="1440" w:right="1440" w:gutter="0" w:header="0" w:top="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4" w:customStyle="1">
    <w:name w:val="Подзаголовок Знак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InternetLink">
    <w:name w:val="Hyperlink"/>
    <w:basedOn w:val="DefaultParagraphFont"/>
    <w:uiPriority w:val="99"/>
    <w:unhideWhenUsed/>
    <w:rsid w:val="00850d0b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50d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4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tyle16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91257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1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mspscmf@ms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8EB4BA-9AE0-4F32-B301-A52476B5D6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  <Pages>13</Pages>
  <Words>2746</Words>
  <Characters>15658</Characters>
  <CharactersWithSpaces>18368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14:00Z</dcterms:created>
  <dc:creator>Svetlana</dc:creator>
  <dc:description/>
  <dc:language>en-US</dc:language>
  <cp:lastModifiedBy>HP</cp:lastModifiedBy>
  <cp:lastPrinted>2022-07-20T07:35:00Z</cp:lastPrinted>
  <dcterms:modified xsi:type="dcterms:W3CDTF">2022-12-08T13:1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