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de Dezinfectanti biodistructivi</w:t>
        <w:br/>
        <w:t xml:space="preserve">prin procedura de achiziție   cererea ofertei de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4"/>
        <w:gridCol w:w="17"/>
        <w:gridCol w:w="91"/>
        <w:gridCol w:w="28"/>
        <w:gridCol w:w="898"/>
        <w:gridCol w:w="2749"/>
        <w:gridCol w:w="866"/>
        <w:gridCol w:w="125"/>
        <w:gridCol w:w="744"/>
        <w:gridCol w:w="142"/>
        <w:gridCol w:w="131"/>
        <w:gridCol w:w="2622"/>
        <w:gridCol w:w="1604"/>
      </w:tblGrid>
      <w:tr>
        <w:trPr>
          <w:trHeight w:val="649" w:hRule="atLeast"/>
        </w:trPr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. Dezinfectarea și curățarea instrumentelor medicale (cu excepția opticelor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.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tarea și curățarea instrumentelor medicale (cu excepția opticelor) </w:t>
              <w:br/>
              <w:t>(ambalaj ≤ 1 litru inclusiv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 0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 xml:space="preserve">virucidă bactericidă fungicidă </w:t>
              <w:br/>
              <w:t xml:space="preserve">Certificări: - confirmarea precum la livrare termenul de valabilitate a produsului va fi nu mai mic de 80% din termenul total de valabilitate a acestuia;   - înregistrarea produsului în Registrul de stat a dispozitivelor medicale a Agenției Medicamentului și Dispozitivelor Medicale, până la deschiderea ofertelor.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- Instrucţiunea de utilizare a produsului, în limba engleză sau rusă inclusiv şi traducerea în limba de stat la livrare - copie sau original confirmată prin semnătura și ștampila participantului.</w:t>
              <w:br/>
              <w:t xml:space="preserve">Cerinţe tehnice:- substanţă activă idecildimetilammoniu/ dodecil diamin clorid </w:t>
              <w:br/>
              <w:t xml:space="preserve">- produs concentrat lichid </w:t>
              <w:br/>
              <w:t>- cu inhibitori de coroziune;</w:t>
              <w:br/>
              <w:t>- ambalaj ≤ 1 litru inclusiv</w:t>
              <w:br/>
              <w:t>- termen total de valabilitate produs nu mai puțin de 2 ani.</w:t>
              <w:br/>
              <w:t xml:space="preserve">Expoziția: ≤ 60 min </w:t>
              <w:br/>
              <w:t>*Catalogul  producătorului/ 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2. </w:t>
            </w:r>
            <w:r>
              <w:rPr>
                <w:b/>
                <w:color w:val="000000"/>
                <w:lang w:val="en-US"/>
              </w:rPr>
              <w:t>Peroxid de hidrogen 6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0.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oxid de hidrogen 6%</w:t>
              <w:br/>
              <w:t>(ambalaj 5 l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itri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ări:- certificat de la producător care să confirme destinația medicală a produsului - copie sau original confirmată prin semnătura și ștampila ofertantului</w:t>
              <w:br/>
              <w:t xml:space="preserve">- confirmarea precum la livrare termenul de valabilitate a produsului va fi nu mai mic de 80% din termenul total de valabilitate a acestuia;                </w:t>
              <w:br/>
              <w:t>- certificat de înregistrare, eliberat de o autoritate națională competentă în domeniu; 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 Cerinţe tehnice: - ambalaj 5 l, întunecat, cu inel de protectie, sigilat de la producător</w:t>
              <w:br/>
              <w:t>- substanța activă peroxid de hidrogen 6% - produs gata pentru ultilizare</w:t>
              <w:br/>
              <w:t>- utilizare simultan pentru dezinfecţie și prelucrare;</w:t>
              <w:br/>
              <w:t>- termen total de valabilitate nu mai puțin de 1 an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Lotul 3 </w:t>
            </w:r>
            <w:r>
              <w:rPr>
                <w:b/>
                <w:color w:val="000000"/>
                <w:lang w:val="en-US"/>
              </w:rPr>
              <w:t>Peroxid de hidrogen 6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0000.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oxid de hidrogen 6%</w:t>
              <w:br/>
              <w:t>(ambalaj 1 l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tru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ări:- certificat de la producător care să confirme destinația medicală a produsului - copie sa original confirmată prin semnătura și ștampila ofertantului</w:t>
              <w:br/>
              <w:t xml:space="preserve">- confirmarea precum la livrare termenul de valabilitate a produsului va fi nu mai mic de 80% din termenul total de valabilitate a acestuia;                </w:t>
              <w:br/>
              <w:t>- certificat de înregistrare, eliberat de o autoritate națională competentă în domeniu;  - Fisa tehnica de securitate a produsului chimic - copie sau original - în limbă de circulație internațională și traducerea în limba română, confirmată prin aplicarea semnăturii și ștampilei Participantului.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- ambalaj 1 l, întunecat, cu inel de protectie, sigilat de la producător</w:t>
              <w:br/>
              <w:t>- substanța activă peroxid de hidrogen 6%</w:t>
              <w:br/>
              <w:t>- produs gata pentru ultilizare</w:t>
              <w:br/>
              <w:t>- utilizare simultan pentru dezinfecţie și prelucrare;</w:t>
              <w:br/>
              <w:t>- termen total de valabilitate nu mai puțin de 1 an</w:t>
              <w:br/>
              <w:t>*Catalogul producătorului/ 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Lotul 4 </w:t>
            </w:r>
            <w:r>
              <w:rPr>
                <w:b/>
                <w:color w:val="000000"/>
              </w:rPr>
              <w:t>Dezinfecţia deșeurilor medic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000.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infecţia deșeurilor medica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g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>Virucidă</w:t>
              <w:br/>
              <w:t>bactericidă</w:t>
              <w:br/>
              <w:t>tuberculocidă,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 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Lotul 5 </w:t>
            </w:r>
            <w:r>
              <w:rPr>
                <w:b/>
                <w:color w:val="000000"/>
                <w:lang w:val="en-US"/>
              </w:rPr>
              <w:t>Dezinfectarea și curățarea suprafețelor și dispozitivelor medicale (cu excepția opticelor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tarea și curățarea suprafețelor și dispozitivelor medicale (cu excepția opticelor) 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>virucidă bactericidă</w:t>
              <w:br/>
              <w:t>fungicidă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în Registrul de stat a dispozitivelor medicale a Agenției Medicamentului și Dispozitivelor Medicale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  <w:br/>
              <w:t xml:space="preserve">Cerinţe tehnice: - substanţă activă   ecildimetilammoniu/ dodecil diamin clorid - produs concentrat lichid/sol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 xml:space="preserve">Expoziția: ≤ 30 min </w:t>
              <w:br/>
              <w:t>*Catalogul p roducătorului/ 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  <w:r>
              <w:rPr>
                <w:b/>
                <w:color w:val="000000"/>
                <w:lang w:val="en-US"/>
              </w:rPr>
              <w:t xml:space="preserve"> Dezinfectarea și curățarea utilajului și dispozitivelor medic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5000.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și curățarea utilajului și dispozitivelor medicale</w:t>
              <w:br/>
              <w:t>(ambalaj ≤1 litri/kg 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 0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</w:t>
            </w:r>
            <w:r>
              <w:rPr>
                <w:color w:val="000000"/>
                <w:lang w:val="en-US"/>
              </w:rPr>
              <w:t>*</w:t>
              <w:br/>
              <w:t>Acțiunea dezinfectantului:</w:t>
              <w:br/>
              <w:t>virucidă</w:t>
              <w:br/>
              <w:t>bactericidă</w:t>
              <w:br/>
              <w:t>tuberculocidă  mycobacterium terra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în Registrul de stat a dispozitivelor medicale a Agenției Medicamentului și Dispozitivelor Medicale, până la deschiderea ofertelor.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e active perborat/percarbonat de sodiu şi tetraacetiletilen diamină; </w:t>
              <w:br/>
              <w:t xml:space="preserve">- produs concentrat lichid/solid; </w:t>
              <w:br/>
              <w:t>- cu inhibitori de coroziune;</w:t>
              <w:br/>
              <w:t>- ambalaj ≤ 1 litri/kg inclusiv</w:t>
              <w:br/>
              <w:t>- termen total de valabilitate produs nu mai puțin de 2 ani</w:t>
              <w:br/>
              <w:t>Expoziția: 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ro-RO"/>
              </w:rPr>
              <w:t>Lotul 7</w:t>
            </w:r>
            <w:r>
              <w:rPr>
                <w:b/>
                <w:color w:val="000000"/>
                <w:lang w:val="en-US"/>
              </w:rPr>
              <w:t xml:space="preserve"> Dezinfecţia suprafețelor cu semnificație epidemiologică cît și alte tipuri de suprafeț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ţia suprafețelor cu semnificație epidemiologică cît și alte tipuri de suprafețe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>virucidă bactericidă</w:t>
              <w:br/>
              <w:t xml:space="preserve">tuberculocidă mycobacterium terrae fungicidă </w:t>
              <w:br/>
              <w:t>Certificări: - confirmarea precum la livrare termenul de valabilitate a produsului va fi nu mai mic de 80% din termenul total de valabilitate a acestuia;</w:t>
              <w:br/>
              <w:t xml:space="preserve">- înregistrarea produsului biodistructiv,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 - diclorizocianurat de sodiu; </w:t>
              <w:br/>
              <w:t>- produs concentrat lichid/solid (comprimate/tablete/pastile);</w:t>
              <w:br/>
              <w:t>- termen total de valabilitate produs nu mai puțin de 2 ani</w:t>
              <w:br/>
              <w:t>Expoziția: 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  <w:r>
              <w:rPr>
                <w:b/>
                <w:color w:val="000000"/>
                <w:lang w:val="en-US"/>
              </w:rPr>
              <w:t xml:space="preserve"> Dezinfecţia suprafețelor cu semnificație epidemiologică cît și alte tipuri de suprafețe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.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ţia suprafețelor cu semnificație epidemiologică cît și alte tipuri de suprafețe        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</w:t>
              <w:br/>
              <w:t>virucidă  bactericidă</w:t>
              <w:br/>
              <w:t>fungicidă tuberculocidă,  mycobacterium terrae</w:t>
              <w:br/>
              <w:t xml:space="preserve">Certificări: - confirmarea precum la livrare termenul de valabilitate a produsului va fi nu mai mic de 80% din termenul total de valabilitate a acestuia;  înregistrarea produsului biodistructiv,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ă activă clorura: sare cuaternară de amoniu (se admit substanțe adăugătoare); sa nu contina aldehide, guanidină și fenoli; - produs concentrat lichid/solid; - ambalaj ≤ 1 litri inclusive - termen total de valabilitate produs nu mai puțin de 2 ani</w:t>
              <w:br/>
              <w:t xml:space="preserve">Expoziția: ≤ 30 min </w:t>
              <w:br/>
              <w:t>*Catalogul  roducătorului/ 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9 </w:t>
            </w:r>
            <w:r>
              <w:rPr>
                <w:b/>
                <w:color w:val="000000"/>
                <w:lang w:val="en-US"/>
              </w:rPr>
              <w:t>Dezinfecţia rapida pentru suprafețele cu semnificație epidemiologică cît și alte tipuri de suprafeț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0.00</w:t>
            </w:r>
          </w:p>
        </w:tc>
      </w:tr>
      <w:tr>
        <w:trPr>
          <w:trHeight w:val="39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zinfecţia rapida pentru suprafețele cu semnificație epidemiologică cît și alte tipuri de suprafețe EXEMPLU: mobilierul din sala de proceduri după fiecare pacient.</w:t>
              <w:br/>
            </w:r>
            <w:r>
              <w:rPr>
                <w:color w:val="000000"/>
              </w:rPr>
              <w:t>(ambalaj ≤ 1 litru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Litr</w:t>
            </w:r>
            <w:r>
              <w:rPr>
                <w:bCs/>
                <w:lang w:val="en-US"/>
              </w:rPr>
              <w:t>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ea dezinfectantului:</w:t>
              <w:br/>
              <w:t>virucidă bactericidă</w:t>
              <w:br/>
              <w:t xml:space="preserve">tuberculocidă,  mycobacterium terrae fungicidă </w:t>
              <w:br/>
              <w:t xml:space="preserve">Certificări: - confirmarea precum la livrare termenul de valabilitate a produsului va fi nu mai mic de 80% din termenul total de valabilitate a acestuia;      înregistrarea produsului biodistructiv, de către autoritatea națională competentă în domeniu, până la deschiderea ofertelor.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  <w:br/>
              <w:t>Cerinţe tehnice: - dotat cu pulverizator - substanta activa pe baza de alcool - produs gata pentru ultilizare</w:t>
              <w:br/>
              <w:t>- termen total de valabilitate produs nu mai puțin de 2 ani</w:t>
              <w:br/>
              <w:t>Expoziția: ≤ 120 secunde</w:t>
              <w:br/>
              <w:t>*Catalogul  producătorului/ 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Lotul 10. </w:t>
            </w:r>
            <w:r>
              <w:rPr>
                <w:b/>
                <w:color w:val="000000"/>
                <w:lang w:val="en-US"/>
              </w:rPr>
              <w:t>Dezinfecţia igienică şi chirurgicală a mâinil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000.00</w:t>
            </w:r>
          </w:p>
        </w:tc>
      </w:tr>
      <w:tr>
        <w:trPr>
          <w:trHeight w:val="39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ţia igienică şi chirurgicală a mâinilor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țiunea dezinfectantului: </w:t>
              <w:br/>
              <w:t>virucidă bactericidă</w:t>
              <w:br/>
              <w:t>tuberculocidă,  mycobacterium terrae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 - înregistrarea produsului biodistructiv, de către autoritatea națională competentă în domeniu, sau înregistrarea produsului dispozitiv medical, în Registrul de stat a dispozitivelor medicale a Agenției Medicamentului și Dispozitivelor Medicale, până la deschiderea ofertelor.</w:t>
              <w:br/>
              <w:t>- Să corespundă recomandarilor (standardelor) OMS (WHO)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 Cerinţe tehnice: - dotat cu dozator</w:t>
              <w:br/>
              <w:t xml:space="preserve">- pe baza etanol - produs lichid; - produs gata pentru ultilizare - nu provoacă alergii, iritații a pielii; - termen total de valabilitate nu mai puțin de 2 ani Expoziția:  ≤  90 sec </w:t>
              <w:br/>
              <w:t>*Catalogul  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ezinfecția preoperatorie a pielii (câmpul chirurgica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55000-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preoperatorie a pielii (câmpul chirurgical)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țiunea dezinfectantului: </w:t>
              <w:br/>
              <w:t>virucidă  bactericidă</w:t>
              <w:br/>
              <w:t>fungicidă tuberculocidă, mycobacterium terrae</w:t>
              <w:br/>
              <w:t xml:space="preserve">Certificări: - confirmarea precum la livrare termenul de valabilitate a produsului va fi nu mai mic de 80% din termenul total de valabilitate a acestuia;                </w:t>
              <w:br/>
              <w:t>- înregistrarea produsului în Registrul de stat a dispozitivelor medicale a Agenției Medicamentului și  ispozitivelor Medicale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 Cerinţe tehnice:</w:t>
              <w:br/>
              <w:t>- pe baza de alcool și clorhexidină - produs lichid;</w:t>
              <w:br/>
              <w:t>- produs gata pentru ultilizare</w:t>
              <w:br/>
              <w:t>- nu provoacă alergii, iritații a pielii; - termen total de valabilitate nu mai puțin de 2 ani</w:t>
              <w:br/>
              <w:t>Expoziția:  ≤ 180 sec</w:t>
              <w:br/>
              <w:t>*Catalogul   producătorului/ 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in decurs de 10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Certificat de i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, cod persona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tie privind termenul de val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(la momentul livrarii va constitui 80% din termenul total al produsului dar nu mai mic de 12 lu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În caz de necesitate   operatorul economic   în timp de 1 zile de la înştinţare este  obligatoriu sa prezinte monstre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it-IT"/>
              </w:rPr>
              <w:t xml:space="preserve">Docoment ce confirmă înregistrarea produselor </w:t>
            </w:r>
            <w:r>
              <w:rPr>
                <w:rFonts w:eastAsia="TimesNewRomanPSMT"/>
                <w:lang w:val="ro-RO"/>
              </w:rPr>
              <w:t>în registru de stat al dispozitivelor medical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it-IT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lang w:val="ro-RO"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lang w:val="ro-RO" w:eastAsia="ro-RO"/>
              </w:rPr>
              <w:t>DECLARAŢIE</w:t>
            </w:r>
            <w:bookmarkStart w:id="4" w:name="_Toc449692100"/>
            <w:bookmarkStart w:id="5" w:name="_Toc449633145"/>
            <w:bookmarkStart w:id="6" w:name="_Toc449632653"/>
            <w:bookmarkEnd w:id="1"/>
            <w:bookmarkEnd w:id="2"/>
            <w:bookmarkEnd w:id="3"/>
            <w:r>
              <w:rPr>
                <w:rFonts w:eastAsia="Calibri"/>
                <w:bCs/>
                <w:lang w:val="ro-RO" w:eastAsia="ro-RO"/>
              </w:rPr>
              <w:t xml:space="preserve"> </w:t>
            </w:r>
            <w:r>
              <w:rPr>
                <w:rFonts w:eastAsia="PMingLiU"/>
                <w:bCs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lang w:val="ro-RO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licitația electronică -2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f09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14C99B-D4BE-4DF7-B266-11222E9E5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2</Pages>
  <Words>3763</Words>
  <Characters>21450</Characters>
  <CharactersWithSpaces>25163</CharactersWithSpaces>
  <Paragraphs>5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5:00Z</dcterms:created>
  <dc:creator>Computer</dc:creator>
  <dc:description/>
  <dc:language>en-US</dc:language>
  <cp:lastModifiedBy>user</cp:lastModifiedBy>
  <cp:lastPrinted>2021-03-09T12:40:00Z</cp:lastPrinted>
  <dcterms:modified xsi:type="dcterms:W3CDTF">2021-05-31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