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270"/>
        <w:gridCol w:w="11962"/>
        <w:gridCol w:w="68"/>
      </w:tblGrid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36"/>
              <w:gridCol w:w="277"/>
              <w:gridCol w:w="2045"/>
              <w:gridCol w:w="1218"/>
              <w:gridCol w:w="1009"/>
              <w:gridCol w:w="1055"/>
              <w:gridCol w:w="935"/>
              <w:gridCol w:w="1072"/>
              <w:gridCol w:w="912"/>
              <w:gridCol w:w="55"/>
              <w:gridCol w:w="1173"/>
              <w:gridCol w:w="223"/>
              <w:gridCol w:w="85"/>
              <w:gridCol w:w="1437"/>
              <w:gridCol w:w="323"/>
              <w:gridCol w:w="45"/>
              <w:gridCol w:w="37"/>
              <w:gridCol w:w="1015"/>
              <w:gridCol w:w="20"/>
              <w:gridCol w:w="22"/>
              <w:gridCol w:w="236"/>
            </w:tblGrid>
            <w:tr>
              <w:trPr>
                <w:trHeight w:val="697" w:hRule="atLeast"/>
              </w:trPr>
              <w:tc>
                <w:tcPr>
                  <w:tcW w:w="13055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</w:t>
                  </w:r>
                  <w:r>
                    <w:rPr>
                      <w:lang w:val="it-IT"/>
                    </w:rPr>
                    <w:t>la Documentația standard din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Ordinul Ministrului Finanțelor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nr. 115 din 15 septembrie 2021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097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3055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17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:</w:t>
                  </w:r>
                  <w:r>
                    <w:rPr>
                      <w:rFonts w:ascii="Helvetica" w:hAnsi="Helvetica"/>
                      <w:color w:val="333333"/>
                      <w:sz w:val="21"/>
                      <w:szCs w:val="21"/>
                      <w:shd w:fill="FFFFFF" w:val="clear"/>
                    </w:rPr>
                    <w:t xml:space="preserve"> </w:t>
                  </w:r>
                  <w:bookmarkStart w:id="0" w:name="_GoBack"/>
                  <w:bookmarkEnd w:id="0"/>
                </w:p>
              </w:tc>
            </w:tr>
            <w:tr>
              <w:trPr>
                <w:trHeight w:val="397" w:hRule="atLeast"/>
              </w:trPr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17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color w:val="000000" w:themeColor="text1"/>
                      <w:shd w:fill="FFFFFF" w:val="clear"/>
                    </w:rPr>
                    <w:t xml:space="preserve">  Achiziționarea medicamentelor necesare tratamentului malariei, toxoplasmozei, holerei, serurilor și imunoglobulinelor curative în scopul realizării Programului Special </w:t>
                  </w:r>
                  <w:r>
                    <w:rPr>
                      <w:b/>
                      <w:color w:val="000000" w:themeColor="text1"/>
                      <w:shd w:fill="FFFFFF" w:val="clear"/>
                      <w:lang w:val="en-US"/>
                    </w:rPr>
                    <w:t>“Combaterea maladiilor rare” pentru anul 2022, repetat 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987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8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 prestare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2"/>
                    </w:rPr>
                    <w:t>Bunuri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. Artemetherum + Lumefantrinum 20 mg+120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bookmarkStart w:id="1" w:name="_Hlk107562429"/>
                  <w:r>
                    <w:rPr>
                      <w:b/>
                      <w:sz w:val="20"/>
                      <w:u w:val="single"/>
                      <w:lang w:val="en-US"/>
                    </w:rPr>
                    <w:t>I tran</w:t>
                  </w:r>
                  <w:r>
                    <w:rPr>
                      <w:b/>
                      <w:sz w:val="20"/>
                      <w:u w:val="single"/>
                    </w:rPr>
                    <w:t>șă –August-Septembrie 2022</w:t>
                  </w:r>
                  <w:bookmarkEnd w:id="1"/>
                  <w:r>
                    <w:rPr>
                      <w:b/>
                      <w:sz w:val="20"/>
                      <w:u w:val="single"/>
                    </w:rPr>
                    <w:t xml:space="preserve">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2. Chloroquinum 250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5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u w:val="single"/>
                      <w:lang w:val="en-US"/>
                    </w:rPr>
                    <w:t>I tran</w:t>
                  </w:r>
                  <w:r>
                    <w:rPr>
                      <w:b/>
                      <w:sz w:val="20"/>
                      <w:u w:val="single"/>
                    </w:rPr>
                    <w:t xml:space="preserve">șă –August-Septembrie 2022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3. Mefloquinum 250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u w:val="single"/>
                      <w:lang w:val="en-US"/>
                    </w:rPr>
                    <w:t>I tran</w:t>
                  </w:r>
                  <w:r>
                    <w:rPr>
                      <w:b/>
                      <w:sz w:val="20"/>
                      <w:u w:val="single"/>
                    </w:rPr>
                    <w:t xml:space="preserve">șă –August-Septembrie 2022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4. Primaquinum phosphatum 15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8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u w:val="single"/>
                      <w:lang w:val="en-US"/>
                    </w:rPr>
                    <w:t>I tran</w:t>
                  </w:r>
                  <w:r>
                    <w:rPr>
                      <w:b/>
                      <w:sz w:val="20"/>
                      <w:u w:val="single"/>
                    </w:rPr>
                    <w:t xml:space="preserve">șă –August-Septembrie 2022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5. Pyrimethaminum 25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u w:val="single"/>
                      <w:lang w:val="en-US"/>
                    </w:rPr>
                    <w:t>I tran</w:t>
                  </w:r>
                  <w:r>
                    <w:rPr>
                      <w:b/>
                      <w:sz w:val="20"/>
                      <w:u w:val="single"/>
                    </w:rPr>
                    <w:t xml:space="preserve">șă –August-Septembrie 2022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14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48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2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6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2</Pages>
  <Words>397</Words>
  <Characters>2269</Characters>
  <CharactersWithSpaces>26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9:00Z</dcterms:created>
  <dc:creator>Admin</dc:creator>
  <dc:description/>
  <dc:language>en-US</dc:language>
  <cp:lastModifiedBy>Constantin</cp:lastModifiedBy>
  <dcterms:modified xsi:type="dcterms:W3CDTF">2022-08-05T14:3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