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bțibildurilor</w:t>
      </w:r>
      <w:r>
        <w:rPr>
          <w:b/>
          <w:sz w:val="22"/>
          <w:szCs w:val="22"/>
          <w:lang w:val="en-US"/>
        </w:rPr>
        <w:br/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Abțibil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 unit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ikere/Abțibilduri pe orajet sau analog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rimea de 410x290 m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senul se anexeaz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Produsul va fi livrat pe adresa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  <Pages>1</Pages>
  <Words>326</Words>
  <Characters>1896</Characters>
  <CharactersWithSpaces>2218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1T07:07:00Z</cp:lastPrinted>
  <dcterms:modified xsi:type="dcterms:W3CDTF">2022-04-12T12:02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