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Win</w:t>
      </w:r>
      <w:r>
        <w:rPr>
          <w:sz w:val="16"/>
          <w:szCs w:val="16"/>
        </w:rPr>
        <w:t>Смета2000</w:t>
      </w:r>
      <w:r>
        <w:rPr>
          <w:sz w:val="16"/>
          <w:szCs w:val="16"/>
          <w:lang w:val="en-US"/>
        </w:rPr>
        <w:t xml:space="preserve">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TS sec. Centr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hyperlink r:id="rId2">
        <w:r>
          <w:rPr>
            <w:b/>
            <w:sz w:val="28"/>
            <w:szCs w:val="28"/>
            <w:lang w:val="en-US"/>
          </w:rPr>
          <w:t xml:space="preserve"> </w:t>
        </w:r>
        <w:r>
          <w:rPr>
            <w:b/>
            <w:sz w:val="28"/>
            <w:szCs w:val="28"/>
            <w:lang w:val="en-US"/>
          </w:rPr>
          <w:t>Lucrări de reparație a cabinetelor la Școala auxiliară nr.5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reparat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Cabinetul 2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Demont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dusumele din scindura, dulapi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 sau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 Paret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Betogrund intr-un strat, la pereti interi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1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cu cuart Beto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41226019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1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1B k=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/>
              <w:t xml:space="preserve">CF5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ntru lucrari la interior "Mesterul Manole"  grosime 0,5 mm pe suprafetele  peretilor,  coloanelor  si  tavanelor (dec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ntru lucrari la interior "Mesterul Manol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din panouri prefabricate "Armstrong", inclusiv sistemul-gr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363133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2103646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gata confectionate din tabla neagra, cu jaluzele reglabile manual, vopsite si montate in zid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20732700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nt cu zale innodate D=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06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a ventilatie tabla neagra de 0,5 mm grosime cu jaluzele, vopsi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. Pardose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06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23400025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9227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 k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dose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placi laminat 12cm montale pe uscat cu pozarea stratului sintetic pe suport existent, inclusiv plintele de lemn si curatarea, in incaperii mai mare de 16 m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701122040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din laminat 1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00010004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sint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01229467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din lemn fag 30 x 20 x 8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 Ventil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3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paratelor de conditionare a aerului casnice (split-sistem) puterea motorului pina la 4,5 kw, de pe autoturn telescop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60011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1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urile interioare a aparatelor de conditionare a aerului casnice si semiindustr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15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urile exterioare a aparatelor de conditionare a aerului casnice si semiindustr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0507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so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30573400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cablu 60x40 T-Plast, drep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3057340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cablu 16x16 T-Plast, drep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28046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uri din cauciuc inspumat pentru agent frigorific D = 6-1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11429507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e distantare din masa plastica  6x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61633348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vi din cupru recoapte 12x1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616333485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vi din cupru recoapte 6x1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500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on de anco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11173228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e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520007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20005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turn telescopic inaltimea 30-35m capacitatea de ridicare 3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Cabinetul 4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. Demont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dusumele din scindura, dulapi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 sau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larea betoanelor vechi cu mijloace manuale, placi prefabricate cu grosime pina la 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10010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5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ntari radiatoare de pozitie pentru desfiint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1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negre pentru instalatii, montate la  de incalzire centrala prin insurubare,la constructii industriale, la legarea aparatelor, a coloanelor de distributie etc. avind diametrul de 3/8"-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23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p din fon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2. Paret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Betogrund intr-un strat, la pereti interi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1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cu cuart Beto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41226019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1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1B k=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/>
              <w:t xml:space="preserve">CF5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ntru lucrari la interior "Mesterul Manole"  grosime 0,5 mm pe suprafetele  peretilor,  coloanelor  si  tavanelor (dec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ntru lucrari la interior "Mesterul Manol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din panouri prefabricate "Armstrong", inclusiv sistemul-gr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363133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21036461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gata confectionate din tabla neagra, cu jaluzele reglabile manual, vopsite si montate in zid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20732700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nt cu zale innodate D=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06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a ventilatie tabla neagra de 0,5 mm grosime cu jaluzele, vopsi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3. Pardose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06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23400025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9227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 k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dose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placi laminat 12 cm montale pe uscat cu pozarea stratului sintetic pe suport existent, inclusiv plintele de lemn si curatarea, in incaperii mai mare de 16 m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4001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701122040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din laminat 1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00010004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sint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01229467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din lemn fag 30 x 20 x 8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4. Timplar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montate la ferestre din mase plastice, pentru ferestre 6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106718339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din mase plastice pentru ferestre 6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5. Retele de incalzi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aluminiu, corpul de radiator avind pina la 10 elemente, inclusiv Bi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221115700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Bi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03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8323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ghiu cu cap widia cu D=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33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 expandare cu D=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de sustinere pentru corpuri de incalzire, montat pe zid de carami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22115708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 (cronste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71928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p.v.c. marimea 4 NII-1030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65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uzual cu cap bombat si git patrat pt. lemn M 6 x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mufa, niplu, cot, teu, dop, reductii, racord olandez, etc), cu diametrul pina la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1713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tinguri din fonta d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2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1620057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C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au intercalarea pe conducte a fitingurilor, la conductele existente de incalzire centrala (mufa, niplu, cot, teu, dop, reductii, racord olandez, etc), cu diametrul pina la 1" set radi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31563713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radi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2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1620057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zina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robinetilor de aerisire cu ventil, cu cheie mobila cu dn=1/4"-3/8" Maevs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31373343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trecere sau de trecere Maevs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631373088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ie pentru robinet de aeris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2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421261089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de in sicati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pina la 20,0 mm, inclus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01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sau polipropilena d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103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sau polipropilena d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avind diametrul exterior de 25,0 mm Racord olandez d=25x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olandez d=25x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, cu 2 imbinari, din polipropilena imbinate prin polifusiune cu teava din polipropilena armata, avind diametrul exterior de 2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(fiting) d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50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013731577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600003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ntru polifi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(fitinguri) din polietilena, imbinate prin presare cu infiletare cu teava din polietilena armata, avind diametrul exterior de 20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00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legatura d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16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3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e racordare cu doua imbinari (fitinguri) din polietilena, imbinate prin presare cu infiletare cu teava din polietilena armata, avind diametrul exterior de 20,0 mm trecere pp 20*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3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ecere pp 20*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160016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ventil cu dublu reglaj (tur sau retur) pentru instalatii de incalzire central, avind diametrul nominal de 3/8" -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202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dublu regl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42273229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03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Timplar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lemn interioare intr-un canat, pe captuseli si usi pentru balcon, inclusiv izolatia hidrofuga si termica a tocului, montate pe ghermele existente la constructii cu inaltimi pina la 35 m Spon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01129302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interioare si exterioare din lemn Spon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45887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21326009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21626058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iscuire continua a suprafetei (tencuiala de un strat) cu amestec uscat de ipsos: glafuri de ferestre si usi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8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sub tencuiala (Betoncontact, Tifengrund, Grundirmitte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stec uscat pe baza de ipsos pentru tencuiala, cu grosime 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6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760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manuala electrica cu prelungitor de snec (mixer de tencu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65861053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11260014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Divers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5A2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incomode, avind sub 25 kg, pe distanta de 5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5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4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usoare si marunte prin aruncare - de pe teren, in vagon, categori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gunoiului cu autobasculanta de 10 t la distanta de: 1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Retele electric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Demont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 de corpuri de iluminat orice tip, inclisiv tijele si glob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Mont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1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rerupatoarelor unipolare - intrerupator dublu tip cumpana - simbol 01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0001000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110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ze pentru apa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2066215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61673351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110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ze pentru apa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1142950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677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 cap inecat crestat   L 3 x 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lor de iluminat la tavane suspendat Armstr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4005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rp de iluminat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1142950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649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 cap bombat 5 x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2066215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ubului flexibil izolant, usor, cu invelis flexibil din material plactic (IPFY), avind diametrul 16-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28036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flex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099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e li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0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doane din cupru, cu izolatie din PVC, in executie mijlocie, pentru tensiuni de 300/500 V, simbol MYYM, montate aparent, avind sectiunea 3x1,5 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00010003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doane de cupru 3x1,5 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32173001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lema de legatur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0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doane din cupru, cu izolatie din PVC, in executie mijlocie, pentru tensiuni de 300/500 V, simbol MYYM, montate aparent, avind sectiunea 3x2,5 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00010003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doane de cupru  3x2,5 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32173001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lema de legatur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462174/lot/1212350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03</Words>
  <Characters>24381</Characters>
  <CharactersWithSpaces>28527</CharactersWithSpaces>
  <Paragraphs>5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55:00Z</dcterms:created>
  <dc:creator>Sergiu Rusu</dc:creator>
  <dc:description/>
  <dc:language>en-US</dc:language>
  <cp:lastModifiedBy>User</cp:lastModifiedBy>
  <dcterms:modified xsi:type="dcterms:W3CDTF">2025-08-11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