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o-RO"/>
              </w:rPr>
              <w:t>Procedura de achiziție Nr în M-tedenr.: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647588061947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fără TVA</w:t>
            </w:r>
            <w:r>
              <w:rPr>
                <w:rFonts w:cs="Times New Roman" w:ascii="Times New Roman" w:hAnsi="Times New Roman"/>
                <w:lang w:val="ro-RO"/>
              </w:rPr>
              <w:t xml:space="preserve">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Lot 1 ___________________________________________________-   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u TVA </w:t>
            </w:r>
            <w:r>
              <w:rPr>
                <w:rFonts w:cs="Times New Roman" w:ascii="Times New Roman" w:hAnsi="Times New Roman"/>
                <w:lang w:val="ro-RO"/>
              </w:rPr>
              <w:t>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Lot 1</w:t>
            </w: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e15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75880619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82</Words>
  <Characters>2754</Characters>
  <CharactersWithSpaces>32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CCEBOTARI</cp:lastModifiedBy>
  <dcterms:modified xsi:type="dcterms:W3CDTF">2022-03-18T09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