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lang w:val="ro-MD"/>
              </w:rPr>
              <w:t>21078088</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4-10T13:17:00Z</dcterms:modified>
  <cp:revision>25</cp:revision>
  <dc:subject/>
  <dc:title/>
</cp:coreProperties>
</file>