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ul achiziție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arații curente și deservirea compresoarelor instalației de distribuție exterioare (deschise) IDD - 110 kV</w:t>
            </w:r>
            <w:r>
              <w:rPr>
                <w:b/>
                <w:lang w:val="en-US"/>
              </w:rPr>
              <w:t>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ații curente și deservirea compresoarelor instalației de distribuție exterioare (deschise) IDD - 110 kV.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 și listei cu cantitățile de lucrări (Anexa nr.1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2-28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