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Obiectu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chizi</w:t>
      </w:r>
      <w:r>
        <w:rPr>
          <w:b/>
          <w:bCs/>
          <w:sz w:val="28"/>
          <w:szCs w:val="28"/>
        </w:rPr>
        <w:t>ţ</w:t>
      </w:r>
      <w:r>
        <w:rPr>
          <w:b/>
          <w:bCs/>
          <w:sz w:val="28"/>
          <w:szCs w:val="28"/>
          <w:lang w:val="en-US"/>
        </w:rPr>
        <w:t>iilor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Ремонт дорог в с. Копчак Чадыр-Лунгского района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Ремонт доро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aparea mecanizata a imbracamintei din piatra sparta (Разборка существующего щебёночного покрытия механизированным способом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Погрузка от разбор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rea pamintului cu autobasculanta  la distanta de 2 km (Транспортировка грунта автосамосвалом на расстояние 2 к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Profilarea mecanizata a taluzului rambleului la terasamente, pamint de categ. </w:t>
            </w:r>
            <w:r>
              <w:rPr>
                <w:sz w:val="24"/>
                <w:szCs w:val="24"/>
              </w:rPr>
              <w:t>II  (Планировка механизированным способом земляного полотна грунт II групп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5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sau reprofilare din piatra sparta, pentru drumuri, cu asternere mecanica, executat fara impanare, fara innoroire  (Слой основания или изменение профиля из щебня для дорог с механической укладкой, выполненный без заполнения и заиливания) t=10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atura in platforma drumului pentru executarea casetei de incadrare a imbracamintilor (Копание ям в дорожном полотне для выполнения обрамлений покрытия) под бордю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uri prefabricate din beton, pentru trotuare 1000x300х150 cm, pe fundatie de beton 30x15 cm (Бордюры бетонные заводские для тротуаров 30х15 см, по бетонному основанию 30х15 с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27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8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aje executate din placi de trotuare din beton prefabricat asezate pe un strat din amestec uscat de ciment si nisip, in proportie 1:6, rostuit cu amestec uscat de ciment si nisip, grosime strat de 10 cm(Устройство покрытия из вибропрессованных бетонных  плиток  из бетона М350 серого цвета (плитка "катушка",толщиной 8 см), уложенных на слой сухой цементно-песчаной смеси, в соотношении 1:6, с расшивкой швов цементно-песчаной смесью, насухо, толщиной слоя 10 с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 5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1F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rmaturi din otel beton PC 52  fasonate in ateliere de santier si montate cu diametrul barelor peste  8 mm inclusiv in fundatii continue si radiere (</w:t>
            </w:r>
            <w:r>
              <w:rPr>
                <w:sz w:val="24"/>
                <w:szCs w:val="24"/>
              </w:rPr>
              <w:t>Устан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рмокаркас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тон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уба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3D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 turnat in fundatii, socluri, ziduri de sprijin, pereti sub cota zero, preparat cu betoniera pe santier si turnarea cu mijloace clasice beton armat clasa C 15/12 (Bc 15/B 200) (Устройство монолитного ж/б зуба дл.4,0мх шир.0,3мх глуб. 0,4м - 3 шт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27:00Z</dcterms:created>
  <dc:creator>Пользователь</dc:creator>
  <dc:description/>
  <dc:language>en-US</dc:language>
  <cp:lastModifiedBy>Пользователь</cp:lastModifiedBy>
  <dcterms:modified xsi:type="dcterms:W3CDTF">2023-02-24T14:27:00Z</dcterms:modified>
  <cp:revision>2</cp:revision>
  <dc:subject/>
  <dc:title/>
</cp:coreProperties>
</file>