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360" w:before="0" w:after="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a hârtiei pentru copiator format A4</w:t>
      </w:r>
    </w:p>
    <w:p>
      <w:pPr>
        <w:pStyle w:val="Normal"/>
        <w:spacing w:lineRule="auto" w:line="360" w:before="0" w:after="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zentul Caiet de sarcini se aplică pentru achiziționarea rechizitelor de birou necesare pentru buna funcționare a IMSP Centrului Național de Asistență Medicală Urgență Prespitalicească. </w:t>
      </w:r>
    </w:p>
    <w:p>
      <w:pPr>
        <w:pStyle w:val="Normal"/>
        <w:spacing w:lineRule="auto" w:line="276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aietul de sarcini conține cerințe: denumiri, caracteristici și specificații tehnice, cantități estimative, care vor fi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considerate c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minimale și obligatori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spacing w:lineRule="auto" w:line="240" w:before="0" w:after="0"/>
        <w:ind w:left="-284" w:right="-165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-284" w:right="-165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Denumiri produse, cerințe-specificații tehnice minime obligatorii:</w:t>
      </w:r>
    </w:p>
    <w:p>
      <w:pPr>
        <w:pStyle w:val="Normal"/>
        <w:spacing w:lineRule="auto" w:line="240" w:before="0" w:after="0"/>
        <w:ind w:left="-284" w:right="-165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757"/>
        <w:gridCol w:w="5195"/>
        <w:gridCol w:w="827"/>
        <w:gridCol w:w="835"/>
        <w:gridCol w:w="1236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Nr. ord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o-RO"/>
              </w:rPr>
              <w:t xml:space="preserve">Cod CPV: </w:t>
            </w: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  <w:shd w:fill="FFFFFF" w:val="clear"/>
              </w:rPr>
              <w:t>30100000-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racteristici / Descriere produ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U/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tate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Valoarea estimată fără TVA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GB"/>
              </w:rPr>
              <w:t xml:space="preserve">Hârt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pentru copiator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en-GB"/>
              </w:rPr>
              <w:t xml:space="preserve">  format A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Hârtie pentru copiator, categoria calității – clasa B sau C, culoare alba conform cerințelor CEI 146%;  dimensiunea hârtiei format A4 (210x297 mm) densitate 80±3 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 xml:space="preserve">, grosimea minim104 µm, </w:t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potrivita atât pentru imprimarea laser cât și inkjet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 xml:space="preserve"> offset și digital-toner; 500 foi, greutatea 8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, 5 topuri/cutie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pache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2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en-GB"/>
              </w:rPr>
              <w:t>19999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Ofertanții vor prezenta oferta financiară și oferta tehnică, cu descrierea produselor ofertate, așa cum sunt prevăzute în Caietul de sarcini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Ofertantul va prezenta mostra produsului ofertat pentru examinare până la încheierea contractului</w:t>
      </w:r>
      <w:r>
        <w:rPr>
          <w:rFonts w:cs="Times New Roman" w:ascii="Times New Roman" w:hAnsi="Times New Roman"/>
          <w:sz w:val="24"/>
          <w:lang w:val="ro-MD"/>
        </w:rPr>
        <w:t>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Condiții de livrare: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Livrarea se va efectua trimestrial la comanda Beneficiarului. 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Livrarea se va efectua în depozitul autorității contractante, la adresa mun. Chișinău, str. A. Doga, 21.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Recepția produselor livrate:</w:t>
        <w:tab/>
        <w:tab/>
      </w:r>
    </w:p>
    <w:p>
      <w:pPr>
        <w:pStyle w:val="Normal"/>
        <w:tabs>
          <w:tab w:val="clear" w:pos="720"/>
          <w:tab w:val="right" w:pos="8505" w:leader="none"/>
        </w:tabs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Recepția va consta în verificarea cantitativă a produselor livrate, a integrității acestora, precum și în verificarea documentației tehnice și a documentelor de livrare;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rnizorul va răspunde pentru calitatea produselor livrate, autoritatea contractantă fiind în drept să solicite înlocuirea produsele depreciate sau necorespunzătoare cu cerințele descrise din contract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Condiții de achitare: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chitarea se va efectua în termen de 20 de zile în baza facturii fiscale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utoritatea contractantă va factura produsele conform clauzelor contractuale/notei de comandă, cu respectarea legislației în vigoare în Republica Moldova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Ofertantul va asigura în prețul ofertat, costul transportului și descărcatul produselor în depozitul autorității contractante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Prețul produselor ofertate este ferm, exprimat în lei moldovenești pe toată durata de execuție a contractului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Termenul de derulare a contractului este până la data de 31.12.2023. 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E6174-0640-4F49-AB85-4EAFDCB3A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4:00Z</dcterms:created>
  <dc:creator>Dolghi Ana</dc:creator>
  <dc:description/>
  <dc:language>en-US</dc:language>
  <cp:lastModifiedBy>Nina Pestereanu</cp:lastModifiedBy>
  <cp:lastPrinted>2020-02-11T12:53:00Z</cp:lastPrinted>
  <dcterms:modified xsi:type="dcterms:W3CDTF">2023-03-14T14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