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lor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 xml:space="preserve">9000 BTU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7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 xml:space="preserve">12000 BTU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atizor iarnă-var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 de conditionare a aerului: INVERTER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te: min. 12000 BTU/h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a de eficienta energetica minimă: A++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e + deservire postinstalare: 3 an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3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izoare industriale (</w:t>
            </w:r>
            <w:r>
              <w:rPr>
                <w:sz w:val="20"/>
                <w:szCs w:val="20"/>
              </w:rPr>
              <w:t>Instalare în mun. Chișin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lucru: încălzire/ răcire/ dezumidificare/ ventila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răcire: ≥ 24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încălzire: ≥ 24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.: A+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: 220-240V, 5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R: ≥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: ≥ 3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i de lucru în regim de răcire: -10º ~ +45º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i de lucru în regim de încălzire: -15º ~ +18º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e + deservire postinstalare: 3 an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3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20 8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30 zile calendaristice de la înregistrarea contractului la Trezoreri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spacing w:before="120" w:after="120"/>
        <w:ind w:firstLine="426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lang w:val="it-IT" w:eastAsia="ru-RU"/>
        </w:rPr>
      </w:pPr>
      <w:r>
        <w:rPr>
          <w:b/>
          <w:shd w:fill="FFFF00" w:val="clear"/>
        </w:rPr>
        <w:t>Astfel, administratorul companiei, precum și personalul implicat în instalarea climatizoarelor</w:t>
      </w:r>
      <w:bookmarkStart w:id="2" w:name="_GoBack"/>
      <w:bookmarkEnd w:id="2"/>
      <w:r>
        <w:rPr>
          <w:b/>
          <w:shd w:fill="FFFF00" w:val="clear"/>
        </w:rPr>
        <w:t xml:space="preserve"> nu vor avea antecedente penale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879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5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3-02-20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