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2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A. Satia de pompare nr.1. Utilaj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fos sau analo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submersibila SEV.80.80.75.2.51D, Q=10.8 l/sec, H=25.7m N=8.9kW, dotata cu panou de comanda, si plutitoare de nivel Gund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32</Characters>
  <CharactersWithSpaces>85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6:00Z</dcterms:created>
  <dc:creator>Tatiana</dc:creator>
  <dc:description/>
  <dc:language>en-US</dc:language>
  <cp:lastModifiedBy>Nord ADR</cp:lastModifiedBy>
  <dcterms:modified xsi:type="dcterms:W3CDTF">2024-03-04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