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_rechizite de birou       . </w:t>
      </w:r>
      <w:r>
        <w:rPr>
          <w:b/>
          <w:sz w:val="24"/>
          <w:szCs w:val="24"/>
          <w:u w:val="single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contract de valoare mică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achizitii@ansp.gov.md</w:t>
        </w:r>
      </w:hyperlink>
      <w:r>
        <w:rPr>
          <w:rStyle w:val="InternetLink"/>
          <w:b/>
          <w:color w:val="000000" w:themeColor="text1"/>
          <w:sz w:val="24"/>
          <w:szCs w:val="24"/>
          <w:shd w:fill="FFFF00" w:val="clear"/>
          <w:lang w:val="ro-RO"/>
        </w:rPr>
        <w:t>,</w:t>
      </w:r>
      <w:r>
        <w:rPr>
          <w:rStyle w:val="InternetLink"/>
          <w:b/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utoritate publică în domeniul sănătății publice</w:t>
      </w:r>
      <w:r>
        <w:rPr>
          <w:sz w:val="24"/>
          <w:szCs w:val="24"/>
          <w:shd w:fill="FFFF00" w:val="clear"/>
          <w:lang w:val="ro-RO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XSpec="center" w:tblpY="252" w:topFromText="0" w:vertAnchor="text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2694"/>
        <w:gridCol w:w="707"/>
        <w:gridCol w:w="674"/>
        <w:gridCol w:w="3437"/>
        <w:gridCol w:w="1351"/>
        <w:gridCol w:w="23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right="-10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fără TVA</w:t>
              <w:br/>
            </w:r>
            <w:r>
              <w:rPr>
                <w:b/>
                <w:sz w:val="16"/>
                <w:szCs w:val="16"/>
                <w:lang w:val="ro-RO"/>
              </w:rPr>
              <w:t>(se va indica pentru fiecare lot în parte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chizite de birou </w:t>
            </w:r>
            <w:r>
              <w:rPr>
                <w:b/>
                <w:sz w:val="22"/>
                <w:szCs w:val="22"/>
                <w:lang w:val="ro-RO"/>
              </w:rPr>
              <w:t>Direcțiile ANS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. Biblioraft A4  7,5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lioraft A4  7,5 cm (diferite culo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. Mapa carton cu legatura A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arton cu legatura A4 min 235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3. Marker permanent  negru dublu 1,0/0,5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r permanent  negru dublu 1,0/0,5mm pentru CD și sticl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4. Calculator electronic</w:t>
              <w:b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r electronic</w:t>
              <w:br/>
              <w:t>- Calcule procentuale</w:t>
              <w:br/>
              <w:t>- Radical</w:t>
              <w:br/>
              <w:t>- Memoria independenta dubla (M +, M, MR, MC)</w:t>
              <w:br/>
              <w:t>- Separator zecimal (3 cifre)</w:t>
              <w:br/>
              <w:t>- Tasta pentru schimbarea semnul +/-</w:t>
              <w:br/>
              <w:t>- Selector de rotunjire (0,1,2,4, ADD2)</w:t>
              <w:br/>
              <w:t>- Rotunjiri formate: jos, sus, aritmetica, fara rotunjire</w:t>
              <w:br/>
              <w:t>- Adaos [MU]</w:t>
              <w:br/>
              <w:t>- Rectificarea introducerii datelor</w:t>
              <w:br/>
              <w:t>- Introducere cu o tasta - 2 zero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Dimensiuni minimum 15,5 cm x 20,0 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1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5. Binder 51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nder 51mm  (12 buc. în cuti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6. Clame 50mm gofrat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  <w:bookmarkStart w:id="0" w:name="_GoBack"/>
            <w:bookmarkEnd w:id="0"/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me 50mm gofrate, cutie – 50 buc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7. Capse p/u capsator N24/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e p/u capsator N24/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8. Foarfece 17,5 cm cu mîner de metal acoperit cu silic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arfece 17,5 cm cu mîner de metal acoperit cu silic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9. Pix cu bila roșu 50 de buc în set/cut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a roșu 50 de buc în set/cut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0. Pix - corector min 12m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- corector min 12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1. Creion cu radier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ion cu radier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2. Set folii A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folii 30mkn A4 (100 buc în set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3. Hirtie p/u xerox A4,80g/m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xerox A4,80g/m2  500 foi pach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4. Hirtie alba p/u notite 90x90x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notite 90x90x45, alb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5. Hirtie p/u notite lipici 7,5cm*7,5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lo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notite lipici 7,5cm*7,5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6. Mapa carton cu sina A4 min 235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arton cu sina A4 min 235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2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7. Banda adezivă 45mm x 100m transparen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a adezivă 45mm x 100m transpar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8. Capsator N24/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ator N24/6, min 25 foi capsa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9. Notițe din masă plastică/5 săge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ițe din masă plastică/5 săgeț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0. Pix cu bila albastru 50 de buc în set/cut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a albastru 50 de buc în set/cut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1. Capse pentru capsator nr.10/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e pentru capsator nr.10/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2. Set de birou minimum 20 pie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de birou minimum 20 pies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3. Agenda A5, anul 20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enda A5, anul 2023, diferite culo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4. Mapa plastic cu șină diferite culor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plastic cu șină diferite culo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5. Mapa colț din plastic, A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olț din plastic, A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6. Mapa plastic A4, cu mechanism de tip cli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plasticăA4, cu mechanism de tip clip (cu presiun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7. Broșurator 8-150 f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oșurator 8-150 foi. Perforează 14 coli în același timp. Volum de legare: maxim 450 de foi. Capacitate de perforare: maxim 14 foi. Lungime de legare (mm): max. 300mm. Controlul adâncimii de perforare: 3/4/5/6. Stop lateral reglabil: d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8. Fir monofilament, lungime 150 m, grosime 0,7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r monofilament, lungime 150 m, grosime 0,7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 valoarea estimat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2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ro-RO"/>
        </w:rPr>
        <w:t>Timp de 30 zile de la înregistrarea contractului la Trezorerie de stat, livrarea, descărcarea, depozitarea se efectuează de către vînzăto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31.12.2022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  <w:lang w:val="ro-RO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elgril"/>
        <w:tblW w:w="107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6"/>
        <w:gridCol w:w="3826"/>
        <w:gridCol w:w="1842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55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 (anexa nr. 7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(anexa nr. 2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de preț (anexa nr. 23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Extras de înregistrare a întreprinderii emis de Agenția Servicii Publice.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icitație electronică în 3 runde, pasul minim de scădere 1%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RO"/>
        </w:rPr>
        <w:t>la cel mai mic preț pentru fiecare lot în parte și corespunderea criteriilor de selecție și de calificare solicitate.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a solicitarea beneficiarului se vor prezenta 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867"/>
        <w:gridCol w:w="2489"/>
      </w:tblGrid>
      <w:tr>
        <w:trPr>
          <w:trHeight w:val="264" w:hRule="atLeast"/>
        </w:trPr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24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30 zile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23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9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9"/>
        <w:gridCol w:w="3784"/>
      </w:tblGrid>
      <w:tr>
        <w:trPr/>
        <w:tc>
          <w:tcPr>
            <w:tcW w:w="62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</w:t>
      </w: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Nicolae Jelam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 022 740 719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e84cc9"/>
    <w:pPr>
      <w:keepNext w:val="tru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e84cc9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001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e84cc9"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c001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2CFE1-9F15-42C1-B550-80112A0D4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4</Pages>
  <Words>1703</Words>
  <Characters>9884</Characters>
  <CharactersWithSpaces>1156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55:00Z</dcterms:created>
  <dc:creator>Computer</dc:creator>
  <dc:description/>
  <dc:language>en-US</dc:language>
  <cp:lastModifiedBy>CSP™</cp:lastModifiedBy>
  <cp:lastPrinted>2021-07-12T11:13:00Z</cp:lastPrinted>
  <dcterms:modified xsi:type="dcterms:W3CDTF">2022-11-25T12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